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ПК,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пользования и развит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территори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йделев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В. Пани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 ____________ 2025 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Вейделев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ейделевского района «Поддержка малых форм хозяйствования и охрана окружающей среды в Вейделевском район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ПК, природопользования и развития сельских территорий администрации Вейделе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формирования отчет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5  год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0" w:name="Par484"/>
      <w:bookmarkEnd w:id="0"/>
      <w:r>
        <w:rPr>
          <w:rFonts w:cs="Times New Roman" w:ascii="Times New Roman" w:hAnsi="Times New Roman"/>
          <w:b/>
          <w:sz w:val="28"/>
          <w:szCs w:val="28"/>
        </w:rPr>
        <w:t>Форма 1. Общие сведения о реализации муниципальной программы за 2024 год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157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340"/>
        <w:gridCol w:w="1739"/>
        <w:gridCol w:w="768"/>
        <w:gridCol w:w="913"/>
        <w:gridCol w:w="930"/>
        <w:gridCol w:w="850"/>
        <w:gridCol w:w="851"/>
        <w:gridCol w:w="789"/>
        <w:gridCol w:w="912"/>
        <w:gridCol w:w="1036"/>
        <w:gridCol w:w="850"/>
        <w:gridCol w:w="950"/>
        <w:gridCol w:w="572"/>
        <w:gridCol w:w="900"/>
        <w:gridCol w:w="54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487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488"/>
            <w:bookmarkEnd w:id="2"/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3" w:name="Par491"/>
            <w:bookmarkEnd w:id="3"/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" w:name="Par495"/>
            <w:bookmarkEnd w:id="4"/>
            <w:r>
              <w:rPr>
                <w:sz w:val="24"/>
                <w:szCs w:val="24"/>
              </w:rPr>
              <w:t>Статус меропри-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18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" w:name="Par500"/>
            <w:bookmarkEnd w:id="5"/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" w:name="Par501"/>
            <w:bookmarkEnd w:id="6"/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7" w:name="Par502"/>
            <w:bookmarkEnd w:id="7"/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8" w:name="Par503"/>
            <w:bookmarkEnd w:id="8"/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9" w:name="Par504"/>
            <w:bookmarkEnd w:id="9"/>
            <w:r>
              <w:rPr>
                <w:sz w:val="24"/>
                <w:szCs w:val="24"/>
              </w:rPr>
              <w:t>план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0" w:name="Par505"/>
            <w:bookmarkEnd w:id="10"/>
            <w:r>
              <w:rPr>
                <w:sz w:val="24"/>
                <w:szCs w:val="24"/>
              </w:rPr>
              <w:t>кассовый план, 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1" w:name="Par506"/>
            <w:bookmarkEnd w:id="11"/>
            <w:r>
              <w:rPr>
                <w:sz w:val="24"/>
                <w:szCs w:val="24"/>
              </w:rPr>
              <w:t>кассовый расход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2" w:name="Par508"/>
            <w:bookmarkEnd w:id="12"/>
            <w:r>
              <w:rPr>
                <w:sz w:val="24"/>
                <w:szCs w:val="24"/>
              </w:rPr>
              <w:t>откло-нение от плана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3" w:name="Par509"/>
            <w:bookmarkEnd w:id="13"/>
            <w:r>
              <w:rPr>
                <w:sz w:val="24"/>
                <w:szCs w:val="24"/>
              </w:rPr>
              <w:t xml:space="preserve">откло-нение о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-ссового плана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-чено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%</w:t>
            </w:r>
          </w:p>
        </w:tc>
      </w:tr>
      <w:tr>
        <w:trPr>
          <w:trHeight w:val="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4" w:name="Par511"/>
            <w:bookmarkEnd w:id="14"/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е «Поддержка малых форм хозяйствования и охрана окружающей среды в Вейделевском район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программа 1 «Поддержка малых форм хозяйствова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хозяйства по переработке фруктов и овощей на терриории Вейделевс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: "Производство молодняка сельскохозяйственной птицы на базе ИП Прудникова Станислава Васильевича в  с. Ровны Вейделевского района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реал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: «Производство ягод жимолости съедобной на территории Вейделев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реал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9. 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 202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 2024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: «Формирование маточного стада англо-нубийской породы коз на территории Вейделев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реал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 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. 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: «Закладка сада ирги  на территории Вейделев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реал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.09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пчеловодства на территории Вейделевского района на базе ИП Собин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храна окружающей сред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восстановление популяции реликтового растения пион узколистный (воронец) путем создания питомников на территории Вейделев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восстановление популяции реликтового растения пион узколистный (воронец) путем создания питомников на территории Вейделевского район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3.1.1. «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 «Обеспечение деятельности (оказание услуг) муниципальных учреждений (организаций)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3. «Повышение квалификации, профессиональная подготовка и переподготовка кадро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  <w:bookmarkStart w:id="15" w:name="Par679"/>
      <w:bookmarkStart w:id="16" w:name="Par679"/>
      <w:bookmarkEnd w:id="16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Форма 2. Сведения о достижении значений целевых показателей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муниципальной программы за 2024 год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552"/>
        <w:gridCol w:w="1800"/>
        <w:gridCol w:w="709"/>
        <w:gridCol w:w="1134"/>
        <w:gridCol w:w="1275"/>
        <w:gridCol w:w="1134"/>
        <w:gridCol w:w="1134"/>
        <w:gridCol w:w="34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7" w:name="Par682"/>
            <w:bookmarkEnd w:id="17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8" w:name="Par683"/>
            <w:bookmarkEnd w:id="18"/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9" w:name="Par684"/>
            <w:bookmarkEnd w:id="19"/>
            <w:r>
              <w:rPr>
                <w:sz w:val="24"/>
                <w:szCs w:val="24"/>
              </w:rPr>
              <w:t>Вид целе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0" w:name="Par686"/>
            <w:bookmarkEnd w:id="20"/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1" w:name="Par688"/>
            <w:bookmarkEnd w:id="21"/>
            <w:r>
              <w:rPr>
                <w:sz w:val="24"/>
                <w:szCs w:val="24"/>
              </w:rPr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2" w:name="Par689"/>
            <w:bookmarkEnd w:id="22"/>
            <w:r>
              <w:rPr>
                <w:sz w:val="24"/>
                <w:szCs w:val="24"/>
              </w:rPr>
              <w:t>Базовый период (фак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3" w:name="Par691"/>
            <w:bookmarkEnd w:id="23"/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4" w:name="Par692"/>
            <w:bookmarkEnd w:id="24"/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5" w:name="Par693"/>
            <w:bookmarkEnd w:id="25"/>
            <w:r>
              <w:rPr>
                <w:sz w:val="24"/>
                <w:szCs w:val="24"/>
              </w:rPr>
              <w:t>откло-нени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ых форм хозяйствования и охрана окружающей сред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ейделевском районе на 2021-2024 годы»</w:t>
            </w:r>
          </w:p>
        </w:tc>
      </w:tr>
      <w:tr>
        <w:trPr>
          <w:trHeight w:val="2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льготного кредитования личных подсобных и крестьянских (фермерских) хозяйств, осуществивших создание и развитие своих хозяйств с помощью государственной поддержк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 по экологическому оздоровлению и рациональному использованию бассейнов рек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борозд на площади 7247 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функц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5" w:firstLine="7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«Поддержка малых форм хозяйствования»</w:t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охвата льготного кредитования личных подсобных и крестьянских (фермерских) хозяйств, осуществивших создание и развитие своих хозяйств с помощью государственной поддержк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«Охрана окружающей среды»</w:t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научно-обоснованных проектов бассейнового природопользования в порядке софинансирования расходов (за счет средств местного бюджета)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 по экологическому оздоровлению и рациональному использованию бассейнов рек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«Обеспечение реализации муниципальной программы»</w:t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местного самоуправления муниципального района «Вейделевский район»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(организаций)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3.1.3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валификации, профессиональная подготовка и переподготовка кадров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4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едоставления мер по поддержке сельскохозяйственного производ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Форма 3. Сведения об использовании бюджетных ассигнований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местного бюджета на реализацию муниципальной программы за 2023 год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339"/>
        <w:gridCol w:w="723"/>
        <w:gridCol w:w="840"/>
        <w:gridCol w:w="835"/>
        <w:gridCol w:w="926"/>
        <w:gridCol w:w="1176"/>
        <w:gridCol w:w="1260"/>
        <w:gridCol w:w="1260"/>
        <w:gridCol w:w="1440"/>
        <w:gridCol w:w="12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6" w:name="Par770"/>
            <w:bookmarkEnd w:id="26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7" w:name="Par771"/>
            <w:bookmarkEnd w:id="27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 осно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8" w:name="Par775"/>
            <w:bookmarkEnd w:id="28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и, участник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9" w:name="Par779"/>
            <w:bookmarkEnd w:id="29"/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0" w:name="Par780"/>
            <w:bookmarkEnd w:id="30"/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1" w:name="Par781"/>
            <w:bookmarkEnd w:id="31"/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2" w:name="Par782"/>
            <w:bookmarkEnd w:id="32"/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3" w:name="Par783"/>
            <w:bookmarkEnd w:id="33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4" w:name="Par784"/>
            <w:bookmarkEnd w:id="34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5" w:name="Par785"/>
            <w:bookmarkEnd w:id="35"/>
            <w:r>
              <w:rPr>
                <w:sz w:val="22"/>
                <w:szCs w:val="22"/>
              </w:rPr>
              <w:t>кассовый расх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6" w:name="Par786"/>
            <w:bookmarkEnd w:id="36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7" w:name="Par787"/>
            <w:bookmarkEnd w:id="37"/>
            <w:r>
              <w:rPr>
                <w:sz w:val="22"/>
                <w:szCs w:val="22"/>
              </w:rPr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ых форм хозяйствования и охрана окружающей среды в Вейделевском район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>
          <w:trHeight w:val="20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1. «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3.1.2. «Обеспечение деятельности (оказание услуг) муниципальных учреждений (организа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3.1.3. «Повышение квалификации, профессиональная подготовка и переподготовка кад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2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, природопользования и развития сельских террито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2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/>
      </w:r>
      <w:bookmarkStart w:id="38" w:name="Par949"/>
      <w:bookmarkStart w:id="39" w:name="Par949"/>
      <w:bookmarkEnd w:id="39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</w:rPr>
        <w:t xml:space="preserve">Форма 4. Сведения о ресурсном обеспечен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2023 год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20"/>
        <w:gridCol w:w="2428"/>
        <w:gridCol w:w="1191"/>
        <w:gridCol w:w="1304"/>
        <w:gridCol w:w="1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0" w:name="Par952"/>
            <w:bookmarkEnd w:id="40"/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1" w:name="Par953"/>
            <w:bookmarkEnd w:id="41"/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2" w:name="Par954"/>
            <w:bookmarkEnd w:id="42"/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3" w:name="Par955"/>
            <w:bookmarkEnd w:id="43"/>
            <w:r>
              <w:rPr>
                <w:sz w:val="24"/>
                <w:szCs w:val="24"/>
              </w:rPr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4" w:name="Par956"/>
            <w:bookmarkEnd w:id="44"/>
            <w:r>
              <w:rPr>
                <w:sz w:val="24"/>
                <w:szCs w:val="24"/>
              </w:rPr>
              <w:t>Кассовый расход, 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5" w:name="Par957"/>
            <w:bookmarkEnd w:id="45"/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ых форм хозяйствования и охрана окружающей среды в Вейделевском район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Поддержка малых форм хозяйствова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храна окружающей сре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Разработка научно-обоснованных проектов бассейнового природопользования в порядке софинансирования расходов (за счет средств местного бюджета)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 «Поддержка почвенного плодородия, развитие мелиоративных лесонасаждени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1. «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 «Обеспечение деятельности (оказание услуг) муниципальных учреждений (организац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3. «Повышение квалификации, профессиональная подготовка и переподготовка кад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4. «Организация предоставления мер по поддержке сельскохозяйственного производств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Вейдел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  <w:bookmarkStart w:id="46" w:name="Par1048"/>
      <w:bookmarkStart w:id="47" w:name="Par1048"/>
      <w:bookmarkEnd w:id="47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Форма 5. Сведения о мерах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211"/>
        <w:gridCol w:w="838"/>
        <w:gridCol w:w="900"/>
        <w:gridCol w:w="1304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8" w:name="Par1051"/>
            <w:bookmarkEnd w:id="48"/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9" w:name="Par1052"/>
            <w:bookmarkEnd w:id="49"/>
            <w:r>
              <w:rPr>
                <w:sz w:val="24"/>
                <w:szCs w:val="24"/>
              </w:rPr>
              <w:t>Вид, наименование нормативного правового ак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0" w:name="Par1053"/>
            <w:bookmarkEnd w:id="50"/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1" w:name="Par1056"/>
            <w:bookmarkEnd w:id="51"/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2" w:name="Par1057"/>
            <w:bookmarkEnd w:id="52"/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3" w:name="Par1058"/>
            <w:bookmarkEnd w:id="53"/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4" w:name="Par1059"/>
            <w:bookmarkEnd w:id="54"/>
            <w:r>
              <w:rPr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5" w:name="Par1084"/>
      <w:bookmarkStart w:id="56" w:name="Par1084"/>
      <w:bookmarkEnd w:id="56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bookmarkStart w:id="57" w:name="Par1164"/>
      <w:bookmarkEnd w:id="57"/>
      <w:r>
        <w:rPr>
          <w:b/>
        </w:rPr>
        <w:t xml:space="preserve">Форма 7. Оценка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</w:rPr>
        <w:t>в рамках годового мониторинга за 2024 год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992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  <w:gridCol w:w="708"/>
        <w:gridCol w:w="709"/>
        <w:gridCol w:w="567"/>
        <w:gridCol w:w="851"/>
        <w:gridCol w:w="708"/>
        <w:gridCol w:w="56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3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оценке эффективности реализации 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показателей конечного результат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показателей непосредственного результ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ализация про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целевых показа-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-ка по 1 крите-рию,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 целе-вых показа-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2 критерию,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воения средств местного бюджет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3 критерию,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ли выше/100% или 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, но менее 100%/ более 100%, но менее 1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80%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% до 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ли выше/ 100% ил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, но менее 100%/ более 100%, но менее 1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80%/ от 120% до 1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/ более 150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алых форм хозяйствования и охрана окружающей среды в Вейделе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0Z</dcterms:created>
  <dc:creator>user</dc:creator>
  <dc:description/>
  <cp:keywords/>
  <dc:language>en-US</dc:language>
  <cp:lastModifiedBy>Пользователь</cp:lastModifiedBy>
  <cp:lastPrinted>2025-03-11T13:05:00Z</cp:lastPrinted>
  <dcterms:modified xsi:type="dcterms:W3CDTF">2025-03-11T10:06:00Z</dcterms:modified>
  <cp:revision>5</cp:revision>
  <dc:subject/>
  <dc:title>Приложение № 1</dc:title>
</cp:coreProperties>
</file>