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нформация о ходе реализации регионального Плана мероприятий по содействию развитию конку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елгородской област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на 2022-2025 г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муниципального района «Вейделевский район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Мероприятия по содействию развитию конкуренции на товарных рынках Бел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1418"/>
        <w:gridCol w:w="694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 реализации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.2. Здравоохранение и социальная защит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.2.4. Рынок социальных услуг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eastAsia="en-US"/>
              </w:rPr>
              <w:t>2.2.4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в социальный сектор частных инвесторов и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4 года ОСГБУ «МЦСПСиД «Семья» Вейделевского района» Белгородской области БФ «Прикоснись к добру» 13.01.2024г. оказали безвозмездную благотворительную помощь на сумму 652 300,00 рублей в виде канцелярии и бытовой хим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етодического и консультативного сопровождения негосударственных организаций, предоставляющих социальные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ерритории Вейделевского района негосударственных организаций, предоставляющих социальные услуги, не име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.3. Жилищно-коммунальный комплек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.3.1. Рынок теплоснабжения (производство тепловой энерг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eastAsia="en-US"/>
              </w:rPr>
              <w:t>2.3.1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 сайтах органов местного самоуправления полного перечня ресурсоснабжающих организаций, осуществляющих на их территории подключение (технологическое присоединение), с ссылками на сайты данных организаций, где размещена информация о доступной мощности на источнике тепло-,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 целях сокращения времени заявителей на получение необходимой информации на официальном сайте администрации Вейделевского района в сети Интернет размещен полный перечень ресурсоснабжающих организаций, осуществляющих подключение (технологическое присоединение), со ссылками на сайты данных организаций, где размещена информация о доступной мощности на источнике тепло- и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2.3.3. Рынок выполнения работ по благоустройству городской сре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eastAsia="en-US"/>
              </w:rPr>
              <w:t>2.3.3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повыш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направленные на повышение доли граждан, принявших участие в решении вопросов развития городской среды освещаются на постоянной основе на сайте администрации Вейделевского района и на официальных страницах администрации Вейделе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контроля за полнотой и своевременностью размещения органами местного самоуправления информации в государственной информационной системе жилищно-коммунального хозяйства в соответствии с действующим законодательством в целях реализации программы по формированию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в полном объеме своевременно размещается в ГИС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.3.5. Рынок ритуальных услуг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.3.5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сение изменений в действующие нормативно правовые акты будет выполнено при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мероприятий органами местного самоуправления по постановке на кадастровый учет и оформлению права собственности на земельные участки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Вейделевском районе на кадастровый учет поставлено 75 земельных участков с видом разрешенного использования «размещение кладбищ»,  оформлены свидетельства о государственной регистрации права постоянного бессрочного пользования на  75 земельных участков. Работа полностью заверше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ние и ведение реестра организаций, учреждений, субъектов предпринимательской деятельности, осуществляющих деятельность на рынке ритуальных услуг на территори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обеспечения информационной открытости и предоставления достоверной информации для потенциальных потребителей услуг ведется и постоянно актуализируется реестр организаций и субъектов предпринимательской деятельности, осуществляющих деятельность на рынке ритуальных услуг на территории Вейделе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нвентаризации кладбищ и мест захоронений на них; создание в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доведение до населения информации, в том числе с использованием средств массовой информации о создании названных реес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до населения информации, в том числе с использованием средств массовой информации о создании реестров: организация инвентаризации кладбищ и мест захоронений на них;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, планируется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е, полной информации об указанных хозяйствующих субъектах, содержащихся в таких реест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5. Транспортно-логистический комплекс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1. 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5.1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ы муниципальные контракты на выполнение работ, связанных с осуществлением регулярных перевозок пассажиров и багажа автомобильным транспортом по внутримуниципальным маршрутам на территории Вейделевского района по регулируемым тариф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126600011124000066000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1266000111240000610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1266000111240000630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1266000111240000650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126600011124000064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 декабря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взаимодействия перевозчиков с администрациями муниципальных районов и городских округов области при рассмотрении предложений об изменении регулируемых тарифов на перевозку пассажиров автомобильным транспортом по муниципальным маршрутам регулярных перевозок в городск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снижения административных барьеров налажена система взаимодействия перевозчиков с администрацией Вейделевского района, предусматривающая обсуждение предложений об изменении регулируемых тарифов на перевозку пассажиров автомобильным транспортом по муниципальным маршрутам регулярных перевозок и учет взаимных интересов перевозчиков и администрации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несение в документ планирования регулярных перевозок по муниципальным маршрутам информации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б изменении вида регулярных перевозо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 планируемой отмене муниципального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создания условий для развития муниципальных рынков регулярных перевозок по муниципальным маршрутам, заблаговременного планирования развития маршрутной сети документы планирования регулярных перевозок по муниципальным маршрутам своевременно актуализиру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изменения по виду регулярных перевозок и отмене муниципального маршрута регулярных перевозок не вносил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ение на официальных сайтах администраций муниципальных районов и городских округов реестров муниципальных маршрутов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4"/>
                <w:lang w:eastAsia="ru-RU"/>
              </w:rPr>
              <w:t>Актуализированный реестр муниципальных маршрутов регулярных перевозок размещен на официальном сайте администрации Вейделевского района в сети Интернет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https://vejdelevskij-r31.gosweb.gosuslugi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иторинг пассажиропотока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ассажиропотока на муниципальных маршрутах регулярных перевозок производится на регулярной осно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совместных мероприятий с территориальными подразделениями ГИБДД, органами государственного транспортного контроля по выявлению на территории муниципального образования перевозчиков, нарушающих требования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еративно-профилактических мероприятий с территориальными подразделениями ГИБДД по выявлению на территории муниципального образования перевозчиков, нарушающих требования законодательства проводятся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.2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5.2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лючение муниципальных контрактов на выполнение перевозчиками работ, связанных с осуществлением регулярных перевозок по регулируемым тарифам, в соответствии с требованиями, установленными муниципальным заказчико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ключен муниципальный контракт на выполнение работ, связанных с осуществлением регулярных перевозок пассажиров и багажа автомобильным транспортом по межмуниципальному маршруту по регулируемым тариф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1266000111240000620001 от 28.12.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взаимодействия перевозчиков с администрациями муниципальных районов и городских округов области при рассмотрении предложений об изменении регулируемых тарифов на перевозку пассажиров автомобильным транспортом по межмуниципальным маршрутам регулярных перевозок в пригородном сообщении, установлении и изменении муниципальных маршрутов с учетом интересо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снижения административных барьеров налажена система взаимодействия перевозчиков с администрацией Вейделевского района, предусматривающая обсуждение предложений об изменении регулируемых тарифов на перевозку пассажиров автомобильным транспортом по межмуниципальным маршрутам регулярных перевозок и учет взаимных интересов перевозчиков и администрации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Внесение в документ планирования регулярных перевозок по межмуниципальным маршрутам информации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зменении вида регулярных перевозок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ланируемой отмене межмуниципального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а официальных сайтах уполномоченных органов реестров межмуниципальных маршрутов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eastAsia="ru-RU"/>
              </w:rPr>
              <w:t>Актуализированный реестр межмуниципальных маршрутов регулярных перевозок размещен на официальном сайте администрации Вейделевского района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ttps://vejdelevskij-r31.gosweb.gosuslugi.ru/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иторинг пассажиропотока на межмуниципальных маршрутах регулярных перевозок и потребностей региона в корректировке существующей маршрут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Мониторинг пассажиропотока  на межмуниципальных маршрутах регулярных перевозок осуществляет Министерством автомобильных дорог и транспорта Белгородской области 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 IT-комплекс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1. Рынок услуг связи, в том числе услуг по предоставлению широкополосного доступа к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6.1.3. Мероприятия по содействию развитию конку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ей Вейделевского района оказывается содействие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 (выделение земельных участков для размещения вышек, предоставление возможности размещения оборудования на крышах муниципальных учреждений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Системные мероприятия, направленные на развитие конкурентной среды в Белгородской области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418"/>
        <w:gridCol w:w="694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 реализации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ультат выполнения мероприят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Организационно-методическое обеспечение реализации системных мероприятий в Белгородской област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Развитие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ирование потенциальных и действующих предпринимателей о возможности получения мер государственной и муниципальной поддержки посредством средств массовой информации, социальных сетей,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0" w:color="FFFFFF"/>
              </w:pBdr>
              <w:tabs>
                <w:tab w:val="clear" w:pos="708"/>
                <w:tab w:val="left" w:pos="7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 существующих мерах государственной и муниципальной поддерж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 постоянной основе размещается на официальном сайте администрации Вейделевского района в сети Интернет, средствах массой информаци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В рамках реализации регионального проекта «Новые возможности» по вовлечению в предпринимательскую деятельность физических лиц, планирующих ведение собственного бизнеса в апреле и сентябре 2024 года проведена конференция с жителям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ейделевского района (в форм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Снижение административных барье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состава имущества, находящегося в муниципальной собственности муниципальных образований Белгород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составление планов-графиков полной инвентаризации муниципального имущества, в том числе закрепленного за муниципальными предприятиями, учреждения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роведение инвентаризации муниципального имущества, определ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включение указанного имущества в программу приватизации, утверждение плана по перепрофилированию имущ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вентаризация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ейделевского район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и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проводится ежегодно. В результате анализа проведенной инвентаризации выявляются случаи, при которых проводится перепрофилирование имущества, либо неиспользуемое имущество включается  в прогнозный план приватизации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атизация либо перепрофилирование (изменение целевого назначения) имущества, находящегося в муниципальной собственности муниципальных образований Белгород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рганизация и проведение публичных торгов по реализации указанного имущества (изменение целевого назнач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ализация имущества включенного в прогнозный план  (Программу) приватизации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ейделевского район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2024 год осуществляется в соответствии с Федеральным законом от 21.12.2001 №178-ФЗ «О приватизации государственного и муниципального имущества» посредством проведения  торгов в виде электронного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олонтитул (2)_"/>
    <w:qFormat/>
    <w:rPr>
      <w:lang w:bidi="ar-SA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Blk">
    <w:name w:val="blk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eastAsia="Calibri"/>
      <w:spacing w:val="-3"/>
      <w:sz w:val="26"/>
      <w:szCs w:val="26"/>
      <w:shd w:fill="FFFFFF" w:val="clear"/>
      <w:lang w:val="en-US"/>
    </w:rPr>
  </w:style>
  <w:style w:type="paragraph" w:styleId="22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eastAsia="Calibri" w:cs="Calibri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7019E895D733CF106267D894DF893D87741F5FB10C29F8BE9745C2989274659C067FFC2BE4081BB5B9A27E7fFg4L" TargetMode="External"/><Relationship Id="rId3" Type="http://schemas.openxmlformats.org/officeDocument/2006/relationships/hyperlink" Target="consultantplus://offline/ref=9E59C923015EE851D545BAE0AF3CE3DEC6270D187964650D78C85B05B552F1AED3729850DA7AE04498DFB53FF65Ea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0:00Z</dcterms:created>
  <dc:creator>Сазонова Елена Викторовна</dc:creator>
  <dc:description/>
  <cp:keywords/>
  <dc:language>en-US</dc:language>
  <cp:lastModifiedBy>Пользователь</cp:lastModifiedBy>
  <cp:lastPrinted>2024-07-19T14:59:00Z</cp:lastPrinted>
  <dcterms:modified xsi:type="dcterms:W3CDTF">2025-02-06T06:08:00Z</dcterms:modified>
  <cp:revision>51</cp:revision>
  <dc:subject/>
  <dc:title>Документ предоставлен КонсультантПлюс</dc:title>
</cp:coreProperties>
</file>