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б использовании бюджетных средств, выделенных на содержание Контрольно-счетной комиссии муниципального района «Вейделевский район» Белгородской области за 202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Муниципального совета Вейделевского района от 26 декабря 2023 года №5 «О бюджете муниципального района «Вейделевский район» Белгородской области на 2024 год и на плановый период 2025  и 2026 годов» ( с учетом внесенных изменений и дополнений ) расходы на содержание Контрольно-счетной комиссии муниципального  района «Вейделевский район» Белгородской области  на 2024 год утверждены в сумме 3236,4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2024 год составили 3171,0 тысяч рублей или 98 % к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составили 3136,0  тысяч рублей или 99 % в общей сумме расходов, расходы на закупку товаров, работ и услуг 35,0 тысяч рублей или 1 % в общей сумм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Вейдел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Бег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2:00Z</dcterms:created>
  <dc:creator>begun</dc:creator>
  <dc:description/>
  <cp:keywords/>
  <dc:language>en-US</dc:language>
  <cp:lastModifiedBy>676</cp:lastModifiedBy>
  <cp:lastPrinted>2021-02-03T09:40:00Z</cp:lastPrinted>
  <dcterms:modified xsi:type="dcterms:W3CDTF">2025-01-13T07:00:00Z</dcterms:modified>
  <cp:revision>3</cp:revision>
  <dc:subject/>
  <dc:title>Информация  о проведенных Контрольно-ревизионной комиссией Вейделевского района контрольных мероприятиях за 2010 год и выявленных нарушениях</dc:title>
</cp:coreProperties>
</file>