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едения об использовании бюджетных средств, выделенных на содержание Контрольно-ревизионной комисси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йделевского района за 2021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Муниципального совета Вейделевского района от 25.12.2020 года №3 «О бюджете муниципального района «Вейделевский район» Белгородской области на 2021 год и плановый период 2022 и 2023 годов» ( с учетом внесенных изменений) расходы на содержание Контрольно-ревизионной комиссии Вейделевского района утверждены в сумме 2394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1 год составили 2245,0 тысяч рублей или 93,8 % к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составили 2194,0 тысяч рублей или 97,7 % в общей сумме расходов, расходы на закупку товаров, работ и услуг 51,0 тысяч рублей или 2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ейдел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Бег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0:00Z</dcterms:created>
  <dc:creator>begun</dc:creator>
  <dc:description/>
  <cp:keywords/>
  <dc:language>en-US</dc:language>
  <cp:lastModifiedBy>676</cp:lastModifiedBy>
  <cp:lastPrinted>2021-02-03T09:40:00Z</cp:lastPrinted>
  <dcterms:modified xsi:type="dcterms:W3CDTF">2022-04-14T12:14:00Z</dcterms:modified>
  <cp:revision>3</cp:revision>
  <dc:subject/>
  <dc:title>Информация  о проведенных Контрольно-ревизионной комиссией Вейделевского района контрольных мероприятиях за 2010 год и выявленных нарушениях</dc:title>
</cp:coreProperties>
</file>