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26" w:before="38" w:after="0"/>
        <w:ind w:left="6701" w:hanging="0"/>
        <w:jc w:val="right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226"/>
        <w:ind w:left="5006" w:hanging="0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 распоряжению  </w:t>
      </w:r>
    </w:p>
    <w:p>
      <w:pPr>
        <w:pStyle w:val="Normal"/>
        <w:shd w:fill="FFFFFF" w:val="clear"/>
        <w:spacing w:lineRule="exact" w:line="226"/>
        <w:ind w:left="5006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о-счетной комиссии</w:t>
      </w:r>
    </w:p>
    <w:p>
      <w:pPr>
        <w:pStyle w:val="Normal"/>
        <w:shd w:fill="FFFFFF" w:val="clear"/>
        <w:spacing w:lineRule="exact" w:line="226"/>
        <w:ind w:left="5011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йделевского района</w:t>
      </w:r>
    </w:p>
    <w:p>
      <w:pPr>
        <w:pStyle w:val="Normal"/>
        <w:shd w:fill="FFFFFF" w:val="clear"/>
        <w:spacing w:lineRule="exact" w:line="226"/>
        <w:ind w:left="5006" w:hanging="0"/>
        <w:jc w:val="right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№</w:t>
      </w:r>
      <w:r>
        <w:rPr>
          <w:b/>
          <w:spacing w:val="3"/>
          <w:sz w:val="24"/>
          <w:szCs w:val="24"/>
        </w:rPr>
        <w:t>21 от 25 декабря 2024 года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лан </w:t>
      </w:r>
      <w:r>
        <w:rPr>
          <w:b/>
          <w:bCs/>
          <w:color w:val="000000"/>
          <w:spacing w:val="-2"/>
          <w:sz w:val="28"/>
          <w:szCs w:val="28"/>
        </w:rPr>
        <w:t xml:space="preserve">работы Контрольно-счетной комиссии Вейделевского </w:t>
      </w:r>
      <w:r>
        <w:rPr>
          <w:b/>
          <w:bCs/>
          <w:color w:val="000000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6945"/>
        <w:gridCol w:w="142"/>
        <w:gridCol w:w="2410"/>
        <w:gridCol w:w="2410"/>
        <w:gridCol w:w="2126"/>
      </w:tblGrid>
      <w:tr>
        <w:trPr>
          <w:trHeight w:val="136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63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1517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нтрольных мероприят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27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ериод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27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27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ание для включения в план</w:t>
            </w:r>
          </w:p>
        </w:tc>
      </w:tr>
      <w:tr>
        <w:trPr>
          <w:trHeight w:val="32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0" w:right="278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. Экспертно-аналитические мероприятия, проведение экспертиз НПА</w:t>
            </w:r>
          </w:p>
        </w:tc>
      </w:tr>
      <w:tr>
        <w:trPr>
          <w:trHeight w:val="212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1.1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Экспертно-аналитическое мероприятие «Мониторинг реализации национального проекта «Старшее поколение» по Бюджетному учреждению социального обслуживания системы социальной защиты населения «Комплексный центр социального обслуживания населения» Вейделев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ереходящее с 2024 го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спектор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.268.1 БК РФ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85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1.2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нешняя проверка в соответствии с заключенными Соглашениями годовых отчетов об исполнении бюджетов за 2024 год и подготовка заключений на годовой отчет об исполнении бюджетов городского и сельских  поселений Вейделевского района за 2024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 264.4 БК РФ, соглашения о передачи полномочий</w:t>
            </w:r>
          </w:p>
        </w:tc>
      </w:tr>
      <w:tr>
        <w:trPr>
          <w:trHeight w:val="21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1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нешняя проверка годового отчета об исполнении  бюджета муниципального района «Вейделевский район» Белгородской области за 2024 год </w:t>
            </w:r>
            <w:r>
              <w:rPr>
                <w:sz w:val="28"/>
              </w:rPr>
              <w:t>совместно с проверкой достоверности годовой бюджетной отчетности главных администраторов бюджетных средств</w:t>
            </w:r>
            <w:r>
              <w:rPr>
                <w:b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 подготовка заключения по данному вопросу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арт 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264.4 БК РФ, п.3 ч. 2 ст.9 Закона №6-ФЗ</w:t>
            </w:r>
          </w:p>
        </w:tc>
      </w:tr>
      <w:tr>
        <w:trPr>
          <w:trHeight w:val="157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1.4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нализ и подготовка аналитической записки о ходе исполнения  бюджета муниципального района «Вейделевский район» Белгородской области  за 1 квартал 2025 года, за 1 полугодие 2025 года, за 9 месяцев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прель, июль, октябрь 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.9 ч. 2 ст.9 Закона №6-ФЗ</w:t>
            </w:r>
          </w:p>
        </w:tc>
      </w:tr>
      <w:tr>
        <w:trPr>
          <w:trHeight w:val="172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1.5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 и подготовка аналитических записок о ходе исполнения бюджетов городского и сельских поселений Вейделевского района в соответствии с заключенными Соглашениями  за 1 квартал 2025 года, за 1 полугодие 2025 года, за 9 месяцев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, июль, октябрь 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глашения о передаче полномочий</w:t>
            </w:r>
          </w:p>
        </w:tc>
      </w:tr>
      <w:tr>
        <w:trPr>
          <w:trHeight w:val="254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1.6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Экспертиза проекта решения о бюджете на 2026 год и на плановый период 2027 и 2028 годов, в том числе обоснованности показателей (параметров и характеристик) бюджета муниципального района «Вейделевский район» Белгородской области  и подготовка заключения на проект бюджета муниципального района «Вейделевский район» на 2026 год и на плановый период 2027 и 2028 г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оябрь - декабрь 2025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.2 ст. 157 БК РФ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.2 ч.2 ст. 9 Закона 6-ФЗ</w:t>
            </w:r>
          </w:p>
        </w:tc>
      </w:tr>
      <w:tr>
        <w:trPr>
          <w:trHeight w:val="313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1.7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Экспертиза в соответствии с заключенными Соглашениями проектов решений о бюджете на 2026 год и на плановый период 2027 и 2028 годов, в том числе обоснованности показателей (параметров и характеристик) бюджета городского и  сельских поселений Вейделевского района и подготовка заключений на проекты бюджетов городского и  сельских поселений Вейделевского района на 2026 год и на плановый период 2027 и 2028 г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ябрь -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.2 ст. 157 БК РФ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глашения о передаче полномочий</w:t>
            </w:r>
          </w:p>
        </w:tc>
      </w:tr>
      <w:tr>
        <w:trPr>
          <w:trHeight w:val="200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Экспертиза проектов решений «О внесении изменений и дополнений в решение Муниципального совета Вейделевского района «О бюджете муниципального района «Вейделевский район» Белгородской области на 2025 год и на плановый период 2026 и 2027 годов 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п.2,7 ч.2 ст. 9 Закона №6-ФЗ</w:t>
            </w:r>
          </w:p>
        </w:tc>
      </w:tr>
      <w:tr>
        <w:trPr>
          <w:trHeight w:val="241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кспертиза проектов муниципальных правовых актов в части, касающейся расходных обязательств муниципального района «Вейделевский район» Белгородской области, экспертиза проектов муниципальных правовых актов, приводящих к изменению доходов бюджета и муниципальных программ (проектов муниципальных программ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.2 ст. 157 БК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7 ч. 2 ст. 9 Закона №6-ФЗ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157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2.1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рка отдельных вопросов  финансово-хозяйственной деятельности по Управлению экономического развития  и прогнозирования администрации муниципального района «Вейделевский район» Белгород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. 268.1 БК РФ</w:t>
            </w:r>
          </w:p>
        </w:tc>
      </w:tr>
      <w:tr>
        <w:trPr>
          <w:trHeight w:val="157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2.2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рка отдельных вопросов  финансово-хозяйственной деятельности по Муниципальному дошкольному образовательному учреждению детский сад п. Викторополь Вейделевского района Белгород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ай-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025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спектор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т. 268.1 БК РФ</w:t>
            </w:r>
          </w:p>
        </w:tc>
      </w:tr>
      <w:tr>
        <w:trPr>
          <w:trHeight w:val="183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2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рка отдельных вопросов  финансово-хозяйственной деятельности по Муниципальному общеобразовательному учреждению «Малакеевская средняя общеобразовательная школа Вейделевского района Белгород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юль – авгу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. 268.1 БК РФ</w:t>
            </w:r>
          </w:p>
        </w:tc>
      </w:tr>
      <w:tr>
        <w:trPr>
          <w:trHeight w:val="173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2.4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/>
            </w:pPr>
            <w:r>
              <w:rPr>
                <w:spacing w:val="1"/>
                <w:sz w:val="28"/>
                <w:szCs w:val="28"/>
              </w:rPr>
              <w:t>Проверка отдельных вопросов правильности и эффективности использования бюджетных средств по  администрации Зен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спектор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. 268.1 БК РФ</w:t>
            </w:r>
          </w:p>
        </w:tc>
      </w:tr>
      <w:tr>
        <w:trPr>
          <w:trHeight w:val="139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2.5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удит в сфере закупок по  администрации Зенинского  сельского поселения муниципального района «Вейделевский район» Белгород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спектор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.98 Закона 44-ФЗ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4 ч. 2 ст. 9 Закона №6-ФЗ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2.6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дение параллельного контрольного мероприятия «Анализ использования бюджетных средств, предоставленных бюджету муниципального  района «Вейделевский район» Белгородской области  для осуществления полномочий по обеспечению права граждан на социальное обслуживани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но-счетная палата Белгородской област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. 268.1 БК РФ</w:t>
            </w:r>
          </w:p>
        </w:tc>
      </w:tr>
      <w:tr>
        <w:trPr>
          <w:trHeight w:val="170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2.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рольное мероприятие «Анализ реализации программы  «Формирование комфортной городской среды» на территории Вейделев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5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. 268.1 БК РФ</w:t>
            </w:r>
          </w:p>
        </w:tc>
      </w:tr>
      <w:tr>
        <w:trPr>
          <w:trHeight w:val="576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3. Реализация материалов экспертно-аналитических и контрольных мероприятий</w:t>
            </w:r>
          </w:p>
        </w:tc>
      </w:tr>
      <w:tr>
        <w:trPr>
          <w:trHeight w:val="12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3.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заимодействие с Прокуратурой Вейделевского района по выявлению и пресечению нарушений в финансово-бюджетной сфере, направление сведений о проведенных мероприятия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 18 Закона №6-ФЗ</w:t>
            </w:r>
          </w:p>
        </w:tc>
      </w:tr>
      <w:tr>
        <w:trPr>
          <w:trHeight w:val="129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3.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правление уполномоченным органам уведомлений о применении бюджетных мер принуждения (в случае необходимости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 268.1 БК РФ</w:t>
            </w:r>
          </w:p>
        </w:tc>
      </w:tr>
      <w:tr>
        <w:trPr>
          <w:trHeight w:val="95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3.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несение представлений, направление предписаний по результатам проведения мероприятий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ь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16 Закона №6-ФЗ</w:t>
            </w:r>
          </w:p>
        </w:tc>
      </w:tr>
      <w:tr>
        <w:trPr>
          <w:trHeight w:val="183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3.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роль за принятием объектами финансового контроля мер по устранению выявленных Контрольно-счетной комиссией Вейделевского района нарушений и недостатков, за исполнением уведомлений, представлений и предписа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16 Закона №6-ФЗ</w:t>
            </w:r>
          </w:p>
        </w:tc>
      </w:tr>
      <w:tr>
        <w:trPr>
          <w:trHeight w:val="55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4. Правовое, методическое обеспечение</w:t>
            </w:r>
          </w:p>
        </w:tc>
      </w:tr>
      <w:tr>
        <w:trPr>
          <w:trHeight w:val="158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4.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тандартов внешнего муниципального финансового контроля, внесение в них измен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ожение о КСК</w:t>
            </w:r>
          </w:p>
        </w:tc>
      </w:tr>
      <w:tr>
        <w:trPr>
          <w:trHeight w:val="200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4.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учение специалистами Контрольно- счетной комиссии Вейделевского района законодательных и нормативно-правовых актов Российской Федерации, Белгородской области, Муниципального совета Вейделевского района, методических указаний, норм и нормативов контрольной и экспертно-аналитической рабо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ожение о КСК</w:t>
            </w:r>
          </w:p>
        </w:tc>
      </w:tr>
      <w:tr>
        <w:trPr>
          <w:trHeight w:val="567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5.  Организационная работа. Взаимодействие с другими органами</w:t>
            </w:r>
          </w:p>
        </w:tc>
      </w:tr>
      <w:tr>
        <w:trPr>
          <w:trHeight w:val="1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5.1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в работе заседаний Муниципального совета Вейделевского района, его  постоянных комиссий, заседаниях других органов местного самоуправления по вопросам, отнесенным к полномочиям Контрольно-счетной комиссии Вейделевского района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ожение о КСК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5.2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стие в работе Совета контрольно-счетных органов при Контрольно-счетной палате Белгород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18 Закона №6-ФЗ</w:t>
            </w:r>
          </w:p>
        </w:tc>
      </w:tr>
      <w:tr>
        <w:trPr>
          <w:trHeight w:val="12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5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заимодействие с контрольно-счетными органами муниципальных образований, Счетной палатой Белгород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.18 Зако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6-ФЗ</w:t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5.4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работе Союза муниципальных контрольно-счетных органов Российской Федерации (конференциях, совещаниях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.18 Зако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color w:val="000000"/>
                <w:spacing w:val="-4"/>
                <w:sz w:val="28"/>
                <w:szCs w:val="28"/>
              </w:rPr>
              <w:t>6-ФЗ</w:t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5.5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мотрение запросов и обращений по вопросам, входящим в  компетенцию Контрольно-счетной комиссии Вейделевского райо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пектор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деральный закон №59-ФЗ от 02.05.2006г.</w:t>
            </w:r>
          </w:p>
        </w:tc>
      </w:tr>
      <w:tr>
        <w:trPr>
          <w:trHeight w:val="582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6. Противодействие коррупции</w:t>
            </w:r>
          </w:p>
        </w:tc>
      </w:tr>
      <w:tr>
        <w:trPr>
          <w:trHeight w:val="1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6.1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в пределах полномочий в мероприятиях, направленных на противодействие коррупци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НСП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.12 ч.2 ст. 9 Закона №6-ФЗ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6.2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ение сведений о доходах, расходах, об имуществе и обязательствах имущественного характера  в соответствии с Федеральными законами №273 –ФЗ от 25.12.2008г., №230-ФЗ от 03.12.2012г.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0 апреля 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деральный закон №273-ФЗ, №230-ФЗ</w:t>
            </w:r>
          </w:p>
        </w:tc>
      </w:tr>
      <w:tr>
        <w:trPr>
          <w:trHeight w:val="564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7. Информационная деятельность 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7.1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ежегодного отчета о деятельности Контрольно-счетной  комиссии Вейделевского района в Муниципальный совет Вейделевского района за 2024 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враль- март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. 1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она №6-ФЗ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7.2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плана работы Контрольно-счетной  комиссии Вейделевского района на 2026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декабрь 2025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. 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она №6-ФЗ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7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и размещение   информации о деятельности Контрольно-счетной комиссии Вейделевского района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сайте муниципального района «Вейделевский район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. 1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она №6-ФЗ</w:t>
            </w:r>
          </w:p>
        </w:tc>
      </w:tr>
      <w:tr>
        <w:trPr>
          <w:trHeight w:val="1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7.4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Муниципальный совет Вейделевского района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9 ч. 2 ст. 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она №6-ФЗ</w:t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b/>
                <w:color w:val="000000"/>
                <w:spacing w:val="-21"/>
                <w:sz w:val="28"/>
                <w:szCs w:val="28"/>
              </w:rPr>
              <w:t>7.5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дготовка и размещение в «ВК», в «ОК»  информации о деятельности Контрольно-счетной комиссии Вейделевского райо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пектор К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т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едерального закона 8-ФЗ от 09.02.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- Закон №6-ФЗ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25.12.2008 №273-ФЗ «О противодействии коррупции» - Федеральный закон №273-ФЗ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едеральный закон от 03.12.2012 №230-ФЗ «О контроле  за соответствием расходов лиц, замещающих государственные должности , и иных лиц их доходам» - Федеральный закон №230-ФЗ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59-ФЗ «О порядке рассмотрения обращений граждан Российской Федерации»- Федеральный закон №59-ФЗ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5.04.2013 №44-ФЗ «О контрактной системе в сфере закупок товаров, работ, услуг для обеспечения государственных и муниципальных нужд» - Закон №44-ФЗ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9.02.2009 N 8-ФЗ (ред. от 14.07.2022)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Муниципального совета Вейделевского района  от 26 ноября  2021 года №5 «О Контрольно-счетной комиссии муниципального района «Вейделевский район» Белгородской области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71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2:00Z</dcterms:created>
  <dc:creator>PC3</dc:creator>
  <dc:description/>
  <cp:keywords/>
  <dc:language>en-US</dc:language>
  <cp:lastModifiedBy>676</cp:lastModifiedBy>
  <cp:lastPrinted>2024-12-23T15:37:00Z</cp:lastPrinted>
  <dcterms:modified xsi:type="dcterms:W3CDTF">2024-12-24T08:02:00Z</dcterms:modified>
  <cp:revision>32</cp:revision>
  <dc:subject/>
  <dc:title>ПРОЕКТ</dc:title>
</cp:coreProperties>
</file>