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 проведенных экспертизах на нормативные правовые акт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 счетной   комиссией Вейдел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третий квартал  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из на нормативные правовые акты за третий  квартал  2022 года составило 1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2 экспертизы по проектам муниципальных программ и на них подготовлены заклю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64 от 01 августа  2022 года по результатам экспертизы проекта постановления администрации Вейделевского района «О внесении изменений в постановление администрации Вейделевского района от 15.10.2014г. №171 «Об утверждении муниципальной программы Вейделевского района «Обеспечение доступным и комфортным жильем и коммунальными услугами Вейделевского района». Общий объем бюджетных ассигнований муниципальной программы составляет 3137513,59 тыс. рублей, из них за счет средств: 85109,67 тыс. рублей средства местного бюджета, 76806,58 тыс. рублей средства федерального бюджета, 269580,22 тысяч рублей средства областного бюджета; 2706017,12 тысяч рублей средства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№71 от 15 сентября 2022 года по результатам экспертизы проекта постановления администрации Вейделевского района «О внесении изменений в постановление администрации Вейделевского района от 15.10.2014г. №168 «Об утверждении муниципальной программы Вейделевского района «Развитие физической культуры и спорта в Вейделевском районе». Общий объем бюджетных ассигнований муниципальной  программы составляет 333210,6 тыс. рублей, из них за счет средств: 318310,6 тыс. рублей средства местного бюджета, 14300,0 тыс. рублей средства областного бюджета, 600,00 тысяч рублей средства внебюджетных источ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10 экспертиз по проектам о внесении изменений и дополнений в районный бюджет и бюджеты городского и сельских поселений и на них подготовлены заклю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53 от 25 июля 2022 года на проект решения Муниципального совета Вейделевского района «О внесении изменений и дополнений в решение Муниципального совета Вейделевского района от 24 декабря 2021 года №1 «О бюджете муниципального района «Вейделевский район» Белгородской области на 2022 год и на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1674853,8 тыс. рублей; утвердить бюджет по расходам в сумме 1692769,8 тысяч рублей; установить предельный размер дефицита бюджета поселения на 2022 год в сумме 17916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63 от 29 июля 2022 года на проект решения земского собрания Зенинского сельского поселения «О внесении дополнений и изменений  в решение земского собрания от 28.12.2021г. №02-04-47 «О бюджете Зенинского сельского поселения муниципального района «Вейделевский район» Белгородской области 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8513,9 тыс. рублей; утвердить бюджет по расходам в сумме 8933,9 тысяч рублей; установить предельный размер дефицита бюджета поселения на 2022 год в сумме 42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65 от 05 августа 2022 года на проект решения земского собрания Николаевского сельского поселения  «О внесении дополнений и изменений в решение земского собрания от 28.12.2021 г. №1 «О бюджете Николаевского сельского поселения муниципального района «Вейделевский район» Белгородской области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11819,8 тыс. рублей; утвердить бюджет по расходам в сумме 11897,8 тысяч рублей; установить предельный размер дефицита бюджета поселения на 2022 год в сумме 78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68 от 23 августа 2022 года на проект решения земского собрания Должанского сельского поселения «О внесении дополнений и изменений  в решение земского собрания от 29.12.2021г. №1-51 «О бюджете Должанского сельского поселения муниципального района «Вейделевский район» Белгородской области 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11128,3 тыс. рублей; утвердить бюджет по расходам в сумме 12928,3 тысяч рублей; установить предельный размер дефицита бюджета поселения на 2022 год в сумме 18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69 от 25 августа 2022 года на проект решения поселкового собрания городского поселения «Поселок Вейделевка» «О внесении изменений и дополнений в решение поселкового собрания от 29.12.2021г. №2 «О бюджете городского поселения «Поселок Вейделевка» муниципального района «Вейделевский район» Белгородской области на 2022 год и на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44412,7 тыс. рублей; утвердить бюджет по расходам в сумме 45612,7 тысяч рублей; установить предельный размер дефицита бюджета поселения на 2022 год в сумме 12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70 от 26 августа 2022 года на проект решения земского собрания Викторопольского  сельского поселения  «О внесении изменений в решение земского собрания Викторопольского  сельского поселения муниципального района «Вейделевский район» Белгородской области  от 27.12.2021 года №2  «О бюджете Викторопольского  сельского поселения муниципального района «Вейделевский район» Белгородской области на 2022 год и на 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9569,603 тыс. рублей; утвердить бюджет по расходам в сумме 10369,603 тысяч рублей; установить предельный размер дефицита бюджета поселения на 2022 год в сумме 8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72 от 30 сентября 2022 года на проект решения земского собрания Солонцинского  сельского поселения  «О внесении изменений и дополнений в решение земского собрания от 28.12.2021 года №1 «О бюджете Солонцинского сельского поселения муниципального района «Вейделевский район» Белгородской области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8243,9 тыс. рублей; утвердить бюджет по расходам в сумме 6934,3 тысяч рублей; установить предельный размер дефицита бюджета поселения на 2022 год в сумме 55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№73 от 30 сентября 2022 года на проект решения земского собрания Кубраковского сельского поселения «О внесении  дополнений и изменений  в решение земского собрания Кубраковского сельского поселения муниципального района «Вейделевский район» Белгородской области от 28.12.2021г. №1 «О бюджете Кубраковского  сельского поселения муниципального района «Вейделевский район» Белгородской области 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12369,9 тыс. рублей; утвердить бюджет по расходам в сумме 12934,9 тысяч рублей; установить предельный размер дефицита бюджета поселения на 2022 год в сумме 565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№74 от 30 сентября 2022 года на проект решения земского собрания Белоколодезского сельского поселения «О внесении изменений и дополнений в решение земского собрания Белоколодезского сельского поселения  от 29 декабря 2021 года №2 «О бюджете Белоколодезского сельского поселения муниципального района «Вейделевский район» Белгородской области на 2022 год и плановый период 2023 и 2024 годов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9120,1 тыс. рублей; утвердить бюджет по расходам в сумме 9170,2 тысяч рублей; установить предельный размер дефицита бюджета поселения на 2022 год в сумме 5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№75 от 30 сентября 2022 года на проект решения земского собрания Клименковского сельского поселения «О внесении изменений и дополнений в решение земского собрания Клименковского сельского поселения муниципального района «Вейделевский район» Белгородской области   от 28 декабря 2021 года №1-65 «О бюджете Клименковского сельского поселения на 2022 год и плановый период 2023-2024 годы». В соответствии с представленным на экспертизу проектом Решения о внесении изменений в бюджет предлагается внести изменения по следующим основным параметрам бюджета на 2022 год: - утвердить бюджет по доходам в сумме 8464,9 тыс. рублей; утвердить бюджет по расходам в сумме 8864,9 тысяч рублей; установить предельный размер дефицита бюджета поселения на 2022 год в сумме 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о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ейделевского района                         В.Н. Бег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4:00Z</dcterms:created>
  <dc:creator>begun</dc:creator>
  <dc:description/>
  <cp:keywords/>
  <dc:language>en-US</dc:language>
  <cp:lastModifiedBy>676</cp:lastModifiedBy>
  <cp:lastPrinted>2017-07-25T13:14:00Z</cp:lastPrinted>
  <dcterms:modified xsi:type="dcterms:W3CDTF">2022-12-13T08:13:00Z</dcterms:modified>
  <cp:revision>3</cp:revision>
  <dc:subject/>
  <dc:title>Информация</dc:title>
</cp:coreProperties>
</file>