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Информация</w:t>
      </w:r>
    </w:p>
    <w:p>
      <w:pPr>
        <w:pStyle w:val="Normal"/>
        <w:jc w:val="center"/>
        <w:rPr/>
      </w:pPr>
      <w:r>
        <w:rPr>
          <w:b/>
          <w:sz w:val="28"/>
          <w:szCs w:val="28"/>
          <w:u w:val="single"/>
        </w:rPr>
        <w:t xml:space="preserve">о проведенных Контрольно- счетной   комиссией Вейделевского района экспертиз на проекты муниципальных правовых актов </w:t>
      </w:r>
    </w:p>
    <w:p>
      <w:pPr>
        <w:pStyle w:val="Normal"/>
        <w:jc w:val="center"/>
        <w:rPr/>
      </w:pPr>
      <w:r>
        <w:rPr>
          <w:b/>
          <w:sz w:val="28"/>
          <w:szCs w:val="28"/>
          <w:u w:val="single"/>
        </w:rPr>
        <w:t>за 2 полугодие   2024 года</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Количество экспертиз на проекты муниципальных правовых актов за второе полугодие  2024 года составило 41.</w:t>
      </w:r>
    </w:p>
    <w:p>
      <w:pPr>
        <w:pStyle w:val="Normal"/>
        <w:ind w:firstLine="709"/>
        <w:jc w:val="both"/>
        <w:rPr>
          <w:b/>
          <w:b/>
          <w:sz w:val="28"/>
          <w:szCs w:val="28"/>
        </w:rPr>
      </w:pPr>
      <w:r>
        <w:rPr>
          <w:b/>
          <w:sz w:val="28"/>
          <w:szCs w:val="28"/>
        </w:rPr>
        <w:t>Проведено 3 экспертизы на проекты постановлений администрации Вейделевского района, касающихся внесения изменений в муниципальные программы  и на них подготовлены заключения:</w:t>
      </w:r>
    </w:p>
    <w:p>
      <w:pPr>
        <w:pStyle w:val="Normal"/>
        <w:ind w:firstLine="709"/>
        <w:jc w:val="both"/>
        <w:rPr/>
      </w:pPr>
      <w:r>
        <w:rPr>
          <w:sz w:val="28"/>
          <w:szCs w:val="28"/>
        </w:rPr>
        <w:t xml:space="preserve">- заключение №56 от 01 июля 2024 года по результатам экспертизы проекта постановления администрации Вейделевского района «О внесении изменений  в постановление администрации Вейделевского района от 15.10.2014г. №167 «Об утверждении муниципальной программы Вейделевского района «Развитие образования Вейделевского района»; </w:t>
      </w:r>
    </w:p>
    <w:p>
      <w:pPr>
        <w:pStyle w:val="Normal"/>
        <w:ind w:firstLine="709"/>
        <w:jc w:val="both"/>
        <w:rPr/>
      </w:pPr>
      <w:r>
        <w:rPr>
          <w:sz w:val="28"/>
          <w:szCs w:val="28"/>
        </w:rPr>
        <w:t>- заключение №74 от 27 августа  2024 года по результатам экспертизы проекта постановления администрации Вейделевского района «О внесении изменений в постановление администрации Вейделевского района от 15 октября 2014 года №172 «Об утверждении муниципальной программы Вейделевского района «Обеспечение безопасности жизнедеятельности населения и территорий Вейделевского района»;</w:t>
      </w:r>
    </w:p>
    <w:p>
      <w:pPr>
        <w:pStyle w:val="Normal"/>
        <w:ind w:firstLine="709"/>
        <w:jc w:val="both"/>
        <w:rPr/>
      </w:pPr>
      <w:r>
        <w:rPr>
          <w:sz w:val="28"/>
          <w:szCs w:val="28"/>
        </w:rPr>
        <w:t xml:space="preserve">- заключение №123 от 03 декабря 2024 года по результатам экспертизы проекта постановления администрации Вейделевского района «О внесении изменений  в постановление администрации Вейделевского района от 15.10.2014г. №167 «Об утверждении муниципальной программы Вейделевского района «Развитие образования Вейделевского район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ведено 13 экспертиз на проекты постановлений администрации Вейделевского района, касающихся утверждения  муниципальных программ  и на них подготовлены заключения:</w:t>
      </w:r>
    </w:p>
    <w:p>
      <w:pPr>
        <w:pStyle w:val="Normal"/>
        <w:ind w:firstLine="709"/>
        <w:jc w:val="both"/>
        <w:rPr/>
      </w:pPr>
      <w:r>
        <w:rPr>
          <w:sz w:val="28"/>
          <w:szCs w:val="28"/>
        </w:rPr>
        <w:t xml:space="preserve">- заключение №80 от 11 октября  2024 года по результатам экспертизы проекта постановления администрации Вейделевского района «Об утверждении  муниципальной программы Вейделевского района «Социальная поддержка граждан в Вейделевском районе»; </w:t>
      </w:r>
    </w:p>
    <w:p>
      <w:pPr>
        <w:pStyle w:val="Normal"/>
        <w:ind w:firstLine="709"/>
        <w:jc w:val="both"/>
        <w:rPr/>
      </w:pPr>
      <w:r>
        <w:rPr>
          <w:sz w:val="28"/>
          <w:szCs w:val="28"/>
        </w:rPr>
        <w:t xml:space="preserve">- заключение №81 от 14 октября 2024 года по результатам экспертизы проекта постановления администрации Вейделевского района  «Об утверждении муниципальной программы «Развитие экономического потенциала и формирование благоприятного предпринимательского климата в Вейделевском районе»; </w:t>
      </w:r>
    </w:p>
    <w:p>
      <w:pPr>
        <w:pStyle w:val="Normal"/>
        <w:ind w:firstLine="709"/>
        <w:jc w:val="both"/>
        <w:rPr/>
      </w:pPr>
      <w:r>
        <w:rPr>
          <w:sz w:val="28"/>
          <w:szCs w:val="28"/>
        </w:rPr>
        <w:t>- заключение №85 от 15 октября 2024 года по результатам экспертизы проекта постановления администрации Вейделевского района «Об утверждении муниципальной программы «Совершенствование и развитие транспортной системы и дорожной сети Вейделевского района»;</w:t>
      </w:r>
    </w:p>
    <w:p>
      <w:pPr>
        <w:pStyle w:val="Normal"/>
        <w:ind w:firstLine="709"/>
        <w:jc w:val="both"/>
        <w:rPr/>
      </w:pPr>
      <w:r>
        <w:rPr>
          <w:sz w:val="28"/>
          <w:szCs w:val="28"/>
        </w:rPr>
        <w:t>- заключение №90 от 18 октября 2024 года по результатам экспертизы проекта постановления администрации Вейделевского района «Об утверждении муниципальной программы «Обеспечение доступным и комфортным жильем жителей Вейделевского района»;</w:t>
      </w:r>
    </w:p>
    <w:p>
      <w:pPr>
        <w:pStyle w:val="Normal"/>
        <w:ind w:firstLine="709"/>
        <w:jc w:val="both"/>
        <w:rPr/>
      </w:pPr>
      <w:r>
        <w:rPr>
          <w:sz w:val="28"/>
          <w:szCs w:val="28"/>
        </w:rPr>
        <w:t>- заключение №91от 18 октября  2024 года по результатам экспертизы проекта постановления администрации Вейделевского района «Об утверждении муниципальной программы «Развитие общественного самоуправления в Вейделевском районе»;</w:t>
      </w:r>
    </w:p>
    <w:p>
      <w:pPr>
        <w:pStyle w:val="Normal"/>
        <w:ind w:firstLine="709"/>
        <w:jc w:val="both"/>
        <w:rPr/>
      </w:pPr>
      <w:r>
        <w:rPr>
          <w:sz w:val="28"/>
          <w:szCs w:val="28"/>
        </w:rPr>
        <w:t>- заключение №96 от 22 октября  2024 года по результатам экспертизы проекта постановления администрации Вейделевского района «Об утверждении муниципальной программы Вейделевского района «Развитие культуры и искусства Вейделевского района»;</w:t>
      </w:r>
    </w:p>
    <w:p>
      <w:pPr>
        <w:pStyle w:val="Normal"/>
        <w:ind w:firstLine="709"/>
        <w:jc w:val="both"/>
        <w:rPr/>
      </w:pPr>
      <w:r>
        <w:rPr>
          <w:sz w:val="28"/>
          <w:szCs w:val="28"/>
        </w:rPr>
        <w:t>- заключение №97 от 22 октября 2024 года по результатам экспертизы проекта постановления администрации Вейделевского района «Об утверждении муниципальной программы «Формирование современной городской среды на территории Вейделевского района Белгородской области»;</w:t>
      </w:r>
    </w:p>
    <w:p>
      <w:pPr>
        <w:pStyle w:val="Normal"/>
        <w:ind w:firstLine="709"/>
        <w:jc w:val="both"/>
        <w:rPr/>
      </w:pPr>
      <w:r>
        <w:rPr>
          <w:sz w:val="28"/>
          <w:szCs w:val="28"/>
        </w:rPr>
        <w:t>- заключение №99 от 22 октября  2024 года по результатам экспертизы проекта постановления администрации Вейделевского района «Об утверждении муниципальной программы «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w:t>
      </w:r>
    </w:p>
    <w:p>
      <w:pPr>
        <w:pStyle w:val="Normal"/>
        <w:ind w:firstLine="709"/>
        <w:jc w:val="both"/>
        <w:rPr/>
      </w:pPr>
      <w:r>
        <w:rPr>
          <w:sz w:val="28"/>
          <w:szCs w:val="28"/>
        </w:rPr>
        <w:t>- заключение №102 от 24 октября  2024 года по результатам экспертизы проекта постановления администрации Вейделевского района «Об утверждении муниципальной программы «Патриотическое и духовно-нравственное воспитание молодежи Вейделевского района»;</w:t>
      </w:r>
    </w:p>
    <w:p>
      <w:pPr>
        <w:pStyle w:val="Normal"/>
        <w:ind w:firstLine="709"/>
        <w:jc w:val="both"/>
        <w:rPr/>
      </w:pPr>
      <w:r>
        <w:rPr>
          <w:sz w:val="28"/>
          <w:szCs w:val="28"/>
        </w:rPr>
        <w:t xml:space="preserve">- заключение №103 от 28 октября  2024 года по результатам экспертизы проекта постановления администрации Вейделевского района «Об утверждении муниципальной программы «Обеспечение безопасности жизнедеятельности населения и территорий Вейделевского района»;  </w:t>
      </w:r>
    </w:p>
    <w:p>
      <w:pPr>
        <w:pStyle w:val="Normal"/>
        <w:ind w:firstLine="709"/>
        <w:jc w:val="both"/>
        <w:rPr/>
      </w:pPr>
      <w:r>
        <w:rPr>
          <w:sz w:val="28"/>
          <w:szCs w:val="28"/>
        </w:rPr>
        <w:t xml:space="preserve">- заключение №104 от 28 октября  2024 года по результатам экспертизы проекта постановления администрации Вейделевского района «Об утверждении муниципальной программы Вейделевского района «Реализация мероприятий государственных программ Белгородской области, направленных на развитие сельского хозяйства и рыболовства, водного и лесного хозяйства, охрану окружающей среды, комплексное развитие сельских территорий в Вейделевском районе»;  </w:t>
      </w:r>
    </w:p>
    <w:p>
      <w:pPr>
        <w:pStyle w:val="Normal"/>
        <w:ind w:firstLine="709"/>
        <w:jc w:val="both"/>
        <w:rPr/>
      </w:pPr>
      <w:r>
        <w:rPr>
          <w:sz w:val="28"/>
          <w:szCs w:val="28"/>
        </w:rPr>
        <w:t>- заключение №107 от 31 октября 2024 года по результатам экспертизы проекта постановления администрации Вейделевского района «Об утверждении муниципальной программы «Развитие физической культуры и спорта в Вейделевском районе»;</w:t>
      </w:r>
    </w:p>
    <w:p>
      <w:pPr>
        <w:pStyle w:val="Normal"/>
        <w:ind w:firstLine="709"/>
        <w:jc w:val="both"/>
        <w:rPr/>
      </w:pPr>
      <w:r>
        <w:rPr>
          <w:sz w:val="28"/>
          <w:szCs w:val="28"/>
        </w:rPr>
        <w:t xml:space="preserve">- заключение №108 от 31 октября 2024 года по результатам экспертизы проекта постановления администрации Вейделевского района «Об утверждении муниципальной программы «Развитие образования Вейделев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ведена экспертиза  по 25-ти  проектов решений  о внесении изменений и дополнений в районный бюджет и бюджеты городского и  сельских поселений и на них подготовлены заключения:</w:t>
      </w:r>
    </w:p>
    <w:p>
      <w:pPr>
        <w:pStyle w:val="Normal"/>
        <w:ind w:firstLine="709"/>
        <w:jc w:val="both"/>
        <w:rPr/>
      </w:pPr>
      <w:r>
        <w:rPr>
          <w:b/>
          <w:sz w:val="28"/>
          <w:szCs w:val="28"/>
        </w:rPr>
        <w:t xml:space="preserve"> </w:t>
      </w:r>
      <w:r>
        <w:rPr>
          <w:sz w:val="28"/>
          <w:szCs w:val="28"/>
        </w:rPr>
        <w:t>- заключение №60 от 19 июля 2024 года на проект решения земского собрания Малакеевского сельского поселения «О внесении дополнений и изменений в решение земского собрания от 28.12.2023 г. №1 «О бюджете Малакеевского сельского поселения муниципального района «Вейделевский район» Белгородской области на 2024 год и на плановый период 2025 и 2026 годов»;</w:t>
      </w:r>
    </w:p>
    <w:p>
      <w:pPr>
        <w:pStyle w:val="Normal"/>
        <w:ind w:firstLine="709"/>
        <w:jc w:val="both"/>
        <w:rPr/>
      </w:pPr>
      <w:r>
        <w:rPr>
          <w:sz w:val="28"/>
          <w:szCs w:val="28"/>
        </w:rPr>
        <w:t>- заключение №69 от 02 августа 2024 года на проект решения земского собрания Солонцинского сельского поселения «О внесении изменений и дополнений в решение земского собрания от 27.12.2023 г. №2 «О бюджете Солонцинского сельского поселения муниципального района «Вейделевский район» Белгородской области на 2024 год и плановый период 2025 и 2026 годов»;</w:t>
      </w:r>
    </w:p>
    <w:p>
      <w:pPr>
        <w:pStyle w:val="Normal"/>
        <w:ind w:firstLine="709"/>
        <w:jc w:val="both"/>
        <w:rPr/>
      </w:pPr>
      <w:r>
        <w:rPr>
          <w:sz w:val="28"/>
          <w:szCs w:val="28"/>
        </w:rPr>
        <w:t>- заключение №70 от 09 августа 2024 года на проект решения земского собрания Викторопольского сельского поселения «О внесении изменений   в решение земского собрания Викторопольского сельского поселения муниципального района «Вейделевский район» Белгородской области от 27.12.2023 г. №1 «О бюджете Викторопольского сельского поселения муниципального района «Вейделевский район» Белгородской области на 2024 год и плановый период 2025 и 2026 годов»;</w:t>
      </w:r>
    </w:p>
    <w:p>
      <w:pPr>
        <w:pStyle w:val="Normal"/>
        <w:ind w:firstLine="709"/>
        <w:jc w:val="both"/>
        <w:rPr/>
      </w:pPr>
      <w:r>
        <w:rPr>
          <w:sz w:val="28"/>
          <w:szCs w:val="28"/>
        </w:rPr>
        <w:t>- заключение №73 от 20 августа 2024 года на проект решения земского собрания Закутчанского сельского поселения «О внесении изменений   в решение земского собрания от 29.12.2023 г. №02-06 «О бюджете Закутчанского  сельского поселения муниципального района «Вейделевский район» Белгородской области на 2024 год и плановый период 2025 и 2026 годов»;</w:t>
      </w:r>
    </w:p>
    <w:p>
      <w:pPr>
        <w:pStyle w:val="Normal"/>
        <w:ind w:firstLine="709"/>
        <w:jc w:val="both"/>
        <w:rPr/>
      </w:pPr>
      <w:r>
        <w:rPr>
          <w:sz w:val="28"/>
          <w:szCs w:val="28"/>
        </w:rPr>
        <w:t>- заключение №75 от 13 сентября 2024 года на проект решения земского собрания Должанского сельского поселения «О внесении дополнений и изменений   в решение земского собрания Должанского сельского поселения муниципального района «Вейделевский район» Белгородской области от 28.12.2023 г. №1-9 «О бюджете Должанского   сельского поселения муниципального района «Вейделевский район» Белгородской области на 2024 год и плановый период 2025 и 2026 годов»;</w:t>
      </w:r>
    </w:p>
    <w:p>
      <w:pPr>
        <w:pStyle w:val="Normal"/>
        <w:ind w:firstLine="709"/>
        <w:jc w:val="both"/>
        <w:rPr/>
      </w:pPr>
      <w:r>
        <w:rPr>
          <w:sz w:val="28"/>
          <w:szCs w:val="28"/>
        </w:rPr>
        <w:t xml:space="preserve">- заключение №76 от 18 сентября 2024 года на проект решения Муниципального совета Вейделевского района «О внесении изменений и дополнений в решение Муниципального совета Вейделевского района от 26 декабря 2023 года №5 «О бюджете муниципального района «Вейделевский район» Белгородской области на 2024 год и на плановый период 2025 и 2026 годов»; </w:t>
      </w:r>
    </w:p>
    <w:p>
      <w:pPr>
        <w:pStyle w:val="Normal"/>
        <w:ind w:firstLine="709"/>
        <w:jc w:val="both"/>
        <w:rPr/>
      </w:pPr>
      <w:r>
        <w:rPr>
          <w:sz w:val="28"/>
          <w:szCs w:val="28"/>
        </w:rPr>
        <w:t>- заключение №77 от 18 сентября 2024 года на проект решения земского собрания Белоколодезского сельского поселения «О внесении изменений и дополнений в решение земского собрания Белоколодезского  сельского поселения муниципального района «Вейделевский район» Белгородской области от 28.12.2023 г. №2 «О бюджете Белоколодезского    сельского поселения муниципального района «Вейделевский район» Белгородской области на 2024 год и плановый период 2025 и 2026 годов»;</w:t>
      </w:r>
    </w:p>
    <w:p>
      <w:pPr>
        <w:pStyle w:val="Normal"/>
        <w:ind w:firstLine="709"/>
        <w:jc w:val="both"/>
        <w:rPr/>
      </w:pPr>
      <w:r>
        <w:rPr>
          <w:sz w:val="28"/>
          <w:szCs w:val="28"/>
        </w:rPr>
        <w:t>- заключение №78 от 27 сентября 2024 года на проект решения земского собрания Закутчанского сельского поселения «О внесении изменений   в решение земского собрания от 29.12.2023 г. №02-06 «О бюджете Закутчанского  сельского поселения муниципального района «Вейделевский район» Белгородской области на 2024 год и плановый период 2025 и 2026 годов»;</w:t>
      </w:r>
    </w:p>
    <w:p>
      <w:pPr>
        <w:pStyle w:val="Normal"/>
        <w:ind w:firstLine="709"/>
        <w:jc w:val="both"/>
        <w:rPr/>
      </w:pPr>
      <w:r>
        <w:rPr>
          <w:sz w:val="28"/>
          <w:szCs w:val="28"/>
        </w:rPr>
        <w:t>- заключение №79 от 01 октября 2024 года на проект решения поселкового собрания городского поселения «Поселок Вейделевка» «О внесении изменений и дополнений в решение поселкового собрания от 29.12.2023 г. №1  «О бюджете городского поселения «Поселок Вейделевка» муниципального района «Вейделевский район» Белгородской области на 2024 год и на плановый период 2025 и 2026 годов»;</w:t>
      </w:r>
    </w:p>
    <w:p>
      <w:pPr>
        <w:pStyle w:val="Normal"/>
        <w:ind w:firstLine="709"/>
        <w:jc w:val="both"/>
        <w:rPr/>
      </w:pPr>
      <w:r>
        <w:rPr>
          <w:sz w:val="28"/>
          <w:szCs w:val="28"/>
        </w:rPr>
        <w:t>- заключение №82 от 15 октября 2024 года на проект решения земского собрания Малакеевского сельского поселения «О внесении дополнений и изменений в решение земского собрания от 28.12.2023 г. №1 «О бюджете Малакеевского сельского поселения муниципального района «Вейделевский район» Белгородской области на 2024 год и на плановый период 2025 и 2026 годов»;</w:t>
      </w:r>
    </w:p>
    <w:p>
      <w:pPr>
        <w:pStyle w:val="Normal"/>
        <w:ind w:firstLine="709"/>
        <w:jc w:val="both"/>
        <w:rPr/>
      </w:pPr>
      <w:r>
        <w:rPr>
          <w:sz w:val="28"/>
          <w:szCs w:val="28"/>
        </w:rPr>
        <w:t>- заключение №105 от 31 октября 2024 года на проект решения земского собрания Клименковского сельского поселения «О внесении изменений и дополнений в решение земского собрания Клименковского сельского поселения муниципального района «Вейделевский район» Белгородской области от 27 декабря 2023 №2-7 «О бюджете Клименковского  сельского поселения на 2024 год и плановый период 2025 - 2026 годы»;</w:t>
      </w:r>
    </w:p>
    <w:p>
      <w:pPr>
        <w:pStyle w:val="Normal"/>
        <w:ind w:firstLine="709"/>
        <w:jc w:val="both"/>
        <w:rPr/>
      </w:pPr>
      <w:r>
        <w:rPr>
          <w:sz w:val="28"/>
          <w:szCs w:val="28"/>
        </w:rPr>
        <w:t>- заключение №106 от 31 октября 2024 года на проект решения земского собрания Николаевского сельского поселения «О внесении дополнений и изменений в решение земского собрания от 27.12.2023 г. №1 «О бюджете Николаевского сельского поселения муниципального района «Вейделевский район» Белгородской области на 2024 год и  плановый период 2025 и 2026 годов»;</w:t>
      </w:r>
    </w:p>
    <w:p>
      <w:pPr>
        <w:pStyle w:val="Normal"/>
        <w:ind w:firstLine="709"/>
        <w:jc w:val="both"/>
        <w:rPr/>
      </w:pPr>
      <w:r>
        <w:rPr>
          <w:sz w:val="28"/>
          <w:szCs w:val="28"/>
        </w:rPr>
        <w:t>- заключение №109 от 14 ноября 2024 года на проект решения земского собрания Зенинского сельского  поселения «О внесении дополнений и изменений в решение земского собрания от 29.12.2023 г. №01-05-09 «О бюджете Зенинского сельского поселения муниципального района «Вейделевский район» Белгородской области на 2024 год и на плановый период 2025 и 2026 годов»;</w:t>
      </w:r>
    </w:p>
    <w:p>
      <w:pPr>
        <w:pStyle w:val="Normal"/>
        <w:ind w:firstLine="709"/>
        <w:jc w:val="both"/>
        <w:rPr/>
      </w:pPr>
      <w:r>
        <w:rPr>
          <w:sz w:val="28"/>
          <w:szCs w:val="28"/>
        </w:rPr>
        <w:t>- заключение №121 от 28 ноября 2024 года на проект решения земского собрания Белоколодезского сельского поселения «О внесении изменений и дополнений в решение земского собрания Белоколодезского  сельского поселения муниципального района «Вейделевский район» Белгородской области от 28.12.2023 г. №2 «О бюджете Белоколодезского    сельского поселения муниципального района «Вейделевский район» Белгородской области на 2024 год и плановый период 2025 и 2026 годов»;</w:t>
      </w:r>
    </w:p>
    <w:p>
      <w:pPr>
        <w:pStyle w:val="Normal"/>
        <w:ind w:firstLine="709"/>
        <w:jc w:val="both"/>
        <w:rPr/>
      </w:pPr>
      <w:r>
        <w:rPr>
          <w:sz w:val="28"/>
          <w:szCs w:val="28"/>
        </w:rPr>
        <w:t>- заключение №125 от 19 декабря 2024 года на проект решения земского собрания Должанского сельского поселения «О внесении дополнений и изменений   в решение земского собрания Должанского сельского поселения муниципального района «Вейделевский район» Белгородской области от 28.12.2023 г. №1-9 «О бюджете Должанского   сельского поселения муниципального района «Вейделевский район» Белгородской области на 2024 год и плановый период 2025 и 2026 годов»;</w:t>
      </w:r>
    </w:p>
    <w:p>
      <w:pPr>
        <w:pStyle w:val="Normal"/>
        <w:ind w:firstLine="709"/>
        <w:jc w:val="both"/>
        <w:rPr/>
      </w:pPr>
      <w:r>
        <w:rPr>
          <w:sz w:val="28"/>
          <w:szCs w:val="28"/>
        </w:rPr>
        <w:t xml:space="preserve">- заключение №126 от 20 декабря 2024 года на проект решения Муниципального совета Вейделевского района «О внесении изменений и дополнений в решение Муниципального совета Вейделевского района от 26 декабря 2023 года №5 «О бюджете муниципального района «Вейделевский район» Белгородской области на 2024 год и на плановый период 2025 и 2026 годов»; </w:t>
      </w:r>
    </w:p>
    <w:p>
      <w:pPr>
        <w:pStyle w:val="Normal"/>
        <w:ind w:firstLine="709"/>
        <w:jc w:val="both"/>
        <w:rPr/>
      </w:pPr>
      <w:r>
        <w:rPr>
          <w:sz w:val="28"/>
          <w:szCs w:val="28"/>
        </w:rPr>
        <w:t>- заключение №127 от 20 декабря 2024 года на проект решения земского собрания Малакеевского сельского поселения «О внесении дополнений и изменений в решение земского собрания от 28.12.2023 г. №1 «О бюджете Малакеевского сельского поселения муниципального района «Вейделевский район» Белгородской области на 2024 год и на плановый период 2025 и 2026 годов»;</w:t>
      </w:r>
    </w:p>
    <w:p>
      <w:pPr>
        <w:pStyle w:val="Normal"/>
        <w:ind w:firstLine="709"/>
        <w:jc w:val="both"/>
        <w:rPr/>
      </w:pPr>
      <w:r>
        <w:rPr>
          <w:sz w:val="28"/>
          <w:szCs w:val="28"/>
        </w:rPr>
        <w:t>- заключение №129 от 23 декабря 2024 года на проект решения земского собрания Большелипяговского сельского поселения «О внесении дополнений и изменений   в решение земского собрания от 27.12.2023 г. №1 «О бюджете Большелипяговского сельского поселения муниципального района «Вейделевский район» Белгородской области на 2024 год и плановый период 2025 - 2026 годов»;</w:t>
      </w:r>
    </w:p>
    <w:p>
      <w:pPr>
        <w:pStyle w:val="Normal"/>
        <w:ind w:firstLine="709"/>
        <w:jc w:val="both"/>
        <w:rPr/>
      </w:pPr>
      <w:r>
        <w:rPr>
          <w:sz w:val="28"/>
          <w:szCs w:val="28"/>
        </w:rPr>
        <w:t>- заключение №130 от 23 декабря 2024 года на проект решения земского собрания Николаевского сельского поселения «О внесении дополнений и изменений в решение земского собрания от 27.12.2023 г. №1 «О бюджете Николаевского сельского поселения муниципального района «Вейделевский район» Белгородской области на 2024 год и  плановый период 2025 и 2026 годов»;</w:t>
      </w:r>
    </w:p>
    <w:p>
      <w:pPr>
        <w:pStyle w:val="Normal"/>
        <w:ind w:firstLine="709"/>
        <w:jc w:val="both"/>
        <w:rPr/>
      </w:pPr>
      <w:r>
        <w:rPr>
          <w:sz w:val="28"/>
          <w:szCs w:val="28"/>
        </w:rPr>
        <w:t xml:space="preserve">- заключение №131 от 24 декабря 2024 года на проект решения земского собрания Кубраковского сельского поселения «О внесении дополнений и изменений в решение земского собрания от 28.12.2023 г. №1 «О бюджете Кубраковского сельского поселения муниципального района «Вейделевский район» Белгородской области на 2024 год и  плановый период 2025 и 2026 годов»; </w:t>
      </w:r>
    </w:p>
    <w:p>
      <w:pPr>
        <w:pStyle w:val="Normal"/>
        <w:ind w:firstLine="709"/>
        <w:jc w:val="both"/>
        <w:rPr/>
      </w:pPr>
      <w:r>
        <w:rPr>
          <w:sz w:val="28"/>
          <w:szCs w:val="28"/>
        </w:rPr>
        <w:t>- заключение №132 от 24 декабря 2024 года на проект решения земского собрания Викторопольского сельского поселения «О внесении изменений   в решение земского собрания Викторопольского сельского поселения муниципального района «Вейделевский район» Белгородской области от 27.12.2023 г. №1 «О бюджете Викторопольского сельского поселения муниципального района «Вейделевский район» Белгородской области на 2024 год и плановый период 2025 и 2026 годов»;</w:t>
      </w:r>
    </w:p>
    <w:p>
      <w:pPr>
        <w:pStyle w:val="Normal"/>
        <w:ind w:firstLine="709"/>
        <w:jc w:val="both"/>
        <w:rPr/>
      </w:pPr>
      <w:r>
        <w:rPr>
          <w:sz w:val="28"/>
          <w:szCs w:val="28"/>
        </w:rPr>
        <w:t>- заключение №133 от 25 декабря 2024 года на проект решения земского собрания Белоколодезского сельского поселения «О внесении изменений и дополнений в решение земского собрания Белоколодезского  сельского поселения муниципального района «Вейделевский район» Белгородской области от 28.12.2023 г. №2 «О бюджете Белоколодезского    сельского поселения муниципального района «Вейделевский район» Белгородской области на 2024 год и плановый период 2025 и 2026 годов»;</w:t>
      </w:r>
    </w:p>
    <w:p>
      <w:pPr>
        <w:pStyle w:val="Normal"/>
        <w:ind w:firstLine="709"/>
        <w:jc w:val="both"/>
        <w:rPr/>
      </w:pPr>
      <w:r>
        <w:rPr>
          <w:sz w:val="28"/>
          <w:szCs w:val="28"/>
        </w:rPr>
        <w:t>- заключение №134 от 25 декабря 2024 года на проект решения земского собрания Зенинского сельского  поселения «О внесении дополнений и изменений в решение земского собрания от 29.12.2023 г. №01-05-09 «О бюджете Зенинского сельского поселения муниципального района «Вейделевский район» Белгородской области на 2024 год и на плановый период 2025 и 2026 годов»;</w:t>
      </w:r>
    </w:p>
    <w:p>
      <w:pPr>
        <w:pStyle w:val="Normal"/>
        <w:ind w:firstLine="709"/>
        <w:jc w:val="both"/>
        <w:rPr/>
      </w:pPr>
      <w:r>
        <w:rPr>
          <w:sz w:val="28"/>
          <w:szCs w:val="28"/>
        </w:rPr>
        <w:t>- заключение №135 от 25 декабря 2024 года на проект решения земского собрания Солонцинского сельского поселения «О внесении изменений и дополнений в решение земского собрания от 27.12.2023 г. №2 «О бюджете Солонцинского сельского поселения муниципального района «Вейделевский район» Белгородской области на 2024 год и плановый период 2025 и 2026 годов»;</w:t>
      </w:r>
    </w:p>
    <w:p>
      <w:pPr>
        <w:pStyle w:val="Normal"/>
        <w:ind w:firstLine="709"/>
        <w:jc w:val="both"/>
        <w:rPr/>
      </w:pPr>
      <w:r>
        <w:rPr>
          <w:sz w:val="28"/>
          <w:szCs w:val="28"/>
        </w:rPr>
        <w:t>- заключение №136 от 25 декабря 2024 года на проект решения земского собрания Закутчанского сельского поселения «О внесении изменений   в решение земского собрания от 29.12.2023 г. №02-06 «О бюджете Закутчанского  сельского поселения муниципального района «Вейделевский район» Белгородской области на 2024 год и плановый период 2025 и 2026 г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седатель</w:t>
      </w:r>
    </w:p>
    <w:p>
      <w:pPr>
        <w:pStyle w:val="Normal"/>
        <w:ind w:firstLine="709"/>
        <w:jc w:val="both"/>
        <w:rPr/>
      </w:pPr>
      <w:r>
        <w:rPr>
          <w:sz w:val="28"/>
          <w:szCs w:val="28"/>
        </w:rPr>
        <w:t xml:space="preserve">Контрольно-счетной </w:t>
      </w:r>
    </w:p>
    <w:p>
      <w:pPr>
        <w:pStyle w:val="Normal"/>
        <w:ind w:firstLine="709"/>
        <w:jc w:val="both"/>
        <w:rPr>
          <w:sz w:val="28"/>
          <w:szCs w:val="28"/>
        </w:rPr>
      </w:pPr>
      <w:r>
        <w:rPr>
          <w:sz w:val="28"/>
          <w:szCs w:val="28"/>
        </w:rPr>
        <w:t>комиссии Вейделевского района                         В.Н. Бег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17:00Z</dcterms:created>
  <dc:creator>begun</dc:creator>
  <dc:description/>
  <cp:keywords/>
  <dc:language>en-US</dc:language>
  <cp:lastModifiedBy>676</cp:lastModifiedBy>
  <cp:lastPrinted>2017-07-25T13:14:00Z</cp:lastPrinted>
  <dcterms:modified xsi:type="dcterms:W3CDTF">2025-01-10T12:24:00Z</dcterms:modified>
  <cp:revision>4</cp:revision>
  <dc:subject/>
  <dc:title>Информация</dc:title>
</cp:coreProperties>
</file>