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 проведенных экспертизах на нормативные правовые акт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 счетной   комиссией Вейдел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второй квартал 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из на нормативные правовые акты за второй квартал  2022 года составило 1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2 экспертизы по проектам муниципальных программ и на них подготовлены заклю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3 от 17 мая 2022 года по результатам экспертизы проекта постановления администрации Вейделевского района «О внесении изменений  в постановление администрации Вейделевского района от 15.10.2014г. №167 «Об утверждении муниципальной программы Вейделевского района «Развитие образования Вейделевского района». Общий объем бюджетных ассигнований муниципальной программы составляет 4951292,8 тыс. рублей, из них за счет средств: 1646862,9 тыс. рублей средства местного бюджета, 3202882,8 тыс. рублей средства областного бюджета, 101547,1 тысяч рублей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8 от 24 июня 2022 года по результатам экспертизы проекта постановления администрации Вейделевского района «О внесении изменений в постановление администрации Вейделевского района от 14 ноября 2014 года №203 «Об утверждении муниципальной программы Вейделевского района «Развитие культуры Вейделевского района» . Общий объем бюджетных ассигнований муниципальной программы составляет 1212631,5 тыс. рублей, из них за счет средств: 1101079,2 тыс. рублей средства местного бюджета, 101946,004 тыс. рублей средства областного бюджета, 5606,296 тысяч рублей средства федерального бюдже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11 экспертиз по проектам о внесении изменений и дополнений в бюджеты городского и сельских поселений и на них подготовлены заклю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№39 от 28 апреля 2022 года на проект решения поселкового собрания городского поселения «Поселок Вейделевка» «О внесении изменений и дополнений в решение поселкового собрания от 29.12.2021г. №2 «О бюджете городского поселения «Поселок Вейделевка» муниципального района «Вейделевский район» Белгородской области на 2022 год и на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42196,7 тыс. рублей; утвердить бюджет по расходам в сумме 43396,7 тысяч рублей; установить предельный размер дефицита бюджета поселения на 2022 год в сумме 12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1 от 29 апреля 2022 года на проект решения земского собрания Викторопольского  сельского поселения  «О внесении изменений в решение земского собрания Викторопольского  сельского поселения муниципального района «Вейделевский район» Белгородской области  от 27.12.2021 года №2  «О бюджете Викторопольского  сельского поселения муниципального района «Вейделевский район» Белгородской области на 2022 год и на 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8636,2 тыс. рублей; утвердить бюджет по расходам в сумме 8636,2 тысяч рублей; установить предельный размер дефицита бюджета поселения на 2022 год в сумме 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2 от 29 апреля 2022 года на проект решения земского собрания Солонцинского  сельского поселения  «О внесении изменений и дополнений в решение земского собрания от 28.12.2021 года №1 «О бюджете Солонцинского сельского поселения муниципального района «Вейделевский район» Белгородской области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6077,7 тыс. рублей; утвердить бюджет по расходам в сумме 6627,7 тысяч рублей; установить предельный размер дефицита бюджета поселения на 2022 год в сумме 55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№43 от 25 мая 2022 года на проект решения земского собрания Кубраковского сельского поселения «О внесении  изменений  в решение земского собрания Кубраковского сельского поселения муниципального района «Вейделевский район» Белгородской области от 28.12.2021г. №1 «О бюджете Кубраковского  сельского поселения муниципального района «Вейделевский район» Белгородской области 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11537,3 тыс. рублей; утвердить бюджет по расходам в сумме 12102,3 тысяч рублей; установить предельный размер дефицита бюджета поселения на 2022 год в сумме 565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4 от 25 мая 2022 года на проект решения земского собрания Малакеевского сельского поселения «О внесении  дополнений и изменений  в решение земского собрания Малакеевского сельского поселения муниципального района «Вейделевский район» Белгородской области от 29 декабря 2021года №2 «О бюджете Малакеевского  сельского поселения муниципального района «Вейделевский район» Белгородской области 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20812,3 тыс. рублей; утвердить бюджет по расходам в сумме 21204,3 тысяч рублей; установить предельный размер дефицита бюджета поселения на 2022 год в сумме 392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5 от 06 июня 2022 года на проект решения земского собрания Закутчанского сельского поселения «О внесении дополнений и изменений  в решение земского собрания от 27.12.2021 г. №01-18 «О бюджете Закутчанского сельского поселения муниципального района «Вейделевский район» Белгородской области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14012,2 тыс. рублей; утвердить бюджет по расходам в сумме 14561,2 тысяч рублей; установить предельный размер дефицита бюджета поселения на 2022 год в сумме 549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6 от 24 июня 2022 года на проект решения земского собрания Викторопольского  сельского поселения  «О внесении изменений в решение земского собрания Викторопольского  сельского поселения муниципального района «Вейделевский район» Белгородской области  от 27.12.2021 года №2  «О бюджете Викторопольского  сельского поселения муниципального района «Вейделевский район» Белгородской области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9074,518 тыс. рублей; утвердить бюджет по расходам в сумме 9874,518 тысяч рублей; установить предельный размер дефицита бюджета поселения на 2022 год в сумме 8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7 от 24 июня 2022 года на проект решения земского собрания Белоколодезского сельского поселения «О внесении изменений и дополнений в решение земского собрания Белоколодезского сельского поселения  от 29 декабря 2021 года №2 «О бюджете Белоколодезского сельского поселения муниципального района «Вейделевский район» Белгородской области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6810,6 тыс. рублей; утвердить бюджет по расходам в сумме 6860,6 тысяч рублей; установить предельный размер дефицита бюджета поселения на 2022 год в сумме 5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9 от 24 июня 2022 года на проект решения земского собрания Солонцинского  сельского поселения  «О внесении изменений и дополнений в решение земского собрания от 28.12.2021 года №1 «О бюджете Солонцинского сельского поселения муниципального района «Вейделевский район» Белгородской области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6384,3 тыс. рублей; утвердить бюджет по расходам в сумме 6934,3 тысяч рублей; установить предельный размер дефицита бюджета поселения на 2022 год в сумме 55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№50 от 27 июня 2022 года на проект решения поселкового собрания городского поселения «Поселок Вейделевка» «О внесении изменений и дополнений в решение поселкового собрания от 29.12.2021 г. №2 «О бюджете городского поселения «Поселок Вейделевка» муниципального района «Вейделевский район» Белгородской области на 2022 год и на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43180,5 тыс. рублей; утвердить бюджет по расходам в сумме 44380,5 тысяч рублей; установить предельный размер дефицита бюджета поселения на 2022 год в сумме 12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№51 от 28 июня 2022 года на проект решения земского собрания Клименковского сельского поселения «О внесении изменений и дополнений в решение земского собрания Клименковского сельского поселения муниципального района «Вейделевский район» Белгородской области   от 28 декабря 2021 года №1-65 «О бюджете Клименковского сельского поселения на 2022 год и плановый период 2023-2024 годы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6605,4 тыс. рублей; утвердить бюджет по расходам в сумме 6805,4 тысяч рублей; установить предельный размер дефицита бюджета поселения на 2022 год в сумме 2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Вейделевского района                         В.Н. Бег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8:00Z</dcterms:created>
  <dc:creator>begun</dc:creator>
  <dc:description/>
  <cp:keywords/>
  <dc:language>en-US</dc:language>
  <cp:lastModifiedBy>676</cp:lastModifiedBy>
  <cp:lastPrinted>2017-07-25T13:14:00Z</cp:lastPrinted>
  <dcterms:modified xsi:type="dcterms:W3CDTF">2022-12-13T06:13:00Z</dcterms:modified>
  <cp:revision>5</cp:revision>
  <dc:subject/>
  <dc:title>Информация</dc:title>
</cp:coreProperties>
</file>