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о проведенных Контрольно- счетной   комиссией Вейделевского района экспертиз на проекты муниципальных правовых актов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 2 квартал   2024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кспертиз на проекты муниципальных правовых актов за второй квартал  2024 года составило 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дена одна экспертиза на проект постановления администрации Вейделевского района о внесении изменений в муниципальную программу  и на нее подготовлено заключение</w:t>
      </w:r>
      <w:r>
        <w:rPr>
          <w:sz w:val="28"/>
          <w:szCs w:val="28"/>
        </w:rPr>
        <w:t xml:space="preserve"> №53 от 04 июня 2024 года по результатам экспертизы проекта постановления администрации Вейделевского района «О внесении изменений в постановление администрации Вейделевского района от 15.10.2014г. №171 «Об утверждении муниципальной программы Вейделевского района «Обеспечение доступным и комфортным жильем и коммунальными услугами жителей Вейделевского района». Общий объем бюджетных ассигнований муниципальной программы составляет 3382142,39 тыс. рублей, из них за счет средств: 111952,07 тыс. рублей средства местного бюджета, 260293,90 тыс. рублей средства областного бюджета, средства федерального бюджета 78321,80 тыс. рублей, средства внебюджетных источников в сумме 2931574,62 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а экспертиза  по 7-ми  проектов решений  о внесении изменений и дополнений в бюджеты городского и  сельских поселений и на них подготовлены заключ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ие №33 от 01 апреля 2024 года на проект решения поселкового собрания городского поселения «Поселок Вейделевка» «О внесении изменений и дополнений в решение поселкового собрания от 29.12.2023 г. №1  «О бюджете городского поселения «Поселок Вейделевка» муниципального района «Вейделевский район» Белгородской области на 2024 год и на плановый период 2025 и 2026 годов». В соответствии с представленным на экспертизу проектом Решения о внесении изменений в бюджет предлагается внести изменения по следующим основным параметрам бюджета на 2024 год:  утвердить бюджет по доходам в сумме 39542,5 тыс. рублей; утвердить бюджет по расходам в сумме 42542,5 тысяч рублей; установить предельный размер дефицита бюджета поселения на 2024 год в сумме 3000,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ие №43 от 17 апреля 2024 года на проект решения земского собрания Клименковского сельского поселения «О внесении изменений и дополнений в решение земского собрания Клименковского сельского поселения муниципального района «Вейделевский район» Белгородской области от 27 декабря 2023 №2-7 «О бюджете Клименковского  сельского поселения на 2024 год и плановый период 2025 - 2026 годы». В соответствии с представленным на экспертизу проектом Решения о внесении изменений в бюджет предлагается внести изменения по следующим основным параметрам бюджета на 2024 год:  утвердить бюджет по доходам в сумме 10569,8 тыс. рублей; утвердить бюджет по расходам в сумме 10769,8 тысяч рублей; установить предельный размер дефицита бюджета поселения на 2024 год в сумме 200,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аключение №48 от 25 апреля 2024 года на проект решения поселкового собрания городского поселения «Поселок Вейделевка» «О внесении изменений и дополнений в решение поселкового собрания от 29.12.2023 г. №1  «О бюджете городского поселения «Поселок Вейделевка» муниципального района «Вейделевский район» Белгородской области на 2024 год и на плановый период 2025 и 2026 годов». В соответствии с представленным на экспертизу проектом Решения о внесении изменений в бюджет предлагается внести изменения по следующим основным параметрам бюджета на 2024 год:  утвердить бюджет по доходам в сумме 40292,5 тыс. рублей; утвердить бюджет по расходам в сумме 43292,5 тысяч рублей; установить предельный размер дефицита бюджета поселения на 2024 год в сумме 3000,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ие №51 от 14 мая 2024 года на проект решения земского собрания Малакеевского сельского поселения «О внесении дополнений и изменений в решение земского собрания от 28.12.2023 г. №1 «О бюджете Малакеевского сельского поселения муниципального района «Вейделевский район» Белгородской области на 2024 год и на плановый период 2025 и 2026 годов». В соответствии с представленным на экспертизу проектом Решения о внесении изменений в бюджет предлагается внести изменения по следующим основным параметрам бюджета на 2024 год:  утвердить бюджет по доходам в сумме 8234,3 тыс. рублей; утвердить бюджет по расходам в сумме 8599,3 тысяч рублей; установить предельный размер дефицита бюджета поселения на 2024 год в сумме 365,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ие №52 от 16 мая 2024 года на проект решения земского собрания Викторопольского сельского поселения «О внесении изменений   в решение земского собрания Викторопольского сельского поселения муниципального района «Вейделевский район» Белгородской области от 27.12.2023 г. №1 «О бюджете Викторопольского сельского поселения муниципального района «Вейделевский район» Белгородской области на 2024 год и плановый период 2025 и 2026 годов». В соответствии с представленным на экспертизу проектом Решения о внесении изменений в бюджет предлагается внести изменения по следующим основным параметрам бюджета на 2024 год:  утвердить бюджет по доходам в сумме 7265,0 тыс. рублей; утвердить бюджет по расходам в сумме 7345,0 тысяч рублей; установить предельный размер дефицита бюджета поселения на 2024 год в сумме 80,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ие №54 от 13 июня 2024 года на проект решения земского собрания Кубраковского сельского поселения «О внесении дополнений и изменений в решение земского собрания от 28.12.2023 г. №1 «О бюджете Кубраковского сельского поселения муниципального района «Вейделевский район» Белгородской области на 2024 год и  плановый период 2025 и 2026 годов». В соответствии с представленным на экспертизу проектом Решения о внесении изменений в бюджет предлагается внести изменения по следующим основным параметрам бюджета на 2024 год:  утвердить бюджет по доходам в сумме 5663,72 тыс. рублей; утвердить бюджет по расходам в сумме 5753,72 тысяч рублей, установить предельный размер дефицита бюджета поселения на 2023 год в сумме 90,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ие №55 от 18 июня 2024 года на проект решения земского собрания Николаевского сельского поселения «О внесении дополнений и изменений в решение земского собрания от 27.12.2023 г. №1 «О бюджете Николаевского сельского поселения муниципального района «Вейделевский район» Белгородской области на 2024 год и  плановый период 2025 и 2026 годов». В соответствии с представленным на экспертизу проектом Решения о внесении изменений в бюджет предлагается внести изменения по следующим основным параметрам бюджета на 2024 год:  утвердить бюджет по доходам в сумме 8283,7 тыс. рублей; утвердить бюджет по расходам в сумме 8583,7 тысяч рублей; установить предельный размер дефицита бюджета поселения на 2024 год в сумме 300,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но-счетн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Вейделевского района                         В.Н. Бег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08:00Z</dcterms:created>
  <dc:creator>begun</dc:creator>
  <dc:description/>
  <dc:language>en-US</dc:language>
  <cp:lastModifiedBy>333333</cp:lastModifiedBy>
  <cp:lastPrinted>2017-07-25T13:14:00Z</cp:lastPrinted>
  <dcterms:modified xsi:type="dcterms:W3CDTF">2024-09-25T12:08:00Z</dcterms:modified>
  <cp:revision>2</cp:revision>
  <dc:subject/>
  <dc:title>Информация</dc:title>
</cp:coreProperties>
</file>