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 проведенных Контрольно- счетной   комиссией Вейделевского района экспертиз на проекты муниципальных правовых актов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 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из на проекты муниципальных правовых актов за второй  квартал  2023 года составило 1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а  экспертиза на проект постановления администрации Вейделевского района по внесению изменений в муниципальную программу  и  подготовлено заклю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3 от 29 мая 2023 года по результатам экспертизы проекта постановления администрации Вейделевского района «О внесении изменений в постановление администрации Вейделевского района от 15.10.2014г. №173 «Об утверждении муниципальной программы Вейделевского района «Развитие экономического потенциала и формирование благоприятного предпринимательского климата в Вейделевском районе». Общий объем бюджетных ассигнований муниципальной программы составляет 177857,2 тыс. рублей, из них за счет средств: 14835 тыс. рублей средства местного бюджета, 22250,8 тыс. рублей средства областного бюджета, 3675 тысяч рублей средства федерального бюджета, 137096,4 тысяч рублей средства внебюджетных источ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а экспертиза  по 9-ти  проектов решений  о внесении изменений и дополнений в районный бюджет и бюджеты городского и  сельских поселений и на них подготовлены заклю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25 от 19 апреля 2023 года на проект решения земского собрания Малакеевского сельского поселения «О внесении дополнений и изменений в решение земского собрания от 09.01.2023 г. №1 «О бюджете Малакеевского сельского поселения муниципального района «Вейделевский район» Белгородской области на 2023 год и на плановый период 2024 и 2025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3 год:  утвердить бюджет по доходам в сумме 6936,8 тыс. рублей; утвердить бюджет по расходам в сумме 7736,8 тысяч рублей; установить предельный размер дефицита бюджета поселения на 2023 год в сумме 8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0 от 24 мая 2023 года на проект решения земского собрания Малакеевского сельского поселения «О внесении дополнений и изменений в решение земского собрания от 09 января 2023 г. №1 «О бюджете Малакеевского сельского поселения муниципального района «Вейделевский район» Белгородской области на 2023 год и на плановый период 2024 и 2025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3 год:  утвердить бюджет по доходам в сумме 6936,8 тыс. рублей; утвердить бюджет по расходам в сумме 7896,8 тысяч рублей; установить предельный размер дефицита бюджета поселения на 2023 год в сумме 96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41 от 29 мая 2023 года на проект решения земского собрания Николаевского сельского поселения «О внесении дополнений и изменений в решение земского собрания от 28.12.2022 г. №1 «О бюджете Николаевского сельского поселения муниципального района «Вейделевский район» Белгородской области на 2023 год и  плановый период 2024 и 2025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3 год:  утвердить бюджет по доходам в сумме 7046,8 тыс. рублей; утвердить бюджет по расходам в сумме 7290,8 тысяч рублей; установить предельный размер дефицита бюджета поселения на 2023 год в сумме 244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2 от 29 мая 2023 года на проект решения земского собрания Должанского сельского поселения «О внесении дополнений и изменений в решение земского собрания от 28.12.2022 г. №1-65 «О бюджете Должанского сельского поселения муниципального района «Вейделевский район» Белгородской области на 2023 год и на плановый период 2024 и 2025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3 год:  утвердить бюджет по доходам в сумме 6441,8 тыс. рублей; утвердить бюджет по расходам в сумме 7061,8 тысяч рублей; установить предельный размер дефицита бюджета поселения на 2023 год в сумме 62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№44 от 19 июня 2023 года на проект решения земского собрания Должанского сельского поселения «О внесении дополнений и изменений в решение земского собрания от 28.12.2022 г. №1-65 «О бюджете Белоколодезского сельского поселения муниципального района «Вейделевский район» Белгородской области на 2023 год и  плановый период 2024 и 2025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3 год:  утвердить бюджет по доходам в сумме 10438 тыс. рублей; утвердить бюджет по расходам в сумме 10438 тысяч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45 от 19 июня 2023 года на проект решения земского собрания Кубраковского сельского поселения «О внесении дополнений и изменений в решение земского собрания от 28.12.2022 г. №1 «О бюджете Кубраковского сельского поселения муниципального района «Вейделевский район» Белгородской области на 2023 год и  плановый период 2024 и 2025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3 год:  утвердить бюджет по доходам в сумме 5597,2 тыс. рублей; утвердить бюджет по расходам в сумме 5797,2 тысяч рублей, установить предельный размер дефицита бюджета поселения на 2023 год в сумме 200,0 тысяч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ключение №46 от 20 июня 2023 года на проект решения земского собрания Викторопольского сельского поселения «О внесении изменений в решение земского собрания от 29.12.2022 г. №2 «О бюджете Викторопольского сельского поселения муниципального района «Вейделевский район» Белгородской области на 2023 год и  плановый период 2024 и 2025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3 год:  утвердить бюджет по доходам в сумме 6677,4 тыс. рублей; утвердить бюджет по расходам в сумме 6877,4 тысяч рублей, установить предельный размер дефицита бюджета поселения на 2023 год в сумме 200,0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7 от 22 июня 2023 года на проект решения Муниципального совета Вейделевского района «О внесении изменений и дополнений в решение Муниципального совета Вейделевского района от 23 декабря 2022 года №1 «О бюджете муниципального района «Вейделевский район» Белгородской области на 2023 год и на плановый период 2024 и 2025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3 год:  утвердить бюджет по доходам в сумме 1179796,4 тыс. рублей; утвердить бюджет по расходам в сумме 1209030,4 тысяч рублей; установить предельный размер дефицита бюджета поселения на 2023 год в сумме 29234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48 от 23 июня 2023 года на проект решения поселкового собрания городского поселения «Поселок Вейделевка» «О внесении изменений и дополнений в решение поселкового собрания от 29.12.2022 г. №1  «О бюджете городского поселения «Поселок Вейделевка» муниципального района «Вейделевский район» Белгородской области на 2023 год и на плановый период 2024 и 2025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3 год:  утвердить бюджет по доходам в сумме 43885,2 тыс. рублей; утвердить бюджет по расходам в сумме 45785,2 тысяч рублей; установить предельный размер дефицита бюджета поселения на 2023 год в сумме 190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ейделевского района                         В.Н. Бег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6:00Z</dcterms:created>
  <dc:creator>begun</dc:creator>
  <dc:description/>
  <cp:keywords/>
  <dc:language>en-US</dc:language>
  <cp:lastModifiedBy>676</cp:lastModifiedBy>
  <cp:lastPrinted>2017-07-25T13:14:00Z</cp:lastPrinted>
  <dcterms:modified xsi:type="dcterms:W3CDTF">2023-07-19T10:20:00Z</dcterms:modified>
  <cp:revision>4</cp:revision>
  <dc:subject/>
  <dc:title>Информация</dc:title>
</cp:coreProperties>
</file>