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240" w:after="60"/>
        <w:ind w:left="4332"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color w:val="333333"/>
          <w:sz w:val="28"/>
          <w:szCs w:val="28"/>
        </w:rPr>
        <w:t>Прокуратурой Вейделевского проведена проверка соблюдения санитарно-эпидемиологического законодательства в сфере питания детей общеобразовательными учреждениями района, в ходе которой выявлены нарушения в деятельности двух общеобразовательных учреждений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к, в указанных учреждениях в нарушение требований санитарных норм и правил в суточные пробы не отбираются напитки (третьи блюда), на пищеблоке отсутствует инструкция по применению используемого дезинфицирующего средства, в обеденном зале не размещены сведения о меню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вязи с выявленными нарушениями законодательства прокурором района в адрес директора школы и заведующей детского сада внесены представления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оме того, в отношении ответственных за питание лиц школ прокурором района возбуждены 2 дела об административном правонарушении, предусмотренном ст. 6.6 КоАП РФ.</w:t>
      </w:r>
    </w:p>
    <w:p>
      <w:pPr>
        <w:pStyle w:val="Style13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ссмотрение актов реагирование взято прокуратурой района на контроль.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Others1">
    <w:name w:val="others1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5:03:00Z</dcterms:created>
  <dc:creator>User</dc:creator>
  <dc:description/>
  <cp:keywords/>
  <dc:language>en-US</dc:language>
  <cp:lastModifiedBy>Шевякова Яна Александровна</cp:lastModifiedBy>
  <cp:lastPrinted>2024-03-19T16:27:00Z</cp:lastPrinted>
  <dcterms:modified xsi:type="dcterms:W3CDTF">2024-11-27T05:46:00Z</dcterms:modified>
  <cp:revision>4</cp:revision>
  <dc:subject/>
  <dc:title>Валуйская межрайонная прокуратура принимает меры по фактам выплат «Серых» зарплат</dc:title>
</cp:coreProperties>
</file>