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куратурой Вейделевского района выявлены несанкционированные свал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Вейделевского района с привлечением старшего государственного инспектора Белгородской области в области охраны окружающей среды проведена проверка соблюдения природоохранного законодательства на территории Вейделев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ходе проведенной проверки в нарушение Федерального закона № 52-ФЗ от 30.03.1999 «О санитарно-эпидемиологическом благополучии населения», Федерального закона № 89-ФЗ от 24.06.1998 «Об отходах производства и потребления» были выявлены факты несанкционированного размещения отходов (строительных, бытовых, растительных и мусора). 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есоблюдением указанных норм законодательства прокурором района в адрес 5 глав администраций поселений внесены представления, которые находятся на рассмотрении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3:00Z</dcterms:created>
  <dc:creator>User</dc:creator>
  <dc:description/>
  <cp:keywords/>
  <dc:language>en-US</dc:language>
  <cp:lastModifiedBy>Быков Дмитрий Александрович</cp:lastModifiedBy>
  <cp:lastPrinted>2018-02-21T17:45:00Z</cp:lastPrinted>
  <dcterms:modified xsi:type="dcterms:W3CDTF">2024-07-04T10:48:00Z</dcterms:modified>
  <cp:revision>3</cp:revision>
  <dc:subject/>
  <dc:title>Валуйская межрайонная прокуратура принимает меры по фактам выплат «Серых» зарплат</dc:title>
</cp:coreProperties>
</file>