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Прокуратура Вейделевского района выявлены 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трудового законода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куратурой Вейделевского района в ходе проверки соблюдения требований трудового законодательства выявлены факты нарушения отмеченного законодательства в деятельности организации, осуществляющей деятельность на поднадзорной территор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ст.22 ТК РФ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 </w:t>
      </w:r>
    </w:p>
    <w:p>
      <w:pPr>
        <w:pStyle w:val="Normal"/>
        <w:autoSpaceDE w:val="false"/>
        <w:ind w:firstLine="708"/>
        <w:jc w:val="both"/>
        <w:rPr/>
      </w:pPr>
      <w:r>
        <w:rPr/>
        <w:t>Прокуратурой района в ходе проверки выявлены нарушения трудовых прав работников, выразившиеся в ненадлежащей выплате заработной пла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вязи с выявленными нарушениями прокурором района в отношении виновного должностного лица возбуждено дело об административном правонарушении по ч. 6 ст. 5.27 КоАП РФ. Материалы административных дел для рассмотрения по существу направлены в Государственную инспекцию труда в Белгород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рассмотрения административного дела виновное лицо привлечено к административной ответственности в виде штрафа в размере 20 тыс.руб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этого, в целях устранения выявленных нарушений прокурором района в адрес руководителя организации внесено представлени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spacing w:val="-10"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298"/>
      <w:ind w:firstLine="700"/>
      <w:jc w:val="both"/>
      <w:outlineLvl w:val="0"/>
    </w:pPr>
    <w:rPr>
      <w:spacing w:val="-10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9:00Z</dcterms:created>
  <dc:creator>User</dc:creator>
  <dc:description/>
  <cp:keywords/>
  <dc:language>en-US</dc:language>
  <cp:lastModifiedBy>Быков Дмитрий Александрович</cp:lastModifiedBy>
  <cp:lastPrinted>2022-02-11T10:17:00Z</cp:lastPrinted>
  <dcterms:modified xsi:type="dcterms:W3CDTF">2024-07-04T10:53:00Z</dcterms:modified>
  <cp:revision>3</cp:revision>
  <dc:subject/>
  <dc:title>Валуйская межрайонная прокуратура принимает меры по фактам выплат «Серых» зарплат</dc:title>
</cp:coreProperties>
</file>