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инятых прокуратурой Вейделевского района мер приведены в соответствие муниципальные правовые актов </w:t>
      </w:r>
    </w:p>
    <w:p>
      <w:pPr>
        <w:pStyle w:val="Heading1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животными</w:t>
      </w:r>
    </w:p>
    <w:p>
      <w:pPr>
        <w:pStyle w:val="Normal"/>
        <w:spacing w:lineRule="exact" w:line="240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75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ой Вейделевского района в ходе мониторинга муниципальных правовых актов выявлено 12 постановлений администраций поселений, регламентирующих обращение с животными, несоответствующих требованиям действующего законодательства РФ. </w:t>
      </w:r>
    </w:p>
    <w:p>
      <w:pPr>
        <w:pStyle w:val="Normal"/>
        <w:ind w:firstLine="708"/>
        <w:jc w:val="both"/>
        <w:rPr/>
      </w:pPr>
      <w:r>
        <w:rPr/>
        <w:t xml:space="preserve">Так, органами местного самоуправления указанные муниципальные акты приняты в соответствии с Федеральным законом от 27.12.2017 № 498-ФЗ «Об ответственном обращении с животными и о внесении изменений в отдельные законодательные акты Российской Федерации» и Постановлением Правительства Белгородской области от 27.01.2020 № 25-пп «Об утверждении Порядка осуществления деятельности по обращению с животными без владельцев на территории Белгородской области» (далее – Порядок). </w:t>
      </w:r>
    </w:p>
    <w:p>
      <w:pPr>
        <w:pStyle w:val="Normal"/>
        <w:ind w:firstLine="708"/>
        <w:jc w:val="both"/>
        <w:rPr/>
      </w:pPr>
      <w:r>
        <w:rPr/>
        <w:t xml:space="preserve">С 01.03.2023 Постановлением Правительства Белгородской области от 27.02.2023 № 93-пп «О внесении изменений в некоторые постановления Правительства Белгородской области» раздел 6 Порядка дополнен пунктом 6.4 следующего содержания: "6.4.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». </w:t>
      </w:r>
    </w:p>
    <w:p>
      <w:pPr>
        <w:pStyle w:val="Normal"/>
        <w:ind w:firstLine="708"/>
        <w:jc w:val="both"/>
        <w:rPr/>
      </w:pPr>
      <w:r>
        <w:rPr/>
        <w:t>Между тем, органами местного самоуправления соответствующие дополнения в муниципальные акты не внесены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чем, на указанные правовые акты прокурором района принесено 12 протестов, которые рассмотрены и удовлетворены, все муниципальные акты приведены в соответствие с закон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pacing w:val="-10"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98"/>
      <w:ind w:firstLine="700"/>
      <w:jc w:val="both"/>
      <w:outlineLvl w:val="0"/>
    </w:pPr>
    <w:rPr>
      <w:spacing w:val="-1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User</dc:creator>
  <dc:description/>
  <cp:keywords/>
  <dc:language>en-US</dc:language>
  <cp:lastModifiedBy>Потапова Альбина Николаевна</cp:lastModifiedBy>
  <cp:lastPrinted>2022-02-11T10:17:00Z</cp:lastPrinted>
  <dcterms:modified xsi:type="dcterms:W3CDTF">2024-07-04T08:06:00Z</dcterms:modified>
  <cp:revision>4</cp:revision>
  <dc:subject/>
  <dc:title>Валуйская межрайонная прокуратура принимает меры по фактам выплат «Серых» зарплат</dc:title>
</cp:coreProperties>
</file>