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755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окуратурой района принесены протесты на муниципальные акты в сфере противодействия коррупц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куратурой Вейделевского района в ходе мониторинга муниципальных правовых актов выявлено 18 правовых актов поселений, регламентирующих порядок проведения антикоррупционной экспертизы муниципальных актов и их проектов, несоответствующих требованиям действующего законодательства в сфере профилактики и противодействия корруп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становлено, что 05.12.2022 вступил в силу Федеральный закон от 05.12.2022 № 498-ФЗ «О внесении изменений в отдельные законодательные акты Российской Федерации», которым внесены изменения в пункт 5 части 1.1 статьи 5 Федерального закона от 17.07.2009 №172-ФЗ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, согласно новой редакции данный пункт закрепляет запрет на проведение независимой антикоррупционной экспертизы нормативных правовых актов (проектов нормативных правовых актов) иностранными агентами. </w:t>
      </w:r>
    </w:p>
    <w:p>
      <w:pPr>
        <w:pStyle w:val="Normal"/>
        <w:autoSpaceDE w:val="false"/>
        <w:ind w:firstLine="708"/>
        <w:jc w:val="both"/>
        <w:rPr/>
      </w:pPr>
      <w:r>
        <w:rPr/>
        <w:t>Между тем, вопреки указанным требованиям Закона, органами местного самоуправления соответствующие дополнения в решения и постановления, регламентирующие порядок проведения антикоррупционной экспертизы, не внесены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чем, прокурором района принесено 18 протестов на указанные незаконные муниципальные правовые акты, которые рассмотрены и удовлетворены, все акты приведены в соответствие с законо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spacing w:val="-10"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298"/>
      <w:ind w:firstLine="700"/>
      <w:jc w:val="both"/>
      <w:outlineLvl w:val="0"/>
    </w:pPr>
    <w:rPr>
      <w:spacing w:val="-10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3:00Z</dcterms:created>
  <dc:creator>User</dc:creator>
  <dc:description/>
  <cp:keywords/>
  <dc:language>en-US</dc:language>
  <cp:lastModifiedBy>Потапова Альбина Николаевна</cp:lastModifiedBy>
  <cp:lastPrinted>2022-02-11T10:17:00Z</cp:lastPrinted>
  <dcterms:modified xsi:type="dcterms:W3CDTF">2024-07-04T08:01:00Z</dcterms:modified>
  <cp:revision>4</cp:revision>
  <dc:subject/>
  <dc:title>Валуйская межрайонная прокуратура принимает меры по фактам выплат «Серых» зарплат</dc:title>
</cp:coreProperties>
</file>