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куратурой Вейделевского района проведена проверка в сфере исполнения законодательства о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ходе проверки установлено, что житель п. Вейделевка, имеет право управления транспортными средствами на основании водительского удостовер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Между тем, он </w:t>
      </w:r>
      <w:r>
        <w:rPr/>
        <w:t xml:space="preserve">состоит на учете в наркологическом кабинете с диагнозом «Синдром зависимости от алкоголя средней степени» (код заболевания по МКБ 10 – </w:t>
      </w:r>
      <w:r>
        <w:rPr>
          <w:lang w:val="en-US"/>
        </w:rPr>
        <w:t>F</w:t>
      </w:r>
      <w:r>
        <w:rPr/>
        <w:t xml:space="preserve">10.2), таким образом, имеет медицинские противопоказания для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/>
        <w:t>Управление автотранспортным средством лицами, имеющими медицинские противопоказания, создает реальную угрозу безопасности дорожного движения, может привести к дорожно-транспортным происшествиям и другим инцидентам, повлечь причинение вреда жизни, здоровью или имуществу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 чем, прокуратурой Вейделевского района в Вейделевский районный суд направлено административное исковое заявления в порядке ст. 39 КАС РФ о прекращении действия прав гражданина Ч. на управление транспортными средствами, которое рассмотрено и удовлетворе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jc w:val="both"/>
        <w:rPr>
          <w:sz w:val="27"/>
        </w:rPr>
      </w:pPr>
      <w:r>
        <w:rPr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Others1">
    <w:name w:val="other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9:00Z</dcterms:created>
  <dc:creator>User</dc:creator>
  <dc:description/>
  <cp:keywords/>
  <dc:language>en-US</dc:language>
  <cp:lastModifiedBy>Шевякова Яна Александровна</cp:lastModifiedBy>
  <cp:lastPrinted>2022-02-18T12:54:00Z</cp:lastPrinted>
  <dcterms:modified xsi:type="dcterms:W3CDTF">2024-12-09T05:44:00Z</dcterms:modified>
  <cp:revision>6</cp:revision>
  <dc:subject/>
  <dc:title>Валуйская межрайонная прокуратура принимает меры по фактам выплат «Серых» зарплат</dc:title>
</cp:coreProperties>
</file>