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принесены протесты на муниципальные акты, регламентирующие проведение антикоррупционной экспертизы нормативных правовых актов и их про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1.10.2018 № 362-ФЗ </w:t>
      </w:r>
      <w:r>
        <w:rPr>
          <w:sz w:val="28"/>
          <w:szCs w:val="28"/>
          <w:shd w:fill="FFFFFF" w:val="clear"/>
        </w:rPr>
        <w:t xml:space="preserve">в Федеральный закон от 17.07.2009 № 172-ФЗ «Об антикоррупционной экспертизе нормативных правовых актов и проектов нормативных правовых актов» </w:t>
      </w:r>
      <w:r>
        <w:rPr>
          <w:sz w:val="28"/>
          <w:szCs w:val="28"/>
        </w:rPr>
        <w:t xml:space="preserve">были внесены существенные изменения и дополнения в части независимой антикоррупционной экспертизы, </w:t>
      </w:r>
      <w:r>
        <w:rPr>
          <w:sz w:val="28"/>
        </w:rPr>
        <w:t>которые начали действовать с 22.10.201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окуратурой района установлено, что до настоящего времени муниципальные правовые акты органов местного самоуправления Вейделевского района, регламентирующие проведение антикоррупционной экспертизы нормативных правовых актов и их проектов, не приведены </w:t>
      </w:r>
      <w:r>
        <w:rPr>
          <w:sz w:val="28"/>
        </w:rPr>
        <w:t>в соответствие с требованиями указанного федерального законодательства, соответствующие дополнения и изменения в них не внес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актов в соответствии с требованиями федерального законодательства, прокурором района на данные акты принесены протесты, которые находятся на рассмот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2:00Z</dcterms:created>
  <dc:creator>Резник Ирина Викторовна</dc:creator>
  <dc:description/>
  <cp:keywords/>
  <dc:language>en-US</dc:language>
  <cp:lastModifiedBy>Быков Дмитрий Александрович</cp:lastModifiedBy>
  <cp:lastPrinted>2020-07-02T09:10:00Z</cp:lastPrinted>
  <dcterms:modified xsi:type="dcterms:W3CDTF">2024-07-04T10:46:00Z</dcterms:modified>
  <cp:revision>3</cp:revision>
  <dc:subject/>
  <dc:title/>
</cp:coreProperties>
</file>