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ConsPlusTitle"/>
        <w:ind w:right="3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Муниципального совета муниципального района «Вейделевский район» Белгородской области «О внесении изменений в решение Муниципального совета </w:t>
      </w:r>
    </w:p>
    <w:p>
      <w:pPr>
        <w:pStyle w:val="ConsPlusTitle"/>
        <w:ind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8 года  №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Вейделевка                                                                  "02" апреля 2025 г.    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Юридическим отделом администрации Вейделевского района Белгородской области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атьи 3</w:t>
        </w:r>
      </w:hyperlink>
      <w:r>
        <w:rPr>
          <w:sz w:val="28"/>
          <w:szCs w:val="28"/>
        </w:rPr>
        <w:t xml:space="preserve"> Федерального закона от 17.07.2009г. №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5.12.2008г. №273-ФЗ "О противодействии коррупции" 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  Правительства  Российской  Федерации  от  26.02.2010г. №96, проведена антикоррупционная экспертиза проекта решения Муниципального совета муниципального района «Вейделевский район» Белгородской области «О внесении изменений в решение Муниципального совета от 30 марта 2018 года  №7»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tabs>
          <w:tab w:val="clear" w:pos="708"/>
          <w:tab w:val="left" w:pos="2387" w:leader="none"/>
        </w:tabs>
        <w:ind w:left="142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ленном проекте решения Муниципального совета муниципального района «Вейделевский район» Белгородской области «О внесении изменений в решение Муниципального совета от 30 марта 2018 года  №7» коррупциогенные факторы не выявлены. Информируем о необходимости согласования данного проекта решения Муниципального совета Вейделевского района с прокуратурой Вейделевского района.       </w:t>
      </w:r>
    </w:p>
    <w:p>
      <w:pPr>
        <w:pStyle w:val="Normal"/>
        <w:widowControl w:val="false"/>
        <w:tabs>
          <w:tab w:val="clear" w:pos="708"/>
          <w:tab w:val="left" w:pos="2387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Заместитель руководителя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 xml:space="preserve">     </w:t>
      </w:r>
      <w:r>
        <w:rPr>
          <w:b/>
          <w:sz w:val="28"/>
          <w:szCs w:val="28"/>
          <w:lang w:bidi="ru-RU"/>
        </w:rPr>
        <w:t xml:space="preserve">главы администрации района –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 </w:t>
      </w:r>
      <w:r>
        <w:rPr>
          <w:b/>
          <w:sz w:val="28"/>
          <w:szCs w:val="28"/>
          <w:lang w:bidi="ru-RU"/>
        </w:rPr>
        <w:t xml:space="preserve">начальник юридического отдела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Вейделевского района                                            О.Ханина    </w:t>
      </w:r>
    </w:p>
    <w:p>
      <w:pPr>
        <w:pStyle w:val="Normal"/>
        <w:spacing w:before="0" w:after="1"/>
        <w:contextualSpacing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AE927D291FE44FFB500BA06FA1E30F487F1F2C2F156ABA8A12F614DC61CB0217225306D3FFD4Ed7R3H" TargetMode="External"/><Relationship Id="rId3" Type="http://schemas.openxmlformats.org/officeDocument/2006/relationships/hyperlink" Target="consultantplus://offline/ref=BDBAE927D291FE44FFB500BA06FA1E30F487F1F2C2F156ABA8A12F614DC61CB0217225306D3FFD4Fd7R6H" TargetMode="External"/><Relationship Id="rId4" Type="http://schemas.openxmlformats.org/officeDocument/2006/relationships/hyperlink" Target="consultantplus://offline/ref=BDBAE927D291FE44FFB500BA06FA1E30F783F2F6CEF356ABA8A12F614DC61CB0217225306D3FFD49d7R4H" TargetMode="External"/><Relationship Id="rId5" Type="http://schemas.openxmlformats.org/officeDocument/2006/relationships/hyperlink" Target="consultantplus://offline/ref=BDBAE927D291FE44FFB500BA06FA1E30F780F2F7CBF556ABA8A12F614DC61CB0217225306D3FFD4Dd7R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7:00Z</dcterms:created>
  <dc:creator>1</dc:creator>
  <dc:description/>
  <dc:language>en-US</dc:language>
  <cp:lastModifiedBy>1</cp:lastModifiedBy>
  <cp:lastPrinted>2025-04-02T13:19:00Z</cp:lastPrinted>
  <dcterms:modified xsi:type="dcterms:W3CDTF">2025-04-02T09:24:00Z</dcterms:modified>
  <cp:revision>4</cp:revision>
  <dc:subject/>
  <dc:title/>
</cp:coreProperties>
</file>