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   Ф Е Д Е Р А Ц И 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   ОБ Л А С Т 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165100</wp:posOffset>
            </wp:positionV>
            <wp:extent cx="76136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СОВЕТ 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ЕЙДЕЛЕВ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 _________  2024 года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№___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 публичных   слушаний    п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у   предоставления   разрешения   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но  разрешённый  вид  использова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№131-ФЗ «Об общих принципах организации местного самоуправления в Российской Федерации», ст.39 Градостроительного кодекса Российской Федерации,  решением Муниципального совета Вейделевского района от 25 сентября 2009 года №4 «Об утверждении положения о порядке проведения публичных слушаний в муниципальном районе «Вейделевский район» Белгородской области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1:25:0204006:285, площадью 1000</w:t>
      </w:r>
      <w:r>
        <w:rPr>
          <w:rFonts w:cs="TimesNewRomanPSMT" w:ascii="TimesNewRomanPSMT" w:hAnsi="TimesNewRomanPSMT"/>
        </w:rPr>
        <w:t xml:space="preserve"> </w:t>
      </w:r>
      <w:r>
        <w:rPr>
          <w:sz w:val="28"/>
          <w:szCs w:val="28"/>
        </w:rPr>
        <w:t xml:space="preserve">кв.м., расположенного по адресу: </w:t>
      </w:r>
      <w:r>
        <w:rPr>
          <w:color w:val="000000"/>
          <w:sz w:val="28"/>
          <w:szCs w:val="28"/>
        </w:rPr>
        <w:t>Белгородская область, Вейделевский райо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о Малакеево –</w:t>
      </w:r>
      <w:r>
        <w:rPr>
          <w:sz w:val="28"/>
          <w:szCs w:val="28"/>
        </w:rPr>
        <w:t xml:space="preserve"> «Среднеэтажная жилая застройка» (код вида разрешенного использования – 2.5),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о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«Делового, общественного и коммерческого назначения» </w:t>
      </w:r>
      <w:r>
        <w:rPr>
          <w:sz w:val="28"/>
          <w:szCs w:val="28"/>
        </w:rPr>
        <w:t xml:space="preserve">(ОД-1) на основании заявления администрации Малакеевского сельского поселения муниципального района «Вейделевский район» Белгородской област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26 декабря 2024 года в 10:00 часов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(начало регистрации участников в 9:30 часов)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алакеевского сельского поселения по адресу: Белгородская область, Вейделевский район, село Малакеево, улица Школьная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по публичным слушаниям  главу Малакеевского сельского поселения Вейделевского района  Ярошеву Нину Кузьминич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формировать рабочую группу по организации проведения публичных слушаний в составе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Кузнецова Н.А.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Малакеевского сельского поселения;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рошева Н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а  Малакее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депутат земского собрания Малакеевского сельского поселения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рхитектуры и градостроительства администрации Вейделевского района – главный архитектор.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предложения, замечания и заявки на участие по вопросу публичных слушаний принимаются ежедневно в рабочие дни с 8:00 до 12:00  часов и с 14:00 до 17:00 часов по 25 декабря  2024 года включительно  по заявленному адресу, со дня опубликования данного распоряжения.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аспоряжение в печатном средстве массовой информации  «Информационный бюллетень Вейделевского района» и  разместить на официальном сайте администрации  муниципального района «Вейделевский район» Белгородской области https://vejdelevskij-r31.gosweb.gosuslugi.ru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совета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йделевского района                                                         Т.А. Бли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before="0" w:after="120"/>
      <w:jc w:val="both"/>
    </w:pPr>
    <w:rPr>
      <w:rFonts w:eastAsia="Times New Roman" w:cs="Calibri"/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8:00Z</dcterms:created>
  <dc:creator>goncharenko</dc:creator>
  <dc:description/>
  <cp:keywords/>
  <dc:language>en-US</dc:language>
  <cp:lastModifiedBy>Ои</cp:lastModifiedBy>
  <cp:lastPrinted>2024-06-18T15:17:00Z</cp:lastPrinted>
  <dcterms:modified xsi:type="dcterms:W3CDTF">2024-11-25T06:07:00Z</dcterms:modified>
  <cp:revision>5</cp:revision>
  <dc:subject/>
  <dc:title>Р О С С И Й С К А Я     Ф Е Д Е Р А Ц И Я</dc:title>
</cp:coreProperties>
</file>