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«Вейделевский район» сообщает, что 27 сентября 2024 года по адресу п. Вейделевка ул.Гайдара д.1 в 10 -00 часов (регистрация с 9 ч. 30 мин.) проводятся общественные   слушания по вопросу формирования окончательного реестра водоёмов, где необходимо произвести очистку в 2026 году. Внесение предложений, замечаний, заявлений о намерении участвовать в общественных слушаниях, получение интересующей информации осуществляется по адресу: п. Вейделевка ул.Центральная д.38, телефон 8-47-237-5-45-46, 8-47-237-5-52-90, 8-47-237-5-53-71, электронная почта </w:t>
      </w:r>
      <w:r>
        <w:rPr>
          <w:sz w:val="28"/>
          <w:szCs w:val="28"/>
          <w:lang w:val="en-US"/>
        </w:rPr>
        <w:t>veidap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9:00Z</dcterms:created>
  <dc:creator>User</dc:creator>
  <dc:description/>
  <cp:keywords/>
  <dc:language>en-US</dc:language>
  <cp:lastModifiedBy>User</cp:lastModifiedBy>
  <cp:lastPrinted>2021-10-06T17:15:00Z</cp:lastPrinted>
  <dcterms:modified xsi:type="dcterms:W3CDTF">2024-08-23T07:30:00Z</dcterms:modified>
  <cp:revision>21</cp:revision>
  <dc:subject/>
  <dc:title>Извещение</dc:title>
</cp:coreProperties>
</file>