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70.4pt" filled="f" o:ole="">
            <v:imagedata r:id="rId3" o:title=""/>
          </v:shape>
          <o:OLEObject Type="Embed" ProgID="" ShapeID="ole_rId2" DrawAspect="Content" ObjectID="_638195064" r:id="rId2"/>
        </w:objec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spacing w:before="0" w:after="0"/>
        <w:contextualSpacing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«____»_______________2024 г.                                            № 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4786"/>
      </w:tblGrid>
      <w:tr>
        <w:trPr/>
        <w:tc>
          <w:tcPr>
            <w:tcW w:w="723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ординационном Совете при глав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и Вейделе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обеспечению роста заработной платы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ботникам предприятий всех форм собственн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right" w:pos="2233" w:leader="none"/>
          <w:tab w:val="right" w:pos="4428" w:leader="none"/>
        </w:tabs>
        <w:spacing w:lineRule="auto" w:line="240" w:before="0" w:after="0"/>
        <w:ind w:firstLine="709"/>
        <w:rPr>
          <w:rFonts w:eastAsia="Courier New"/>
          <w:color w:val="000000"/>
          <w:lang w:bidi="ru-RU"/>
        </w:rPr>
      </w:pPr>
      <w:r>
        <w:rPr/>
        <w:t>В целях защиты трудовых прав и интересов работников предприятий и организаций, осуществляющих деятельность на территории Вейделевского района, создания благоприятных условий труда, во исполнение статей 133, 134, 136, 362 Трудового кодекса Российской Федерации, Федерального закона от 8 августа 2024 года № 268-ФЗ «О внесении изменений в Трудовой кодекс Российской Федерации», постановления Правительства Белгородской области от 30 октября 2024 года №168 «</w:t>
      </w:r>
      <w:r>
        <w:rPr>
          <w:lang w:bidi="ru-RU"/>
        </w:rPr>
        <w:t xml:space="preserve">О внесении изменений в постановление </w:t>
        <w:tab/>
        <w:t xml:space="preserve">Губернатора Белгородской области </w:t>
      </w:r>
      <w:r>
        <w:rPr>
          <w:rFonts w:eastAsia="Courier New"/>
          <w:color w:val="000000"/>
          <w:lang w:bidi="ru-RU"/>
        </w:rPr>
        <w:t>от 28 января 2022 года    № 5</w:t>
      </w:r>
      <w:r>
        <w:rPr/>
        <w:t>», постановления Правительства Белгородской области от 26 января 2023 года № 22-пп «О реализации трехстороннего соглашения между Правительством Белгородской области, Белгородским областным объединением организаций профсоюзов и региональным объединением работодателей «Союз промышленников и предпринимателей области» на 2023 - 2025 годы»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1. Утвердить состав Координационного Совета при главе администрации Вейделевского района по обеспечению роста заработной платы работникам предприятий всех форм собственности в новой редакции (Приложение №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ординационном Совете при главе администрации Вейделевского района по обеспечению роста заработной платы работникам предприятий всех форм собственности (Приложение №2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рядок межведомственного взаимодействия исполнительных и государственных органов Белгородской области,  территориальных органов федеральных органов исполнительной власти, администрации Вейделевского района по противодействию формированию просроченной задолженности по заработной плате (приложение № 3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знать утратившими силу постановление администрации Вейделевского района от 08 февраля 2020 года №30 «О Координационном Совете при главе администрации Вейделевского района по обеспечению роста заработной платы работникам предприятий всех форм собственности», постановление администрации Вейделевского района от 29 июня 2022 года №174 «О внесении изменений в постановление администрации Вейделевского района от 08 февраля 2022 года №30»,</w:t>
      </w:r>
      <w:r>
        <w:rPr/>
        <w:t xml:space="preserve"> </w:t>
      </w:r>
      <w:r>
        <w:rPr>
          <w:bCs/>
          <w:sz w:val="28"/>
          <w:szCs w:val="28"/>
        </w:rPr>
        <w:t>постановление администрации Вейделевского района от 09 августа 2023 года №235 «О внесении изменений в постановление администрации Вейделевского района от 08 февраля 2022 года №30», постановление администрации Вейделевского района от 27 марта 2024 года №112 «О внесении изменений в постановление администрации Вейделевского района от 08 февраля 2022 года №3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публиковать данное постановление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отдела делопроизводства, писем по связям с общественностью и СМИ администрации Вейделевского района Авериной Н.В. разместить настоящее постановление в сети Интернет на официальном сайте администрации Вейделевского района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Вейделевского района по экономическому развитию, финансам и бюджетной политики - начальника управления финансов и налоговой политики администрации Вейделевского района Масютенко Г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йделевского района</w:t>
        <w:tab/>
        <w:tab/>
        <w:tab/>
        <w:t xml:space="preserve">                                    А.Самойлова                           </w:t>
        <w:tab/>
        <w:tab/>
        <w:tab/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4805</wp:posOffset>
                </wp:positionV>
                <wp:extent cx="276860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йдел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_» _________ 2024 год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йдел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_» _________ 2024 год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3.2pt;mso-wrap-distance-left:9pt;mso-wrap-distance-right:0pt;mso-wrap-distance-top:0pt;mso-wrap-distance-bottom:0pt;margin-top:-27.1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йдел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_» _________ 2024 года №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йдел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_» _________ 2024 года №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22" w:before="0" w:after="300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>межведомственного взаимодействия исполнительных и государственных органов Белгородской области, территориальных органов федеральных органов исполнительной власти, администрации Вейделевского района по противодействию формированию просроченной задолженности по заработной плате</w:t>
      </w:r>
    </w:p>
    <w:p>
      <w:pPr>
        <w:pStyle w:val="Normal"/>
        <w:widowControl w:val="false"/>
        <w:spacing w:lineRule="exact" w:line="322" w:before="0" w:after="300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>Настоящий порядок разработан в целях обеспечения межведомственного взаимодействия исполнительных и государственных органов Белгородской области, территориальных органов федеральных органов исполнительной власти и администрации Вейделевского района по противодействию формированию просроченной задолженности по заработной плате в хозяйствующих субъектах, находящихся на территории Вейделевского района.</w:t>
      </w:r>
    </w:p>
    <w:p>
      <w:pPr>
        <w:pStyle w:val="Normal"/>
        <w:widowControl w:val="false"/>
        <w:spacing w:lineRule="exact" w:line="317" w:before="0" w:after="233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роведение мониторинга задолженности по заработной плате с администрацией Вейделевского района</w:t>
      </w:r>
    </w:p>
    <w:p>
      <w:pPr>
        <w:pStyle w:val="Normal"/>
        <w:widowControl w:val="false"/>
        <w:ind w:right="23"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Администрация Вейделевского района:</w:t>
      </w:r>
    </w:p>
    <w:p>
      <w:pPr>
        <w:pStyle w:val="Normal"/>
        <w:widowControl w:val="false"/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>- ежедневно проводит работу по выявлению предприятий и организаций, имеющих задолженность по выплате заработной платы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лучае выявления задолженности по заработной плате приглашает руководителей предприятий и организаций на заседание муниципальной межведомственной комиссии по ликвидации задолженности по заработной плате (далее - муниципальная комиссия)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еженедельно (каждый четверг) до 10.00 часов направляет в министерство социальной защиты населения и труда Белгородской области информацию о предприятиях и организациях, имеющих задолженность по заработной плате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овывает проведение заседаний муниципальной комиссии - ежемесячно, но не реже одного раза в квартал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 итогам заседаний муниципальной комиссии разрабатывает совместно с руководителем предприятий и организаций «дорожные карты» по погашению задолженности по заработной плате, с указанием источников и сроков погашения и в 14-дневный срок направляет их в министерство социальной защиты населения и труда Белгородской области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информацию о ходе реализации «дорожных карт» по погашению задолженности по заработной плате в разрезе предприятий и организаций ежемесячно направляет в министерство социальной защиты населения и труда Белгородской области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заимодействует с районными отделами судебных приставов по вопросам, связанным с поиском имущества и банковских счетов предприятий и организаций, имеющих задолженность по заработной плате, и реализацией арестованного имущественного комплекса в целях погашения задолженности по заработной плате, в рамках проводимого исполнительного производства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наличии задолженности по заработной плате и обязательным платежам от фонда оплаты труда на предприятии и в организации, прекратившим ведение деятельности более двенадцати месяцев, проводит работу с налоговыми органами по исключению юридического лица, прекратившего свою деятельность, из единого государственного реестра юридических лиц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ет взаимодействие с надзорными органами Вейделевского района по вопросам выявления и ликвидации задолженности по заработной плате, проводит ежемесячную сверку информации о наличии и погашении задолженности по заработной плате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 фактах выявления просроченной задолженности по заработной плате (более трех месяцев) информирует правоохранительные органы для дальнейшего проведения проверок и принятия процессуальных решений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 случае обращения работников, перед которыми имеется задолженность по выплате заработной платы, в адрес администраций Вейделевского района, в 7-дневный срок информирует Государственную инспекцию труда в Белгородской области, министерство социальной защиты населения и труда Белгородской области, а также надзорные органы Вейделевского района для принятия мер в отношении организаций и предприятий, имеющих задолженность по заработной плате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необходимости организовывает работу с работниками предприятий и организаций по вопросу взыскания задолженности по заработной плате в судебном порядке;</w:t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20" w:right="20" w:firstLine="72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 необходимости взаимодействует с конкурсными управляющими на предприятиях и организациях, находящихся в процедуре банкротства, в соответствии с Федеральным законом от 26 октября 2002 года № 127-ФЗ «О несостоятельности (банкротстве)»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44805</wp:posOffset>
                </wp:positionV>
                <wp:extent cx="2768600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йдел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_» _________ 2024 год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Ё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йдел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_» _________ 2024 год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3.2pt;mso-wrap-distance-left:9pt;mso-wrap-distance-right:0pt;mso-wrap-distance-top:0pt;mso-wrap-distance-bottom:0pt;margin-top:-27.1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йдел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_» _________ 2024 года №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йдел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_» _________ 2024 года №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Style19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Координационного Совета при главе администрации Вейделевского района по обеспечению роста заработной платы работникам </w:t>
      </w:r>
    </w:p>
    <w:p>
      <w:pPr>
        <w:pStyle w:val="Style19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 всех форм собственности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5502"/>
      </w:tblGrid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а Анжелик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ютенко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кребен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ба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Вейделевского района, председатель 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Вейделевского района по экономическому развитию, финансам и бюджетной политики - начальник управления финансов и налоговой политики администрации Вейделевского района, первый заместитель председателя 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экономического отдела управления экономического развития и прогнозирования администрации Вейделевского района, заместитель председателя 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экономического отдела управления экономического развития и прогнозирования администрации Вейделевского района, секретар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мзякова Юлия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меститель главы администрации Вейделевского района – руководитель аппарата главы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5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района – начальник управления АПК, природопользования и развития сельских территорий администрации Вейделевск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икто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ейделевского района по социальной политике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ют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Вейдел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олова 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Вейдел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вская Эр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 администрации Вейделевского район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ко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экономического отдела управления экономического развития и прогнозирования администрации Вейделевского района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онин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ейделевского района – начальник управления строительства, архитектуры и ЖКХ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н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ейделевского кадрового центра ОКУ «Центр занятости населения Белгородской области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ейделе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ценко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направления АП и К ОМВД по Вейделевскому району, майор внутренней службы, член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Юл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клиентской службы в Вейделевском районе ОСФР по Белгородской области (по согласованию)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ебный пристав-исполнитель старший лейтенант внутренней службы ОСП по Вейделевскому района ФССП России по Белгородской области (по согласованию)</w:t>
            </w:r>
          </w:p>
        </w:tc>
      </w:tr>
      <w:tr>
        <w:trPr>
          <w:trHeight w:val="270" w:hRule="atLeast"/>
        </w:trPr>
        <w:tc>
          <w:tcPr>
            <w:tcW w:w="4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беспечению повышения уровня заработной платы, а также по противодействию формированию просроченной задолженности по заработной плате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тенко Галина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Вейделевского района по экономическому развитию, финансам и бюджетной политики - начальник управления финансов и налоговой политики администрации Вейделевского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ребенцева Ири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ономического отдела управления экономического развития и прогнозирования администрации Вейделевского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абаров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ндр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экономического отдела управления экономического развития и прогнозирования администрации Вейделевского района, секретарь комиссии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6315"/>
      </w:tblGrid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мзякова Юлия Алексее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Вейделевского района – руководитель аппарата главы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района – начальник управления АПК, природопользования и развития сельских территорий администрации Вейделевск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дникова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икторо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Вейделевского района по социальной политике 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ютенко Светлана Анатолье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образования администрации Вейдел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олова Ма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Вейдел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вская Эрика Вячеславо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культуры администрации Вейдел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икова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экономического отдела управления экономического развития и прогнозирования администрации Вейделевского района</w:t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онин Александр Юрьевич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Вейделевского района – начальник управления строительства, архитектуры и ЖКХ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3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мова М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Координационного совета организаций профсоюзов Вейделе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Юлия Александро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направления АП и К ОМВД России по Вейделевскому району, майор внутренней службы (по согласованию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клиентской службы в Вейделевском районе ОСФР по Белгоро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мако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клиентской службы в Вейделевском районе ОСФР по Белгород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дина Людмила Ивано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ейделевского кадрового центра ОКУ «Центр занятости населения Белгородской обла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дебный пристав-исполнитель старший лейтенант внутренней службы ОСП по Вейделевскому района ФССП России по Белгородской области (по согласованию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44805</wp:posOffset>
                </wp:positionV>
                <wp:extent cx="2768600" cy="245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/>
                              <w:tc>
                                <w:tcPr>
                                  <w:tcW w:w="4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йдел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_» _________ 2024 год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Ё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ейдел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 «____» _________ 2024 года №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93.2pt;mso-wrap-distance-left:9pt;mso-wrap-distance-right:0pt;mso-wrap-distance-top:0pt;mso-wrap-distance-bottom:0pt;margin-top:-27.1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0"/>
                      </w:tblGrid>
                      <w:tr>
                        <w:trPr/>
                        <w:tc>
                          <w:tcPr>
                            <w:tcW w:w="436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йдел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_» _________ 2024 года №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Ё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ейделе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____» _________ 2024 года №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Координационном Совете при главе администрации Вейделевского района по обеспечению роста заработной платы работникам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й всех форм собственности</w:t>
      </w:r>
    </w:p>
    <w:p>
      <w:pPr>
        <w:pStyle w:val="Normal"/>
        <w:widowControl w:val="false"/>
        <w:autoSpaceDE w:val="false"/>
        <w:ind w:firstLine="70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лож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о Координационном Совете при главе администрации Вейделевского района по обеспечению роста заработной платы работникам предприятий всех форм собственности 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оложение) определяет полномочия и порядок деятельности Координационного Совета </w:t>
        <w:br/>
        <w:t xml:space="preserve">главе администрации Вейделевского района </w:t>
      </w:r>
      <w:r>
        <w:rPr>
          <w:bCs/>
          <w:sz w:val="28"/>
          <w:szCs w:val="28"/>
        </w:rPr>
        <w:t xml:space="preserve">по обеспечению роста заработной платы работникам предприятий всех форм собственности </w:t>
      </w:r>
      <w:r>
        <w:rPr>
          <w:sz w:val="28"/>
          <w:szCs w:val="28"/>
        </w:rPr>
        <w:t xml:space="preserve">(далее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Координационный Сов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Координационный Совет является координационным </w:t>
        <w:br/>
        <w:t>и консультационно-совещательным органом при главе администрации Вейделевского района для решения проблемных вопросов, связанных с исполнением хозяйствующими субъектами требований трудового законодательства, в том числе с  повышением уровня заработной платы</w:t>
      </w:r>
      <w:r>
        <w:rPr>
          <w:bCs/>
          <w:color w:val="000000"/>
          <w:sz w:val="28"/>
          <w:szCs w:val="28"/>
        </w:rPr>
        <w:t xml:space="preserve"> на предприятиях и организациях Вейделевского района (за исключением организаций, финансируемых из федерального бюджета), </w:t>
      </w:r>
      <w:r>
        <w:rPr>
          <w:sz w:val="28"/>
          <w:szCs w:val="28"/>
        </w:rPr>
        <w:t>недопущением образования задолженности по оплат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Координационный Совет руководствуется </w:t>
      </w:r>
      <w:hyperlink r:id="rId4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федеральных органов исполнительной власти, законами Белгородской области, постановлениями </w:t>
        <w:br/>
        <w:t>и распоряжениями Губернатора и Правительства Белгородской области,</w:t>
      </w:r>
      <w:r>
        <w:rPr/>
        <w:t xml:space="preserve"> </w:t>
      </w:r>
      <w:r>
        <w:rPr>
          <w:sz w:val="28"/>
          <w:szCs w:val="28"/>
        </w:rPr>
        <w:t xml:space="preserve">постановлениями и распоряжениями администрации Вейделевского района, </w:t>
        <w:br/>
        <w:t>а также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ординационный Совет организует свою работу во взаимодействии с территориальными органами федеральных органов исполнительной власти, представителями системы социального партнерства, организациями всех форм собственности, </w:t>
      </w:r>
      <w:r>
        <w:rPr>
          <w:bCs/>
          <w:sz w:val="28"/>
          <w:szCs w:val="28"/>
        </w:rPr>
        <w:t>за исключением организаций, финансируемых из федераль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Организационное и техническое обеспечение деятельности Координационного Совета осуществляет управление экономического развития и прогнозирования администрации Вейдел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и фун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Обеспечение согласованных действий территориальных органов федеральных органов исполнительной власти, органов местного самоуправления и организаций при решении вопросов, связанных с обеспечением роста заработной платы, недопущением образования задолженности по оплате труда, ее ликвидации, своевременности и полноты перечисления обязательных платежей о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Координация и организация проведения целевых мероприятий                       по принятию мер по обеспечению роста заработной платы, недопущению образования задолженности по оплате труда, ее ликвидации, своевременности и полноты перечисления обязательных платежей от фонда оплаты труда, устранению фактов нарушения трудов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 Рассмотрение отчетов председателей входящих в Координационный совет межведомственных комиссий, руководителей предприятий и организаций района по вопросам повышения уровня оплаты труда, недопущению образования задолженности по заработной плате, ее ликвидации, своевременности и полноты перечисления обязательных платежей о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пределение эффективных методов воздействия на работодателей, имеющих низкий уровень заработной платы, задолженность по ее выплате, несвоевременное и не в полном объеме перечисление обязательных платежей от фонда оплаты тру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ыявление причин формирования задолженности по заработной плате, принятие решений по реализации мер, направленных на погашение задолженности перед работниками хозяйствующих субъектов, находящихся на территории Вейдел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Содействие проведению разъяснительной работы на территории Вейделевского района  </w:t>
        <w:br/>
        <w:t>в целях о обеспечения роста оплаты труда, своевременности и полноты перечисления обязательных платежей от фонда оплаты труда, выявления фактов формирования просроченной задолженности по заработной плате, устранение причин и условий, способствующих ее формир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Координация и мониторинг реализации постановлений Правительства Белгородской области, постановлений администрации Вейделевского района, направленных на обеспечение роста уровня оплаты труда, ликвидации задолженности по ее выпл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существление организации разъяснительной работы с участием сторон социального партнерства по обеспечению трудовых прав работник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Взаимодейств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ординационного Совет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Взаимодейств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 Управлением Федеральной налоговой службы по Белгородской области в части выявления организаций, имеющих низкий размер налога на доходы физических лиц в расчете на одного работаю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 с надзорными органами Вейделевского района по вопросам осуществления комплекса мер по устранению выявленных нарушений в сфере трудовых прав граждан;</w:t>
      </w:r>
    </w:p>
    <w:p>
      <w:pPr>
        <w:pStyle w:val="1"/>
        <w:shd w:fill="auto" w:val="clear"/>
        <w:spacing w:lineRule="exact" w:line="322" w:before="0" w:after="333"/>
        <w:ind w:left="20" w:right="20" w:firstLine="720"/>
        <w:rPr>
          <w:color w:val="000000"/>
          <w:lang w:bidi="ru-RU"/>
        </w:rPr>
      </w:pPr>
      <w:r>
        <w:rPr/>
        <w:t xml:space="preserve">- </w:t>
      </w:r>
      <w:r>
        <w:rPr>
          <w:color w:val="000000"/>
          <w:lang w:bidi="ru-RU"/>
        </w:rPr>
        <w:t>с Государственной инспекцией труда в Белгородской области в части осуществления контроля за соблюдением работодателями трудового законодательства и иных нормативных правовых актов, содержащих нормы трудового права, и привлечению виновных лиц к установленной законом административной ответственности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онный Совет в рамках вопросов, отнесенных к его компетенции,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прашивать и получать в установленном порядке у территориальных органов федеральных органов исполнительной власти, общественных объединений и организаций документы, информацию, справочные материал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ировать информацию территориальных органов федеральных органов исполнительной власти, юридических и физических лиц, в том числе анализировать результаты контрольно-надзорных мероприятий, проводимых уполномоченными орган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глашать на заседания Координационного Совета представителей территориальных органов федеральных органов исполнительной власти, руководителей и представителей заинтересованных организаций, экспертов;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right="20" w:firstLine="720"/>
        <w:rPr>
          <w:color w:val="000000"/>
          <w:lang w:bidi="ru-RU"/>
        </w:rPr>
      </w:pPr>
      <w:r>
        <w:rPr>
          <w:color w:val="000000"/>
          <w:lang w:bidi="ru-RU"/>
        </w:rPr>
        <w:t>проводить сверку поступивших от заинтересованных органов сведений о задолженности по заработной плате по каждому хозяйствующему субъекту, обеспечивать синхронизацию и согласование данных участников сверки. В случае установления расхождения сумм задолженности по заработной плате в конкретных хозяйствующих субъектах, осуществлять запросы в заинтересованные ведомства о предоставлении документов, подтверждающих возникновение или погашение задолженности;</w:t>
      </w:r>
    </w:p>
    <w:p>
      <w:pPr>
        <w:pStyle w:val="Normal"/>
        <w:widowControl w:val="false"/>
        <w:numPr>
          <w:ilvl w:val="0"/>
          <w:numId w:val="1"/>
        </w:numPr>
        <w:spacing w:lineRule="exact" w:line="322" w:before="0" w:after="273"/>
        <w:ind w:left="20" w:right="2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глашать на заседания представителей территориальных органов федеральных органов исполнительной власти, представителей заинтересованных организаций, экспертов, работодателей, допустивших возникновение задолженности по заработной плате, в том числе с целью разработки «дорожной карты» по погашению задолженности, с указанием источников и сроков пог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рганизация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 Состав Координационного Совета утверждается постановлением администрации Вейделевского района. В состав Координационного Совета входят председатель, первый заместитель председателя, заместитель председателя, секретарь и члены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 Руководство Координационным Советом осуществляет председатель Координационного совета. Председателем Координационного Совета является глава администрации Вейдел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3. В состав Координационного Совета входят по согласованию представители территориальных органов федеральных органов исполнительной власти (по согласованию), объединений профессиональных союз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ординационного Сове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уководит деятельностью Координацио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спределяет обязанности между членами Координационного Совета </w:t>
        <w:br/>
        <w:t>и дает им отдельные пор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одит заседания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период отсутствия председателя Координационного Совета обязанности председателя по его поручению выполняет первый заместитель председателя Координационного 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рганизация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ого Сов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В целях обеспечения организации деятельности Координационного Совета в его составе создаются межведомственные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 по обеспечению повышения уровня заработной пла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- по противодействию формированию просроченной задолженности по заработной плате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2. Заседания Координационного Совета проводятся по мере необходимости, в очном (заочном) формат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6.3. Заседания Координационного Совета, межведомственных комиссий считаются правомочными, если на них присутствует не менее половины членов Координационного Совета, межведомственных коми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4. Решения Координационного Совета, межведомственных комиссий принимаются большинством голосов присутствующих на заседании путем открытого голосования. В случае равенства голосов решающим является голос председателя Координационного Совета или его заместителя, председательствующего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5.</w:t>
        <w:tab/>
        <w:t xml:space="preserve"> Заседания Координационного Совета, межведомственных комиссий оформляются протоколами, которые подписывает председательствующий на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6.</w:t>
        <w:tab/>
        <w:t xml:space="preserve"> Контроль за исполнением принятых Координационным Советом решений осуществляет управление экономического развития и прогнозирования администрации Вейделевского района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10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63EBFBFA5279749A99E26C1152743934CC03BA84AF3EA180FAE4BF450E81E1A0976979730A88AEF81B219M5f4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8:00Z</dcterms:created>
  <dc:creator>Tarasenko</dc:creator>
  <dc:description/>
  <cp:keywords/>
  <dc:language>en-US</dc:language>
  <cp:lastModifiedBy>Настя</cp:lastModifiedBy>
  <cp:lastPrinted>2024-11-06T15:53:00Z</cp:lastPrinted>
  <dcterms:modified xsi:type="dcterms:W3CDTF">2024-11-06T12:54:00Z</dcterms:modified>
  <cp:revision>63</cp:revision>
  <dc:subject/>
  <dc:title> </dc:title>
</cp:coreProperties>
</file>