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 постановления администрации Вейделевского района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_Белгородская область, п. Вейделевка, ул. Первомайская, 1, кабинет 214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05.02.2025 года по  18.02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3.2026_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Мартыненко Марина Васильевна – главный специалист экономического отдела управления экономического развития и прогнозирования администрации Вейделевского района,  8 (47237) 5-51-6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«</w:t>
            </w:r>
            <w:r>
              <w:rPr>
                <w:b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прогнозирования администрации Вейделевского района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актов администрации Вейделевского района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5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3  -  Деятельность органов местного самоуправления по управлению вопросами обще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Марина Василь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1-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b/>
                <w:color w:val="000000"/>
                <w:sz w:val="24"/>
                <w:szCs w:val="24"/>
              </w:rPr>
              <w:t>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214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05.02.2025 года по 18.02.2025 года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429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АДМИНИСТРАЦИИ ВЕЙДЕЛЕВСКОГО РАЙОНА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БЕЛГОРОДСКОЙ ОБЛАСТИ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. Вейделевка</w:t>
      </w:r>
    </w:p>
    <w:p>
      <w:pPr>
        <w:pStyle w:val="Normal"/>
        <w:suppressAutoHyphens w:val="true"/>
        <w:spacing w:before="0" w:after="20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«____» ___________ 2025 г.                                                                    № ______</w:t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</w:t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 w:cs="Calibri" w:ascii="Calibri" w:hAnsi="Calibri"/>
          <w:b/>
          <w:sz w:val="28"/>
          <w:szCs w:val="28"/>
        </w:rPr>
        <w:tab/>
      </w:r>
      <w:r>
        <w:rPr>
          <w:rFonts w:eastAsia="Times New Roman"/>
          <w:sz w:val="28"/>
        </w:rPr>
        <w:t xml:space="preserve">В соответствии с Федеральным законом от 27 октября 2010 года </w:t>
        <w:br/>
        <w:t xml:space="preserve">№ 210-ФЗ «Об организации предоставления государственных и муниципальных услуг», иными нормативными правовыми актами, регулирующими отношения, возникающие в связи с предоставлением государственных и муниципальных услуг, руководствуясь Уставом муниципального района «Вейделевский район» Белгородской области </w:t>
        <w:br/>
      </w:r>
      <w:r>
        <w:rPr>
          <w:rFonts w:eastAsia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чит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постановление</w:t>
        </w:r>
      </w:hyperlink>
      <w:r>
        <w:rPr>
          <w:rFonts w:eastAsia="Times New Roman"/>
          <w:sz w:val="28"/>
          <w:szCs w:val="28"/>
        </w:rPr>
        <w:t xml:space="preserve"> администрации Вейделевского района от 21 февраля 2024 года № 64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 администрации Вейделевского района от 11 сентября 2024 года №228 «О внесении дополнений в постановление администрации Вейделевского района от 21 февраля 2024 года №64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3. 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</w:t>
      </w:r>
      <w:r>
        <w:rPr>
          <w:rFonts w:eastAsia="Times New Roman" w:cs="Calibri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исполнением постановления возложить на заместителя главы администрации Вейделевского района по экономическому развитию, финансам и бюджетной политики - начальника управления финансов и налоговой политики администрации Вейделевского района Масютенко Г.Н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92"/>
      </w:tblGrid>
      <w:tr>
        <w:trPr/>
        <w:tc>
          <w:tcPr>
            <w:tcW w:w="532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Вейделевского района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           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А. Самойлова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 постановлению  администрации Вейделевск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«___»___________ 20___ г.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м администрации Вейделевск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«___»___________ 20___ г. № ____</w:t>
      </w:r>
    </w:p>
    <w:p>
      <w:pPr>
        <w:pStyle w:val="Normal"/>
        <w:suppressAutoHyphens w:val="true"/>
        <w:spacing w:before="0" w:after="2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Предоставление информации о порядке предоставления жилищно-коммунальных услуг населению Вейделе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1.1.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Вейделевского района» (далее – Административный регламент) разработан в целях повышения качества предоставления муниципальной услуги по информированию граждан, проживающих на территории Вейделевского района,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2. Настоящий Административный регламент устанавливает требования к предоставлению муниципальной услуги по предоставлению информации о порядке предоставления жилищно-коммунальных услуг населению, определяет сроки, последовательность, порядок и стандарт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1.2.1. Заявителями, в отношении которых предоставляется муниципальная услуга, являются физические лица, юридические лица, а также индивидуальные предприниматели (далее - Заявитель).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имени Заявителя может выступать представитель или доверенное лицо (далее - представитель Заявителя), действующее на основании доверенности, выданной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а также результата, за предоставлением которого обратился заявител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3.2. Вариант, в соответствии с которым Заявителю будет предоставлена муниципальная услуга, определяется в соответствии таблицей 2 Приложения </w:t>
      </w:r>
      <w:r>
        <w:rPr>
          <w:rFonts w:eastAsia="Times New Roman"/>
          <w:sz w:val="28"/>
          <w:szCs w:val="28"/>
        </w:rPr>
        <w:t>2 н</w:t>
      </w:r>
      <w:r>
        <w:rPr>
          <w:rFonts w:eastAsia="Times New Roman"/>
          <w:color w:val="000000"/>
          <w:sz w:val="28"/>
          <w:szCs w:val="28"/>
        </w:rPr>
        <w:t>астояще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3.3. Орган, предоставляющий муниципальную услугу, проводит анкетирование,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1.3.4. Признаки Заявителя определяются путем профилирования, </w:t>
      </w:r>
      <w:r>
        <w:rPr>
          <w:rFonts w:eastAsia="Times New Roman"/>
          <w:sz w:val="28"/>
          <w:szCs w:val="28"/>
        </w:rPr>
        <w:t>осуществляемого в соответствии с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1. Предоставление информации о порядке предоставления жилищно-коммунальных услуг населению Вейделевского района (далее - муниципальная услуга)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2. Наименование органа, предоставляющего услугу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1. Муниципальная услуга предоставляется администрацией Вейделевского района Белгородской области (далее - Администрация) через отраслевой (функциональный) орган - управление экономического развития и прогнозирования администрации Вейделевского района (далее – уполномоченный орган). Непосредственное предоставление муниципальной услуги осуществляет уполномоченный орган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2. При предоставлении муниципальной услуги осуществляется взаимодействие с жилищными организациями Вейделевского района (управляющие компании, товарищества собственников жилья и иные жилищные организации независимо от форм собственности).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3. Результат предоставления услуги.</w:t>
      </w:r>
    </w:p>
    <w:p>
      <w:pPr>
        <w:pStyle w:val="Normal"/>
        <w:widowControl w:val="false"/>
        <w:shd w:fill="FFFFFF" w:val="clear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ставление Заявителю информации о порядке предоставления жилищно-коммунальных услуг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2. Реестровая запись в качестве результата предоставления муниципальной услуги не предусмотрен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форме документа на бумажном носителе посредством выдачи З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я, указанные в настоящем подпункте,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4. Срок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1. Уполномоченный орган предоставляет муниципальную услугу, в том числе с учетом необходимости обращения в организации, участвующие в предоставлении муниципальной услуги, в срок не позднее 20 дней со дня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не позднее 20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5. Правовые основания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1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ах размещены на Интернет-сайте (https://vejdelevskij-r31.gosweb.gosuslugi.ru/), на ЕПГУ/РПГУ и на информационном стенде уполномоченного орган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1. Заявление о предоставлении информации о порядке предоставления жилищно-коммунальных услуг (далее - заявление) по форме согласно Приложению 1 к настоящему Административному регламенту, в котором указыва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фамилия, имя, отчество, место жительства Заявителя, номер контактного телефона (для физического лица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ирменное наименование (наименование), сведения об организационно-правовой форме, о месте нахождения, почтовый адрес, номер контактного телефона (для юридического лица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именование органа, в который направляется заявл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уть обращения с заявление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порядок получения результата муниципальной услуги (по почте или иным способо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дата и подпись лица, подавшего заявл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 о предоставлении муниципальной услуги заполняется Заявителем разборчиво, оформляется в одном экземпляр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2. Заявление может быть представлено Заявителем лично, направлено почтовым отправлением или электронной почтой, в том числе через ЕПГУ/РПГ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3. Получатель информации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учать достоверную информацию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аться от получения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е обосновывать необходимость получения запрашиваемой информации, доступ к которой не ограничен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4. Заявления могут подаваться неоднократ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5. В случае если в заявлении содержится требование предоставить информацию, которая уже предоставлялась Заявителю, а также указанная информация размещена в сети Интернет, ему сообщается электронный адрес официального сайта, где опубликована запрашиваемая информац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6 При предоставлении муниципальной услуги уполномоченный орган не вправе требовать от Заявителя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Федеральный закон № 210-ФЗ) муниципальных услуг, в соответствии с нормативными правовыми актами Российской Федерации, нормативными правовыми актами Белгородской области, муниципальными правовыми актами, за исключением документов, указанных в части 6 статьи 7 Федерального закона № 210-ФЗ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7. Исчерпывающий перечень оснований для отказа в приеме документов, необходимых 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1. Несоответствие заявления требованиям пункта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8"/>
        </w:rPr>
        <w:t>2.8.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8"/>
          <w:szCs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8.1. Основания для приостановления предоставления муниципальной услуги отсутствуют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9. Размер платы, взимаемой с заявителя при предоставлении услуги, и способы ее взим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0. 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0.1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1. Срок регистрации запроса заявителя о предоставлении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1.1. Срок регистрации запроса и документов, необходимых для предоставления государственной услуги, в случае личного обращения в уполномоченный орган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1.2. Регистрация запроса, направленного Заявителем по почте или в форме электронного документа на Интернет-сайт (https://vejdelevskij-r31.gosweb.gosuslugi.ru/), на ЕПГУ/РПГУ, осуществляется в день его поступления либо на следующий рабочий день, в случае его получения после 16 часов текущего рабочего дня. В случае поступления заявления в уполномоченный орган в выходной или праздничный день регистрация заявления осуществляется в первый, следующий за ним,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8"/>
          <w:szCs w:val="28"/>
        </w:rPr>
        <w:t>2.12.</w:t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8"/>
          <w:szCs w:val="22"/>
          <w:lang w:eastAsia="ar-SA"/>
        </w:rPr>
        <w:t>Требования к помещениям, в которых предоставляется усл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Times New Roman" w:cs="Calibri"/>
          <w:b/>
          <w:b/>
          <w:sz w:val="28"/>
          <w:szCs w:val="22"/>
          <w:lang w:eastAsia="ar-SA"/>
        </w:rPr>
      </w:pPr>
      <w:r>
        <w:rPr>
          <w:rFonts w:eastAsia="Times New Roman" w:cs="Calibri" w:ascii="Calibri" w:hAnsi="Calibri"/>
          <w:b/>
          <w:sz w:val="28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2"/>
          <w:lang w:eastAsia="ar-SA"/>
        </w:rPr>
        <w:t>2.12.1.</w:t>
      </w:r>
      <w:r>
        <w:rPr>
          <w:rFonts w:eastAsia="Times New Roman" w:cs="Calibri" w:ascii="Calibri" w:hAnsi="Calibri"/>
          <w:sz w:val="28"/>
          <w:szCs w:val="22"/>
          <w:lang w:eastAsia="ar-SA"/>
        </w:rPr>
        <w:t xml:space="preserve"> </w:t>
      </w:r>
      <w:r>
        <w:rPr>
          <w:rFonts w:eastAsia="Times New Roman"/>
          <w:sz w:val="28"/>
          <w:szCs w:val="22"/>
          <w:lang w:eastAsia="ar-SA"/>
        </w:rPr>
        <w:t>Требования к местам для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2.12.1.1. Места информирования оборудуются информационными стендам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2.12.1.2. Информационные стенды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 формата A4, в которых размещаются информационные листк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2.12.2. Требования к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2"/>
          <w:lang w:eastAsia="ar-SA"/>
        </w:rPr>
        <w:t>2.12.2.1. Визуальная, текстовая, мультимедийная информация о порядке предоставления муниципальной услуги размещается на информационном стенде (устанавливается в удобном для граждан месте), на официальном Интернет-сайте (https://vejdelevskij-r31.gosweb.gosuslugi.ru/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2.12.2.2. 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2.12.3. Требования по обеспечению беспрепятственного доступа инвалидов к объекту, в котором предоставляется муниципальная услуга, установлены в статье 15 Федерального закона от 24 ноября 1995 года № 181-ФЗ «О социальной защите инвалидов в Российской Федерации»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- возможность самостоятельного передвижения по территории, на которой расположен объект, в котором предоставляется муниципальная услуга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, в котором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- допуск на объект, в котором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Приказом Министерства труда и социальной защиты Российской Федерации от 22 июня 2015 года № 386н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2"/>
          <w:lang w:eastAsia="ar-SA"/>
        </w:rPr>
        <w:t>- оказание работниками уполномоченного органа  помощи инвалидам в преодолении барьеров, мешающих получению ими муниципальной услуги наравне с другими лицам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3. Показатели доступности и качества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2.13.1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время ожидания при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соблюдение сроков ожидания в очереди при подаче и получении документ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блюдение срока выдач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4) удовлетворенность Заявителей доступностью и качеством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 предоставление муниципальной услуги на безвозмездной основе для Заявите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возможность способа выбора Заявителем формы обращения за предоставлением муниципальной услуги (лично, посредством почтовой связи, в форме электронного обращения, через Интернет - сайт, на котором размещается необходимая информация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возможность досудебного (внесудебного) рассмотрения жалоб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содействие инвалиду при входе в помещение, в котором предоставляется муниципальная услуга, и выходе из него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) обеспечение сопровождения инвалидов, имеющих стойкие нарушения функции зрения и самостоятельного передвижения, по территории помещения, в котором предоставляется муниципальная услуг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3.2. Возможность получения муниципальной услуги в «Многофункциональном центре предоставления государственных и муниципальных услуг» отсутствует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sz w:val="28"/>
          <w:szCs w:val="28"/>
        </w:rPr>
        <w:t>2.14.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4.1. Заявителю обеспечивается возможность получения муниципальной услуги посредством использования электронной почты, ЕПГУ/РПГ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ю посредством использования ЕПГУ/РПГУ обеспечивается возможность получения сведений о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1. Перечень вариантов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1. Вариант 1. Предоставление информации о порядке предоставления жилищно-коммунальных услуг населению Вейделе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2. В процессе оказания муниципальной услуги предоставляется информаци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содержании жилого помещения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илах содержания общего имущества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илах пользования жилым помещением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илах предоставления услуг по вывозу твердых и жидких бытовых отходов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составе работ, услуг по содержанию общего имущества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составе работ по текущему и капитальному ремонту общего имущества в многоквартирном дом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илах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илах предоставления коммунальных услуг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требованиях, предъявляемых к предоставлению коммунальных услуг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орядке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равах, обязанностях и ответственности исполнителя и потребителя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2. Профилирование заявителя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1. Способы определения и предъявления необходимого Заявителю варианта предоставления муниципальной услуг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посредством анкетирования в уполномоченном орган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2 к настоящему Административному регламенту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3. Установленный по результатам профилирования вариант муниципальной услуги доводится до Заявителя в виде документа, содержащего результат предоставления муниципальной услуги, исключающего неоднозначное понимание принятого решения.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3. Вариант 1. Предоставление информации о порядке предоставления  жилищно-коммунальных услуг населению Вейделевского района 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3.1. Административные процедуры</w:t>
      </w:r>
    </w:p>
    <w:p>
      <w:pPr>
        <w:pStyle w:val="Normal"/>
        <w:ind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1.1. Перечень административных процедур варианта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смотрение запроса специалистом, подготовка информации о порядке предоставления жилищно-коммунальных услуг, принятие решения о предоставлении муниципальной услуги либо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предоставление результата предоставления муниципальной услу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1.2. Результат предоставления муниципальной услуг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шение о предоставлении муниципальной услуг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>3.3.1.3. Максимальный срок предоставления муниципальной  услуги исчисляется со дня подачи запроса и документов, необходимых для ее предоставления административной процедуры, в уполномоченный орган  и составляет 20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бочих дней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3.2. Прием запроса и документов, необходимых для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1. Уполномоченный орган осуществляет прием от Заявителя (представителя Заявителя) запроса и документов, необходимых для предоставления муниципальной услуги, следующими способам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утем лич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утем обращения Заявителя по телефон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утем письменного обращения Заявителя, в том числе по электронной почт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2. Исчерпывающий перечень документов, которые Заявитель (представитель Заявителя) должен предоставить самостоятельно, включая заявление по форме, согласно Приложению 1 к Административному регламенту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явление о предоставлении информации о порядке предоставления жилищно-коммунальных услуг населению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3. Способами установления личности (идентификации) Заявителя (представителя Заявителя) являются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подаче заявления в уполномоченный орган - предъявление документа, удостоверяющего личность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подаче заявления (запроса) посредством ЕПГУ – авторизация через единую систему идентификации и аутентификации (далее ЕСИА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4. Основания для принятия решения об отказе в приеме запроса и документов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сотрудников уполномоченного органа, предоставляющих муниципальную услугу, а также членов их сем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з содержания обращения невозможно установить, какая именно информация запрашиваетс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формация, за предоставлением которой обратился Заявитель, не входит в компетенцию органов, предоставляющих муниципальную услугу (не относится к информации о порядке предоставления жилищно-коммунальных услуг населению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5. Приём заявления и документов, необходимых для предоставления услуги, по выбору Заявителя независимо от его места жительства или места пребывания (индивидуальных предпринимателей) либо места нахождения (для юридических лиц) не предусмотрен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6. Срок регистрации запроса и документов, необходимых для предоставления муниципальной услуги, в случае личного обращения в уполномоченный орган – 15 (пятнадцать)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3.3. Межведомственное информационное взаимодействие.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3.1. Межведомственное информационное взаимодействие не осуществляетс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3.4. Приостановление предоставления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4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5.1. Основание для отказа в предоставлении муниципальной услуги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 заявлением о предоставлении муниципальной услуги обратилось лицо, не уполномоченное на подачу заявления в соответствии с п. 1.2.  настоящего Административного регламен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5.2. Срок принятия решения о предоставлении (об отказе в предоставлении) услуги с даты получения уполномоченным органом необходимых для принятия решения сведений составляет 10 рабочих дн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3.6. Предоставление результата услуги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6.1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форме документа на бумажном носителе посредством выдачи </w:t>
      </w:r>
      <w:r>
        <w:rPr>
          <w:rFonts w:eastAsia="Times New Roman"/>
          <w:sz w:val="28"/>
          <w:szCs w:val="28"/>
        </w:rPr>
        <w:t>З</w:t>
      </w:r>
      <w:r>
        <w:rPr>
          <w:sz w:val="28"/>
          <w:szCs w:val="28"/>
          <w:lang w:eastAsia="en-US"/>
        </w:rPr>
        <w:t>аявителю в уполномоченном органе лично по предъявлении удостоверяющего личность документа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форме документа на бумажном носителе посредством почтового отправления на адрес </w:t>
      </w:r>
      <w:r>
        <w:rPr>
          <w:rFonts w:eastAsia="Times New Roman"/>
          <w:sz w:val="28"/>
          <w:szCs w:val="28"/>
        </w:rPr>
        <w:t>З</w:t>
      </w:r>
      <w:r>
        <w:rPr>
          <w:sz w:val="28"/>
          <w:szCs w:val="28"/>
          <w:lang w:eastAsia="en-US"/>
        </w:rPr>
        <w:t>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форме электронного документа посредством отправления на адрес электронной почты, указанной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я, указанные в настоящем подпункте, приводятся в описании соответствующего варианта в разделе 3 Административного регламент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3.6.2. Предоставление результата предоставления услуги осуществляется в срок 20 рабочих дней с даты принятия решения о предоставлении муниципальной услуги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6.3. Предоставление уполномоченным органом результата оказания муниципальной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уполномоченными должностными лицами, ответственными за исполнение административных действий, положений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кущий контроль осуществляется постоянн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полнотой и качеством предоставления муниципальной услуг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а также проверку исполнения положений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ость за предоставление муниципальной услуги возлагается на начальника управления экономического развития и прогнозирования администрации Вейделе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олномоченные должностные лица уполномоченного органа, ответственные за предоставление муниципальной услуг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в ходе осущест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сональная ответственность должностных лиц уполномоченного органа закрепляется в их должностных инструкциях (регламентах)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Проверки могут быть плановыми и внеплановыми. Порядок и периодичность проведения проверок устанавливаются планом работы управления, утвержденным главой администрации Вейделевского района. Проверка также может проводиться по конкретному обращению Заявителя - внеплановая проверка. Сроки проведения такой проверки определяются распоряжением администрации Вейделе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По результатам проведения проверок в случае выявления нарушений предоставления муниципальной услуги виновные лица за неисполнение или ненадлежащее исполнение возложенных на них должностных обязанностей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 Контроль за предоставлением муниципальной услуги может осуществляться со стороны граждан, их объединений и организаций путем направления предложений о совершенствовании нормативных правовых актов, регламентирующих исполнение муниципальной услуги, сообщений о нарушении законов и иных нормативных правовых актов, недостатках в работе, жалоб по фактам нарушения должностными лицами прав, свобод ил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ую услугу, а также его должностных лиц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осудебного (внесудебного) обжалования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1. Заявители имеют право на досудебное (внесудебное) обжалование решений и действий (бездействия), принятых (осуществляемых) уполномоченным органом в ход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2. Информирование Заявителей о порядке досудебного (внесудебного) обжалования осуществляется посредством размещения информации на информационном стенде уполномоченного органа, на официальном Интернет-сайте, на ЕПГУ и РПГ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Формы и способы подачи заявителями жалобы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1. Жалоба может быть направлена Заявителем в письменной форме по почте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2. В электронном виде жалоба может быть подана Заявителем с использованием сети «Интернет» посредством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фициального Интернет-сай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ПГ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210-ФЗ. Жалобы на решения и действия (бездействие) руководителя органа, предоставляющего муниципаль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Закона №210-ФЗ, подаются руководителям этих организаций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5. Порядок подачи и рассмотрения жалоб на решения и действия (бездействие) органов муниципальной власти, и их должностных лиц, предусмотренных частью 1.1 статьи 16 Закона №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5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статьи 11.1 Закона №210-ФЗ и настоящей статьи не применяютс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5.2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6. Особенности подачи и рассмотрения жалоб на решения и действия (бездействие) органов муниципальной власти и их должностных лиц, гражданских служащих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7. Жалоба должна содержать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210-ФЗ, их руководителей и (или) работников, решения и действия (бездействие) которых обжалуются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210-ФЗ, их работников;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210-ФЗ, их работников. Заявителем могут быть представлены документы (при наличии), подтверждающие доводы Заявителя, либо их копии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9. По результатам рассмотрения жалобы принимается одно из следующих решений: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0. Не позднее дня, следующего за днем принятия решения, указанного в части  5.2.9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0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0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2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ют имеющиеся материалы в органы прокуратуры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12. Положения Закона №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600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</w:tblGrid>
      <w:tr>
        <w:trPr/>
        <w:tc>
          <w:tcPr>
            <w:tcW w:w="60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о предоставлению муниципальной услуги «Предоставление информ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порядке предоставления жилищно-коммунальных услуг населению Вейделевского района»</w:t>
            </w:r>
          </w:p>
        </w:tc>
      </w:tr>
    </w:tbl>
    <w:p>
      <w:pPr>
        <w:pStyle w:val="Normal"/>
        <w:widowControl w:val="false"/>
        <w:autoSpaceDE w:val="false"/>
        <w:ind w:left="382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828" w:hanging="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tbl>
      <w:tblPr>
        <w:tblW w:w="7796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  <w:tab w:val="left" w:pos="1866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Главе администрации Вейделе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  <w:tab w:val="left" w:pos="1401" w:leader="none"/>
              </w:tabs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>от  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Cs w:val="28"/>
              </w:rPr>
              <w:t xml:space="preserve">(Ф.И.О. физического лица, индивидуального предпринимателя,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</w:t>
            </w:r>
            <w:r>
              <w:rPr>
                <w:rFonts w:eastAsia="Times New Roman"/>
                <w:szCs w:val="28"/>
              </w:rPr>
              <w:t xml:space="preserve">фирменное наименование, сведения об организационно-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</w:t>
            </w:r>
            <w:r>
              <w:rPr>
                <w:rFonts w:eastAsia="Times New Roman"/>
                <w:szCs w:val="28"/>
              </w:rPr>
              <w:t>правовой форме юридического лиц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чтовый адрес: 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ный телефон: 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лектронный адрес: 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bookmarkStart w:id="2" w:name="P276"/>
      <w:bookmarkEnd w:id="2"/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Прошу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Times New Roman"/>
          <w:sz w:val="28"/>
          <w:szCs w:val="28"/>
        </w:rPr>
        <w:t>предоставить мне следующую информацию о порядке предоставления жилищно-коммунальных услуг населению: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 прошу направить (указать способ получения заявителем информации)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дать лично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 почте 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>_________________________________________</w:t>
      </w:r>
      <w:r>
        <w:rPr>
          <w:rFonts w:eastAsia="Times New Roman"/>
          <w:sz w:val="24"/>
          <w:szCs w:val="24"/>
        </w:rPr>
        <w:t>(указать почтовый адрес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по электронной почте__________________ </w:t>
      </w:r>
      <w:r>
        <w:rPr>
          <w:rFonts w:eastAsia="Times New Roman"/>
          <w:sz w:val="24"/>
          <w:szCs w:val="28"/>
        </w:rPr>
        <w:t>(указать адрес электронной почты)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                           (_____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Times New Roman"/>
          <w:szCs w:val="28"/>
        </w:rPr>
        <w:t>(подпись</w:t>
      </w:r>
      <w:r>
        <w:rPr>
          <w:rFonts w:eastAsia="Times New Roman"/>
        </w:rPr>
        <w:t>)                       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_ 20__ г.</w:t>
      </w:r>
    </w:p>
    <w:tbl>
      <w:tblPr>
        <w:tblW w:w="614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</w:tblGrid>
      <w:tr>
        <w:trPr/>
        <w:tc>
          <w:tcPr>
            <w:tcW w:w="61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по предоставлению муниципальной услуги «Предоставление информ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о порядке предоставления жилищно-коммунальных услуг населению Вейделевского района»</w:t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40"/>
          <w:szCs w:val="28"/>
        </w:rPr>
      </w:pPr>
      <w:r>
        <w:rPr>
          <w:rFonts w:eastAsia="Times New Roman"/>
          <w:b/>
          <w:sz w:val="28"/>
        </w:rPr>
        <w:t>Таблица 1. Перечень признаков заявителя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3"/>
        <w:gridCol w:w="555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тегория призна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тегория заявител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ое лицо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жданство заявител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остранное государство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чем обратилс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оставление информации  о порядке предоставления жилищно-коммунальных услуг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914"/>
        <w:gridCol w:w="556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атегория признак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ариант 1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зическое лиц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ридическое лицо</w:t>
            </w:r>
          </w:p>
          <w:p>
            <w:pPr>
              <w:pStyle w:val="Normal"/>
              <w:ind w:first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Индивидуальный предприниматель</w:t>
            </w:r>
          </w:p>
          <w:p>
            <w:pPr>
              <w:pStyle w:val="Normal"/>
              <w:ind w:first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Предоставление информации  о порядке предоставления жилищно-коммунальных услуг</w:t>
            </w:r>
          </w:p>
        </w:tc>
      </w:tr>
    </w:tbl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</w:t>
      </w:r>
    </w:p>
    <w:sectPr>
      <w:type w:val="nextPage"/>
      <w:pgSz w:w="11906" w:h="16838"/>
      <w:pgMar w:left="1701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0613FB00E33B0FB9C8A52DEFF540E698FFA02B479374676AB76E2518A676O2C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5:00Z</dcterms:created>
  <dc:creator>Пользователь</dc:creator>
  <dc:description/>
  <cp:keywords/>
  <dc:language>en-US</dc:language>
  <cp:lastModifiedBy>Экон 1</cp:lastModifiedBy>
  <dcterms:modified xsi:type="dcterms:W3CDTF">2025-02-07T11:28:00Z</dcterms:modified>
  <cp:revision>4</cp:revision>
  <dc:subject/>
  <dc:title/>
</cp:coreProperties>
</file>