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яет о проведении публичных консультаций посредством сбора замечаний и предложений организаций и граждан по проек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я </w:t>
            </w:r>
            <w:bookmarkStart w:id="0" w:name="_Hlk128571308"/>
            <w:r>
              <w:rPr>
                <w:b/>
                <w:sz w:val="24"/>
                <w:szCs w:val="24"/>
              </w:rPr>
              <w:t xml:space="preserve">администрации Вейдел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дополнительных мерах поддерж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специальной воен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 и членов их семей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bookmarkEnd w:id="0"/>
            <w:r>
              <w:rPr>
                <w:rFonts w:eastAsia="Calibri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usz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02.04.2025 года по 15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, который до 01.03.2026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eastAsia="Calibri"/>
                <w:i/>
                <w:sz w:val="24"/>
                <w:szCs w:val="24"/>
              </w:rPr>
              <w:t xml:space="preserve">(наименование 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rFonts w:eastAsia="Calibri"/>
                <w:i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 xml:space="preserve">, раздел «Антимонопольный комплаенс»: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single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eastAsia="Calibri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нтактное лицо: Куликова Юлия Викто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ачальник отдела по работе с льготными и иными категориями граждан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Вейделевского 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Юлия Викто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47-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szn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.belregion</w:t>
            </w:r>
            <w:r>
              <w:rPr>
                <w:rFonts w:eastAsia="Calibri"/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остановления администрации Вейделевского района «О дополнительных мерах поддержки участников специальной военной операции и членов их семей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 Белгородская область, п. Вейделевка, ул. Мира, 14, кабинет 205, а также по адресу электронной почты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zn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ve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belreg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 и замечаний: с 02.04.2025 года по 15.04.2025 года.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ановления администрации Вейделевского района «О дополнительных мерах поддержки участников специальной военной операции и членов их семей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вязи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организационными и штатными изменениями в отраслевых (функциональных) органах администрации Вейделевского район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ЕКТ:</w:t>
      </w:r>
    </w:p>
    <w:p>
      <w:pPr>
        <w:pStyle w:val="Normal"/>
        <w:ind w:left="-709" w:firstLine="709"/>
        <w:jc w:val="center"/>
        <w:rPr/>
      </w:pPr>
      <w:r>
        <w:rPr/>
        <w:object w:dxaOrig="298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70.4pt" filled="f" o:ole="">
            <v:imagedata r:id="rId5" o:title=""/>
          </v:shape>
          <o:OLEObject Type="Embed" ProgID="" ShapeID="ole_rId4" DrawAspect="Content" ObjectID="_1066201161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йде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__» ___________ 2025г.</w:t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пециальной воен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ции и членов их сем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28.12.2024г. №679-пп "О реализации в Белгородской области Единого стандарта региональных мер поддержки участников специальной военной операции и членов их семей" и в целях реализации Единого стандарта региональных мер поддержки участников специальной военной операции и членов их семей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е основные понятия, используемые для целей реализации муниципальных мер поддержки лицам, участвующим в специальной военной операции, и членам и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ица, участвующие в специальной военной операции, - лица, постоянно проживающие на территории Белгородской области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61-ФЗ "Об оборон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лены семей участников специальной военной операции - члены семьи лиц, указанных в подпункте 1.1 пункта 1 настоящего постановления, в том числе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пределенные в соответствии с пунктами 5 и 5.1 статьи 2 Федерального закона от 27 мая 1998 года №76-ФЗ "О статусе военнослужащих"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супруг (супруга) погибшего (умершего), не вступивший (не вступившая) в повторный бр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находящиеся на иждивени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ти участников специальной военной операции - члены семей участников специальной военной операции, указанные в подпунктах 2 - 4 подпункта 1.2 пункта 1 настоящего постановления, один или оба родителя которых являются участниками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детей участников специальной военной операции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кументы, подтверждающие участие в специальной военной операции, - документы, подтверждающие участие лиц, указанных в подпункте 1.1 пункта 1 настоящего постановления, в специальной военной операции, к которым, в частности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53-ФЗ "О воинской обязанности и военной служб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контракта, заключенного в соответствии с пунктом 7 статьи 38 Федерального закона от 28 марта 1998 года №53-ФЗ "О воинской обязанности и военной служб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ь в военном бил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муниципальные меры поддержки, указанные в приложении к настоящему постановлению, предоставляются лицам, участвующим в специальной военной операции, и членам их семей на период участия лиц, указанных в подпункте 1.1 пункта 1 настоящего постановления, в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членам семей лиц, указанных в подпункте 1.1 пункта 1 настоящего постановления,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пределенных в соответствии с пунктами 5 и 5.1 статьи 2 Федерального закона от 27 мая 1998 года №76-ФЗ "О статусе военнослужащих", предоставляются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уководителям подведомственных учреждений администрации Вейделевского района, к полномочиям которых относится предоставление муниципальных мер поддержки, указанных в приложении к настоящему постановлению, в том числе и предоставление иных муниципальных мер поддержки участников специальной военной операции и членов их семей, обеспечить реализацию на территории Вейделевского района соответствующих муниципальных мер поддержки участников специальной военной операции 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/>
          <w:sz w:val="28"/>
          <w:szCs w:val="28"/>
          <w:lang w:eastAsia="en-US"/>
        </w:rPr>
        <w:t xml:space="preserve">Заместителю начальника управления по организационно-контрольной и кадровой </w:t>
      </w:r>
      <w:r>
        <w:rPr>
          <w:rFonts w:eastAsia="Calibri"/>
          <w:sz w:val="28"/>
          <w:szCs w:val="28"/>
          <w:lang w:eastAsia="en-US"/>
        </w:rPr>
        <w:t xml:space="preserve">работе администрации Вейделевского района – начальнику организационно-контрольного отдела </w:t>
      </w:r>
      <w:r>
        <w:rPr>
          <w:rFonts w:eastAsia="Arial"/>
          <w:sz w:val="28"/>
          <w:szCs w:val="28"/>
          <w:lang w:eastAsia="en-US"/>
        </w:rPr>
        <w:t xml:space="preserve">управления по организационно-контрольной и кадровой </w:t>
      </w:r>
      <w:r>
        <w:rPr>
          <w:rFonts w:eastAsia="Calibri"/>
          <w:sz w:val="28"/>
          <w:szCs w:val="28"/>
          <w:lang w:eastAsia="en-US"/>
        </w:rPr>
        <w:t>работе администрации Вейделевского район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</w:t>
      </w:r>
      <w:r>
        <w:rPr>
          <w:rFonts w:eastAsia="Arial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spacing w:lineRule="atLeast" w:line="1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альнику отдела делопроизводства, писем по связям с обще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 администрации Вейделевского района Авериной Н.В. обеспечить размещение настоящего постановления на официальном сайте органов местного самоуправления.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spacing w:lineRule="atLeast" w:line="1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знать утратившим силу постановление администрации Вейделевского района от 29 октября 2024 года №271 «О дополнительных мерах поддержки участников специальной военной операции и членов их семей на территории Вейделевского района».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spacing w:lineRule="atLeast" w:line="1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Вейделевского района от 31 октября 2024 года №278 «О внесении дополнений в постановление администрации Вейделевского района Белгородской области от 29 октября 2024 года №271».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spacing w:lineRule="atLeast" w:line="1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Вейделевского района от 28 декабря 2024 года №362 «О внесении изменений и дополнений в постановление администрации Вейделевского района Белгородской области от 29 октября 2024 года №271».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йделевского района                                                                 А. Самойл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649" w:hanging="0"/>
        <w:jc w:val="center"/>
        <w:rPr>
          <w:rFonts w:eastAsia="Tahoma"/>
          <w:b/>
          <w:b/>
          <w:color w:val="000000"/>
          <w:kern w:val="2"/>
          <w:sz w:val="28"/>
          <w:szCs w:val="28"/>
          <w:lang w:eastAsia="en-US"/>
        </w:rPr>
      </w:pPr>
      <w:bookmarkStart w:id="1" w:name="P69"/>
      <w:bookmarkEnd w:id="1"/>
      <w:r>
        <w:rPr>
          <w:rFonts w:eastAsia="Tahoma"/>
          <w:b/>
          <w:color w:val="000000"/>
          <w:kern w:val="2"/>
          <w:sz w:val="28"/>
          <w:szCs w:val="28"/>
          <w:lang w:eastAsia="en-US"/>
        </w:rPr>
        <w:t xml:space="preserve">Приложение к </w:t>
      </w:r>
    </w:p>
    <w:p>
      <w:pPr>
        <w:pStyle w:val="Normal"/>
        <w:suppressAutoHyphens w:val="true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uppressAutoHyphens w:val="tru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йделевского района</w:t>
      </w:r>
    </w:p>
    <w:p>
      <w:pPr>
        <w:pStyle w:val="Normal"/>
        <w:suppressAutoHyphens w:val="tru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b/>
          <w:color w:val="000000"/>
          <w:sz w:val="28"/>
          <w:szCs w:val="28"/>
        </w:rPr>
        <w:t>от «____» _________ 2025 г. №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РЫ МУНИЦИПАЛЬНОЙ ПОДДЕРЖКИ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ИСПОЛНИТЕЛЬНЫЕ ОРГАН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71"/>
        <w:gridCol w:w="283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муницип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ный орган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транспортных средств участников специальной военной операции на безвозмезд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(возобновление) статуса многодетной семьи и права на меры социальной поддержки, связанные с этим статусом, в случае гибели одного или нескольких детей, участвовавших в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(возобновление) права граждан, имеющих троих и более детей, на бесплатное предоставление земельного участка в случае гибели одного или нескольких детей, участвовавших в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ческого развития и прогнозир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мьям участников специальной военной операции компенсации части расходов на оплату жилого помещения и коммунальных услуг, а также компенсации части платы за 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ями социального обслуживания бесплатных социальных услуг в форме социального обслуживания на дому в стационарной или полустационарной форме супругам и родителям участников специальной военной операции из числа инвалидов, признанных нуждающимися в социальном обслуживании, независимо от состава семьи и без учета уровня доходов семьи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психологической помощи членам семей участников специальной военной операции (супруги, дети, родители)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ейделевская ЦРБ»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горячего питания детям участников специальной военной операции, обучающимся в 1 - 11 классах муниципальных образовательных организаций, а также являющимся студентами, обучающимися по очной форме по программам среднего профессионального образования в региональных образовательных организациях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платы, взимаемой с родителей (законных представителей), за присмотр и уход за детьми участников специальной военной операции, обучающимися в муниципальных образовательных организациях по программам дошкольно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числения в первоочередном порядке в группы продленного дня детей участников специальной военной операции, обучающихся в 1 - 6 классах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муниципальных организациях (кружки, секции и иные подобные занятия)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спорта и молодежной политики администрации Вейдел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емьям участников специальной военной операции права на зачисление в первоочередном порядке в спортивные группы (секции) детей участников специальной военной операции в региональных и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спорта и молодежной политики администрации Вейдел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тям участников специальной военной операции льготных путевок в региональные организации отдыха детей и их оздоровления, а также в санаторно-курортные организации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Вейдел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"Вейделевская ЦРБ» (по согласованию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участникам специальной военной операции и членам их семей (супруги, дети, родители) права льготного посещения муниципальных организаций в сфере культуры, а также развлекательных мероприятий, проводящихся на муниципальном уровне, за исключением коммерческих мероприятий, организуемых сторонними юридическими или физическими лицам (в том числе в случае гибели (смерти) участников специальной во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спорта и молодежной политики администрации Вейделев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сещение ФОКа и плавательного бассейна участниками специальной военной операции и членами их семей, ветеранами боевых действий и членами их семей, членами семей погибших (умерших) военно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спорта и молодежной политики администрации Вейделевского района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b/>
      <w:bCs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autoSpaceDE w:val="false"/>
      <w:bidi w:val="0"/>
      <w:ind w:firstLine="300"/>
      <w:jc w:val="both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bidi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1:00Z</dcterms:created>
  <dc:creator>Администрация</dc:creator>
  <dc:description/>
  <cp:keywords/>
  <dc:language>en-US</dc:language>
  <cp:lastModifiedBy>Эдуард В. Лепетюх</cp:lastModifiedBy>
  <cp:lastPrinted>2025-04-02T15:23:00Z</cp:lastPrinted>
  <dcterms:modified xsi:type="dcterms:W3CDTF">2025-04-02T12:34:00Z</dcterms:modified>
  <cp:revision>3</cp:revision>
  <dc:subject/>
  <dc:title/>
</cp:coreProperties>
</file>