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</w:t>
            </w:r>
            <w:bookmarkStart w:id="0" w:name="_Hlk128571308"/>
            <w:r>
              <w:rPr>
                <w:b/>
                <w:sz w:val="28"/>
                <w:szCs w:val="28"/>
              </w:rPr>
              <w:t>«О внесении изменений в постановление администрации Вейделевского района от 11 января 2021 года №2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bookmarkEnd w:id="0"/>
            <w:r>
              <w:rPr>
                <w:rFonts w:eastAsia="Calibri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</w:rPr>
              <w:t>на предмет его влияния на конкуренцию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eastAsia="Calibri"/>
                <w:lang w:val="en-US"/>
              </w:rPr>
              <w:t>uszn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ve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belregio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>Сроки приема замечаний и предложений: с 27.05.2025 года по 09.06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г.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eastAsia="Calibri"/>
                <w:i/>
              </w:rPr>
              <w:t xml:space="preserve">(наименование </w:t>
            </w:r>
            <w:r>
              <w:rPr>
                <w:rFonts w:eastAsia="Calibri"/>
                <w:bCs/>
                <w:i/>
                <w:lang w:eastAsia="en-US"/>
              </w:rPr>
              <w:t>администрации района</w:t>
            </w:r>
            <w:r>
              <w:rPr>
                <w:rFonts w:eastAsia="Calibri"/>
                <w:i/>
              </w:rPr>
              <w:t>)</w:t>
            </w:r>
            <w:r>
              <w:rPr>
                <w:rFonts w:eastAsia="Calibri"/>
              </w:rPr>
              <w:t xml:space="preserve">, раздел «Антимонопольный комплаенс»: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u w:val="single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eastAsia="Calibri"/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актное лицо: Куликова Юлия Викто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чальник отдела по работе с льготными и иными категориями граждан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Юлия Викто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szn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eastAsia="Calibri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11 января 2021 года №2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 Белгородская область, п. Вейделевка, ул. Мира, 14, кабинет 205, а также по адресу электронной почты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zn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v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belregio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предложений и замечаний: с 26.05.2025 года по 09.06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постановления</w:t>
            </w:r>
            <w:r>
              <w:rPr>
                <w:rFonts w:eastAsia="Calibri"/>
                <w:color w:val="000000"/>
              </w:rPr>
              <w:t xml:space="preserve"> администрации Вейделевского района </w:t>
            </w:r>
            <w:r>
              <w:rPr>
                <w:rFonts w:eastAsia="Calibri"/>
              </w:rPr>
              <w:t>«О внесении изменений в постановление администрации Вейделевского района от 11 января 2021 года №2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В связи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 организационными и штатными изменениями в отраслевых (функциональных) органах администрации Вейделевского райо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каж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3. Информация о положениях </w:t>
            </w:r>
            <w:r>
              <w:rPr>
                <w:rFonts w:eastAsia="Calibri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ind w:firstLine="709"/>
        <w:jc w:val="right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1851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ЕЛГОРО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Вейделе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_2025 г.</w:t>
        <w:tab/>
        <w:tab/>
        <w:tab/>
        <w:tab/>
        <w:tab/>
        <w:t>№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  <w:tab w:val="left" w:pos="767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right="4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йдел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right="4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января 2021 года №2 </w:t>
      </w:r>
    </w:p>
    <w:p>
      <w:pPr>
        <w:pStyle w:val="Normal"/>
        <w:widowControl w:val="false"/>
        <w:shd w:fill="FFFFFF" w:val="clear"/>
        <w:autoSpaceDE w:val="false"/>
        <w:ind w:right="362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2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2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внесением изменений в постановление Правительства Белгородской области от 07.12.2020 года №511-пп «О предоставлении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 от 10.03.2025г. №103-пп, в целях совершенствования системы обеспечения равной доступности услуг для отдельных категорий граждан при осуществлении регулярных перевозок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Вейделевского района от 11 января 2021 года №2 «О предоставлении льгот на проезд при осуществлении регулярных перевозок по муниципальным (межмуниципальным) маршрута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предоставления льгот на проезд при осуществлении регулярных перевозок по муниципальным (межмуниципальным) маршрутам на территории Вейделевского района (далее - Порядок), утвержденного в пункте 1 вышеуказанного постановления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тоимость льготного проезда составляет разницу между стоимостью проезда, определенной в соответствии с тарифами на проезд, утвержденными в порядке, установленном действующим законодательством (далее – полная стоимость проезда), и размера льготы. Размер льготы составляет половину полной стоимости проезда. Сумма предоставляемых льгот не должна превышать 250 рублей в месяц. Остаток неиспользованной суммы предоставленных льгот может быть использован в последующие месяцы, но не позднее 31 декабр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bidi="ru-RU"/>
        </w:rPr>
        <w:t>2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возникающие с 01 апреля 2025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lang w:bidi="ru-RU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color w:val="000000"/>
          <w:sz w:val="26"/>
          <w:szCs w:val="26"/>
          <w:lang w:bidi="ru-RU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  <w:lang w:bidi="ru-RU"/>
        </w:rPr>
        <w:t>Вейделевского района                                                            А. Самойл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bidi="ru-RU"/>
        </w:rPr>
      </w:pPr>
      <w:r>
        <w:rPr>
          <w:b/>
          <w:bCs/>
          <w:color w:val="000000"/>
          <w:sz w:val="28"/>
          <w:szCs w:val="26"/>
          <w:lang w:bidi="ru-RU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_RA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0:00Z</dcterms:created>
  <dc:creator>User</dc:creator>
  <dc:description/>
  <cp:keywords/>
  <dc:language>en-US</dc:language>
  <cp:lastModifiedBy>Эдуард В. Лепетюх</cp:lastModifiedBy>
  <cp:lastPrinted>2025-05-14T12:09:00Z</cp:lastPrinted>
  <dcterms:modified xsi:type="dcterms:W3CDTF">2025-05-26T13:58:00Z</dcterms:modified>
  <cp:revision>5</cp:revision>
  <dc:subject/>
  <dc:title> </dc:title>
</cp:coreProperties>
</file>