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Вейделевского района от 1 ноября 2024 года №284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13.03.2025 года по 26.03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, который до 01.03.2026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Снустикова Елена Александровна – начальник управления по организационно-контрольной и кадровой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и Вейделевского района, 8(47237)5-52-3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устикова Елен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2-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администрации Вейделевского района от 1 ноября 2024 года №284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роки приема предложений и замечаний: с 13.03.2025 года по 26.03.2025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администрации Вейделевского района от 1 ноября 2024 года №284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онно-контрольной и кадровой работе администрации Вейделев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целях </w:t>
            </w:r>
            <w:r>
              <w:rPr>
                <w:bCs/>
                <w:sz w:val="24"/>
                <w:szCs w:val="24"/>
                <w:lang w:eastAsia="en-US"/>
              </w:rPr>
              <w:t>актуализации</w:t>
            </w:r>
            <w:r>
              <w:rPr>
                <w:sz w:val="24"/>
                <w:szCs w:val="24"/>
                <w:lang w:eastAsia="en-US"/>
              </w:rPr>
              <w:t xml:space="preserve"> и повышения эффективности реализации муниципальной программы Вейделевского района «Развитие общественного самоуправления в Вейделевском районе»,</w:t>
            </w:r>
            <w:r>
              <w:rPr>
                <w:bCs/>
                <w:sz w:val="24"/>
                <w:szCs w:val="24"/>
                <w:lang w:eastAsia="en-US"/>
              </w:rPr>
              <w:t xml:space="preserve"> утвержденной постановлением </w:t>
            </w:r>
            <w:r>
              <w:rPr>
                <w:sz w:val="24"/>
                <w:szCs w:val="24"/>
                <w:lang w:eastAsia="en-US"/>
              </w:rPr>
              <w:t>администрации Вейделевского района от 1 ноября 2024 года №284, в соответствии с Бюджетным кодексом Российской Федерации, Уставом   муниципального   района  «Вейделевский   район» и с решением Муниципального совета Вейделевского района от 24.12.2024 года № 5 «О бюджете муниципального района «Вейделевский район» Белгородской области на 2025 год и на плановый период 2026 и 2027 годов»  возникла необходимость внесения изменений в постановление администрации Вейделевского района от 1 ноября 2024 года №284» в связи с изменением объемов финансирования муниципальной программы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общественного самоуправления в Вейделевском районе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2782322" r:id="rId2"/>
        </w:object>
      </w:r>
      <w:r>
        <w:rPr/>
        <w:tab/>
        <w:tab/>
        <w:tab/>
      </w:r>
      <w:r>
        <w:rPr>
          <w:b/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___” ___________2023 г.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ноября 2024 года №284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r>
        <w:rPr>
          <w:rFonts w:eastAsia="Calibri"/>
          <w:bCs/>
          <w:sz w:val="28"/>
          <w:szCs w:val="28"/>
          <w:lang w:eastAsia="en-US"/>
        </w:rPr>
        <w:t>актуализации</w:t>
      </w:r>
      <w:r>
        <w:rPr>
          <w:rFonts w:eastAsia="Calibri"/>
          <w:sz w:val="28"/>
          <w:szCs w:val="28"/>
          <w:lang w:eastAsia="en-US"/>
        </w:rPr>
        <w:t xml:space="preserve"> и повышения эффективности реализации муниципальной программы Вейделевского района «Об утверждении муниципальной программы «Развитие общественного самоуправления в Вейделевском районе»,</w:t>
      </w:r>
      <w:r>
        <w:rPr>
          <w:rFonts w:eastAsia="Calibri"/>
          <w:bCs/>
          <w:sz w:val="28"/>
          <w:szCs w:val="28"/>
          <w:lang w:eastAsia="en-US"/>
        </w:rPr>
        <w:t xml:space="preserve"> утвержденной постановлением </w:t>
      </w:r>
      <w:r>
        <w:rPr>
          <w:rFonts w:eastAsia="Calibri"/>
          <w:sz w:val="28"/>
          <w:szCs w:val="28"/>
          <w:lang w:eastAsia="en-US"/>
        </w:rPr>
        <w:t xml:space="preserve">администрации Вейделевского района от 1 ноября 2024 года №284, </w:t>
      </w: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уководствуясь Бюджетным кодексом Российской Федерации, Уставом   муниципального   района  «Вейделевский   район», а также в соответствии с решением Муниципального совета Вейделевского района от 24.12.2024 года № 5 «О бюджете муниципального района «Вейделевский район» Белгородской области на 2025 год и на плановый период 2026 и 2027 годов»  </w:t>
      </w:r>
      <w:r>
        <w:rPr>
          <w:rFonts w:eastAsia="Calibri"/>
          <w:b/>
          <w:sz w:val="28"/>
          <w:szCs w:val="28"/>
          <w:lang w:eastAsia="en-US"/>
        </w:rPr>
        <w:t>п о с т а н о в л я 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постановление администрации Вейделевского района от 1 ноября 2024 года №284 «Об утверждении муниципальной программы «Развитие общественного самоуправления в Вейделевском районе»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ть в новой редакции согласно прилож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 Подраздел 1 «Основные положения» и подраздел 5 «Финансовое обеспечение Муниципальной программы Вейделевского района» раздела II «Паспорт муниципальной программы Вейделевского района «Развитие общественного самоуправления в Вейделевском районе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одраздел 5 «Финансовое обеспечение комплекса процессных мероприятий 1» раздела III «Паспорт комплекса процессных мероприятий «Оказание на конкурсной основе муниципальной поддержки ТОС, ставшими победителями районного конкурса «Лучший проект ТО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3. Подраздел 5 «Финансовое обеспечение комплекса процессных мероприятий 2» раздела IV «Паспорт комплекса процессных мероприятий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местителю начальника управления по организационно-контрольной и кадровой работе – начальнику организационно-контрольного отдела администрации района Гончаренко О.Н. опубликовать настоящее постановление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чальнику отдела делопроизводства, писем по связям с общественностью и СМИ администрации Вейделевского района Авериной Н.В. разместить данное постановление на официальном сайте органов местного самоуправления Вейделе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Контроль за исполнением постановления возложить на заместителя главы администрации Вейделевского района – руководителя аппарата главы администрации района Лемзякову Ю.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законную силу с момента его официального опубликов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йделевского района</w:t>
        <w:tab/>
        <w:tab/>
        <w:tab/>
        <w:t xml:space="preserve">                                    А.Самойлова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_2025 года №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аспорт Муниципальной программы Вейделевского района «Развитие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3407"/>
        <w:gridCol w:w="1860"/>
      </w:tblGrid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Лемзякова Юлия Алексеевна – заместитель главы администрации Вейделевского района – руководитель аппарата главы администрации района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Снустикова Елена Александровна – начальник управления по организационно-контрольной и кадровой работе администрации Вейделевского района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.г.</w:t>
            </w:r>
          </w:p>
        </w:tc>
      </w:tr>
      <w:tr>
        <w:trPr>
          <w:trHeight w:val="1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Развитие системы  общественного самоуправления Вейделевского района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Направления (подпрограммы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й программ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Источник финансового обеспе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бъем финансового обеспечения, тыс. рублей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  <w:lang w:eastAsia="en-US"/>
              </w:rPr>
              <w:t>3544,0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федерального бюджета (справочн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областного бюджета (справочн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  <w:lang w:eastAsia="en-US"/>
              </w:rPr>
              <w:t>3544,0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/государственными программами Белгородской област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Комфортная и безопасная среда для жизни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оказатель  национальной цели:</w:t>
            </w:r>
            <w:r>
              <w:rPr>
                <w:sz w:val="28"/>
                <w:szCs w:val="28"/>
                <w:shd w:fill="FEFEFE" w:val="clear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shd w:fill="FEFEFE" w:val="clear"/>
              </w:rPr>
              <w:t>-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Благоустройство не менее чем 30 тыс. общественных территорий и реализация в малых городах и исторических поселениях не менее чем 1600 проектов победителей Всероссийского конкурса лучших проектов создания комфортной городской среды к 2030 году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целями развития Вейделевского района / стратегическими приоритетами Вейделевского район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  <w:lang w:eastAsia="en-US"/>
              </w:rPr>
              <w:t>Жилищно-коммунальная сфера и благоустройств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Муниципальной программы Вейделе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3"/>
        <w:gridCol w:w="854"/>
        <w:gridCol w:w="999"/>
        <w:gridCol w:w="1251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Вейделевского района:  «Развитие общественного самоуправления в Вейделевском районе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4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4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расходов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процессных мероприятий №1 «Оказание на конкурсной основе муниципальной поддержки ТОС, ставшими победителями районного конкурса «Лучший проект ТОС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4 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4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503 13 4 01 2999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4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процессных мероприятий №2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4 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503 13 4 02 2999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казание на конкурсной основе муниципальной поддержки ТОС, ставшими победителями районного конкурса «Лучший проект ТОС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плекс процессных мероприятий 1)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комплекса процессных мероприятий 1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6"/>
        <w:gridCol w:w="857"/>
        <w:gridCol w:w="1002"/>
        <w:gridCol w:w="1242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процессных мероприятий: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 4 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4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503 13 4 01 2999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4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 «Обеспечено проведение конкурса на предоставлении субсидии из местного бюджета муниципального района «Вейделевский район» городскому и сельским поселениям района на поддержку социально значимых проектов, реализуемых территориальными общественными самоуправлениями в муниципальных образованиях Вейделевского район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 0503 13 4 01 2999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4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503 13 4 01 2999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плекс процессных мероприятий 2)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комплекса процессных мероприятий 2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0"/>
        <w:gridCol w:w="2859"/>
        <w:gridCol w:w="842"/>
        <w:gridCol w:w="851"/>
        <w:gridCol w:w="854"/>
        <w:gridCol w:w="853"/>
        <w:gridCol w:w="854"/>
        <w:gridCol w:w="1002"/>
        <w:gridCol w:w="1245"/>
      </w:tblGrid>
      <w:tr>
        <w:trPr>
          <w:tblHeader w:val="true"/>
          <w:trHeight w:val="23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процессных мероприятий: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4 0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всего), из них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503 13 4 02 29990 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бюджетные трансферты из федерального бюджета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бюджетные трансферты из областного бюджета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стный бюдж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 «Оказана финансовая поддержка председателям ТОС, уличкомам и старостам насланных пунктов  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 0503 13 4 02 29990 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всего), из них: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503 13 4 02 29990 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бюджетные трансферты из федерального бюджета (справочно)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бюджетные трансферты из областного бюджета (справочно)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стный бюдже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распределенный резерв (местный бюджет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09748406"/>
      <w:bookmarkStart w:id="3" w:name="_Hlk109748406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svetlana</dc:creator>
  <dc:description/>
  <cp:keywords/>
  <dc:language>en-US</dc:language>
  <cp:lastModifiedBy>567</cp:lastModifiedBy>
  <cp:lastPrinted>2020-12-02T10:37:00Z</cp:lastPrinted>
  <dcterms:modified xsi:type="dcterms:W3CDTF">2025-03-13T08:23:00Z</dcterms:modified>
  <cp:revision>11</cp:revision>
  <dc:subject/>
  <dc:title/>
</cp:coreProperties>
</file>