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Вейделевского район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т 1 ноября 2024 года №295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aver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11.03.2025 года по 24.03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, который до 01.03.2026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Аверина Наталья Викторовна – начальник отдел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>начальник отдела делопроизводства, писем по связям с общественностью и СМИ, 8(47237)5-43-85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6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йделевского район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Аверина Наталья Викторовна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43-8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ver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администрации Вейдел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от 1 ноября 2024 года №295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averin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роки приема предложений и замечаний: с 11.03.2025 года по 24.03.2025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администрации Вейделе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от 1 ноября 2024 года №295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елопроизводства, писем по связям с общественностью и СМИ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целях </w:t>
            </w:r>
            <w:r>
              <w:rPr>
                <w:bCs/>
                <w:sz w:val="24"/>
                <w:szCs w:val="24"/>
                <w:lang w:eastAsia="en-US"/>
              </w:rPr>
              <w:t>актуализации</w:t>
            </w:r>
            <w:r>
              <w:rPr>
                <w:sz w:val="24"/>
                <w:szCs w:val="24"/>
                <w:lang w:eastAsia="en-US"/>
              </w:rPr>
              <w:t xml:space="preserve"> и повышения эффективности реализации муниципальной программы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,</w:t>
            </w:r>
            <w:r>
              <w:rPr>
                <w:bCs/>
                <w:sz w:val="24"/>
                <w:szCs w:val="24"/>
                <w:lang w:eastAsia="en-US"/>
              </w:rPr>
              <w:t xml:space="preserve"> утвержденной постановлением </w:t>
            </w:r>
            <w:r>
              <w:rPr>
                <w:sz w:val="24"/>
                <w:szCs w:val="24"/>
                <w:lang w:eastAsia="en-US"/>
              </w:rPr>
              <w:t xml:space="preserve">администрации Вейделевского района от 1 ноября 2024 года №295, в соответствии с Бюджетным кодексом Российской Федерации, Уставом   муниципального   района  «Вейделевский   район» и с решением Муниципального совета Вейделевского района от 24.12.2024 года № 5 «О бюджете муниципального района «Вейделевский район» Белгородской области на 2025 год и на плановый период 2026 и 2027 годов»  возникла необходимость внесения изменений в постановление администрации Вейделевского района от 1 ноября 2024 года №295»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81560169" r:id="rId2"/>
        </w:objec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»__________2025 года</w:t>
        <w:tab/>
        <w:tab/>
        <w:tab/>
        <w:tab/>
        <w:tab/>
        <w:tab/>
        <w:t>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йделевского район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ноября 2024 года №295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</w:t>
      </w:r>
      <w:r>
        <w:rPr>
          <w:bCs/>
          <w:sz w:val="28"/>
          <w:szCs w:val="28"/>
        </w:rPr>
        <w:t>актуализации</w:t>
      </w:r>
      <w:r>
        <w:rPr>
          <w:rFonts w:eastAsia="Calibri"/>
          <w:sz w:val="28"/>
          <w:szCs w:val="28"/>
          <w:lang w:eastAsia="en-US"/>
        </w:rPr>
        <w:t xml:space="preserve"> и повышения эффективности реализации муниципальной программы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,</w:t>
      </w:r>
      <w:r>
        <w:rPr>
          <w:rFonts w:eastAsia="Calibri"/>
          <w:bCs/>
          <w:sz w:val="28"/>
          <w:szCs w:val="28"/>
          <w:lang w:eastAsia="en-US"/>
        </w:rPr>
        <w:t xml:space="preserve"> утвержденной постановлением </w:t>
      </w:r>
      <w:r>
        <w:rPr>
          <w:rFonts w:eastAsia="Calibri"/>
          <w:sz w:val="28"/>
          <w:szCs w:val="28"/>
          <w:lang w:eastAsia="en-US"/>
        </w:rPr>
        <w:t>администрации Вейделевского района от 1 ноября 2024 года №295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ствуясь Бюджетным кодексом Российской Федерации, Уставом   муниципального   района  «Вейделевский   район», а также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Муниципального совета Вейделевского района от 24.12.2024 года № 5 «О бюджете муниципального района «Вейделевский район» Белгородской области на 2025 год и на плановый период 2026 и 2027 годов»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 Внести следующие изменения в постановление администрации Вейделевского района от 1 ноября 2024 года №295 «Об утверждении муниципальной программы 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: </w:t>
      </w:r>
    </w:p>
    <w:p>
      <w:pPr>
        <w:pStyle w:val="Normal"/>
        <w:autoSpaceDE w:val="false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 Изложить в новой редакции согласно приложению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1.1.1 Подраздел 1 «Основные положения» и подраздел 5 «Финансовое обеспечение Муниципальной программы Вейделевского района» раздела II «Паспорт муниципальной программы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1.1.2. Подраздел 5 «Финансовое обеспечение комплекса процессных мероприятий 1» раздела III «Паспорт комплекса процессных мероприятий 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1.1.3. Подраздел 5 «Финансовое обеспечение комплекса процессных мероприятий 2» раздела IV «Паспорт комплекса процессных мероприятий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1.1.4. Подраздел 5 «Финансовое обеспечение комплекса процессных мероприятий 3» раздела V «Паспорт комплекса процессных мероприятий 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местителю начальника управления по организационно-контрольной и кадровой работе – начальнику организационно-контрольного отдела администрации района Гончаренко О.Н. опубликовать настоящее постановление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делопроизводства, писем и по связям с общественностью и СМИ администрации Вейделевского района Авериной Н.В. разместить данное постановление на официальном сайте органов местного самоуправления Вейделевского район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.  Контроль за исполнением постановления возложить на заместителя главы администрации Вейделевского района – руководителя аппарата главы администрации района Лемзякову Ю.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5. Настоящее постановление вступает в законную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ейделевского района</w:t>
        <w:tab/>
        <w:tab/>
        <w:tab/>
        <w:t xml:space="preserve">                                    А.Самойлова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__________2025 года №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1"/>
      <w:bookmarkStart w:id="1" w:name="Par4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аспорт муниципальной программы Вейделевского района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5323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якова Юлия Алексеевна – заместитель главы администрации Вейделевского района – руководитель аппарата главы администрации района</w:t>
            </w:r>
          </w:p>
        </w:tc>
      </w:tr>
      <w:tr>
        <w:trPr>
          <w:trHeight w:val="84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верина Наталья Викторовна – начальник отдела делопроизводства, писем по связям с общественностью и СМИ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населения о приоритетных направлениях региональной и муниципальной политики и реализации ключевых направлений социально-экономического развития Вейделевского района посредством формирования единого информационного пространства до 70 процентов в 2030 году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(подпрограммы)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 муниципальной программы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3732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федерального бюджета (справочн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областного бюджета (справочно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color w:val="FF0000"/>
                <w:sz w:val="24"/>
                <w:szCs w:val="24"/>
              </w:rPr>
              <w:t>3732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национальными целями развития/государственными программами Белгородской области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цели развития Российской Федерац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трансформация государственного и муниципального управления, экономики и социальной сферы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 2030 году повышения уровня удовлетворенности граждан качеством работы государственных и муниципальных служащих и работников организаций социальной сферы не менее чем на 50 %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Белгород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беспечение населения белгородской области информацией о приоритетных направлениях </w:t>
            </w:r>
            <w:r>
              <w:rPr>
                <w:sz w:val="28"/>
                <w:szCs w:val="28"/>
              </w:rPr>
              <w:t>региональной политики»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информированности населения о приоритетных направлениях региональной политики и реализации ключевых направлений социально-экономического развития Белгородской области посредством формирования единого информационного пространства до 62 процентов в 2030 году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целями развития Вейделевского района/стратегическими приоритетами Вейделевского райо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 социально-экономического развития муниципального района «Вейделевский район» Белгородской област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аботы местных средств массовой информации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 Вейделевского района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3"/>
        <w:gridCol w:w="854"/>
        <w:gridCol w:w="999"/>
        <w:gridCol w:w="1251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Вейделевского района: 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732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732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расходов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 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 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7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861 1202 10 4 01 2102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7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2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 4 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0 4 02 2502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3 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 0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"/>
              <w:jc w:val="center"/>
              <w:rPr/>
            </w:pPr>
            <w:r>
              <w:rPr>
                <w:sz w:val="24"/>
                <w:szCs w:val="24"/>
              </w:rPr>
              <w:t>850 1201 10 4 03 2102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8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плекс процессных мероприятий 1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1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6"/>
        <w:gridCol w:w="857"/>
        <w:gridCol w:w="1002"/>
        <w:gridCol w:w="1242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 «Информирование населения Вейделевского района о приоритетных направлениях муниципальной политики в печатных и электронных средствах массовой информации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0 4 </w:t>
            </w:r>
            <w:r>
              <w:rPr>
                <w:b/>
                <w:sz w:val="24"/>
                <w:szCs w:val="24"/>
              </w:rPr>
              <w:t xml:space="preserve">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7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1 1202 10 4 01 2102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7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 «Обеспечено освещение приоритетных направлений региональной и муниципальной политики в печатных  средствах массовой информации и сетевых изданиях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 1202 10 4 01 2102</w:t>
            </w:r>
            <w:r>
              <w:rPr>
                <w:b/>
                <w:color w:val="FF0000"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7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rPr/>
            </w:pPr>
            <w:r>
              <w:rPr>
                <w:sz w:val="22"/>
                <w:szCs w:val="22"/>
              </w:rPr>
              <w:t>861 1202 10 4 01 2102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27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 (далее - комплекс процессных мероприятий 2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2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3"/>
        <w:gridCol w:w="2845"/>
        <w:gridCol w:w="844"/>
        <w:gridCol w:w="854"/>
        <w:gridCol w:w="857"/>
        <w:gridCol w:w="856"/>
        <w:gridCol w:w="857"/>
        <w:gridCol w:w="1002"/>
        <w:gridCol w:w="1242"/>
      </w:tblGrid>
      <w:tr>
        <w:trPr>
          <w:tblHeader w:val="true"/>
          <w:trHeight w:val="23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2   «Повышение качества и доступности государственных и муниципальных услуг и информационной открытости органов местного самоуправления Вейделевского района посредством муниципального интернет-ресурса» (всего), в том числе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10 </w:t>
            </w:r>
            <w:r>
              <w:rPr>
                <w:b/>
                <w:color w:val="FF0000"/>
                <w:sz w:val="24"/>
                <w:szCs w:val="24"/>
              </w:rPr>
              <w:t xml:space="preserve">4 </w:t>
            </w:r>
            <w:r>
              <w:rPr>
                <w:b/>
                <w:sz w:val="24"/>
                <w:szCs w:val="24"/>
              </w:rPr>
              <w:t xml:space="preserve">0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113 10 4 02 2502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 «Обеспечение освещения приоритетных направлений региональной и муниципальной политики на информационном ресурсе администрации Вейделевского района»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0113 10 4 02 2502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0113 10 4 02 25020 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ый резерв (местный бюдж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аспорт комплекса процессных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плекс процессных мероприятий 3)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3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6"/>
        <w:gridCol w:w="2957"/>
        <w:gridCol w:w="877"/>
        <w:gridCol w:w="887"/>
        <w:gridCol w:w="890"/>
        <w:gridCol w:w="889"/>
        <w:gridCol w:w="890"/>
        <w:gridCol w:w="1041"/>
        <w:gridCol w:w="1290"/>
      </w:tblGrid>
      <w:tr>
        <w:trPr>
          <w:tblHeader w:val="true"/>
          <w:trHeight w:val="23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3 «Повышение информационной открытости органов местного самоуправления Вейделевского района посредством телерадиовещательных средств массовой информации» (всего), 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4 03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50 1201 10 4 03 2102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 «Обеспечение освещения приоритетных направлений региональной и муниципальной политики региональными компаниями телерадиовещ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 1201 10 4 03 2102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всего), из них: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53"/>
              <w:rPr/>
            </w:pPr>
            <w:r>
              <w:rPr>
                <w:sz w:val="22"/>
                <w:szCs w:val="22"/>
              </w:rPr>
              <w:t>850 1201 10 4 03 2102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межбюджетные трансферты из федерального бюджета (справочно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ежбюджетные трансферты из областного бюджета (справочно)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муниципальный бюджет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распределенный резерв (местный бюдже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709" w:right="992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0" w:before="900" w:after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0:00Z</dcterms:created>
  <dc:creator>svetlana</dc:creator>
  <dc:description/>
  <cp:keywords/>
  <dc:language>en-US</dc:language>
  <cp:lastModifiedBy>567</cp:lastModifiedBy>
  <cp:lastPrinted>2020-12-02T10:37:00Z</cp:lastPrinted>
  <dcterms:modified xsi:type="dcterms:W3CDTF">2025-03-12T11:24:00Z</dcterms:modified>
  <cp:revision>12</cp:revision>
  <dc:subject/>
  <dc:title/>
</cp:coreProperties>
</file>