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 постановления администрации Вейделевского района «Об утверждении Порядка осуществления 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_Белгородская область, п. Вейделевка, ул. Первомайская, 1, кабинет 213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glum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10.04.2025 года по  23.04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3.2026_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Глумова Марина Алексеевна – начальник управления экономического развития и прогнозирования администрации района, 8(47237) 5-53-63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«Об утверждении Порядка осуществления 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прогнозирования администрации Вейделевск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актов администрации Вейделевск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1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3  -  Деятельность органов местного самоуправления по управлению вопросами обще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3-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mova_ma@ve.belregion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«Об утверждении Порядка осуществления 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213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glum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10.04.2025 года по 23.03.2025 года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8.95pt" filled="f" o:ole="">
            <v:imagedata r:id="rId3" o:title=""/>
          </v:shape>
          <o:OLEObject Type="Embed" ProgID="" ShapeID="ole_rId2" DrawAspect="Content" ObjectID="_16552440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. 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_ 2025 г.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45" w:leader="none"/>
        </w:tabs>
        <w:ind w:right="3543" w:hanging="0"/>
        <w:jc w:val="both"/>
        <w:rPr>
          <w:b/>
          <w:b/>
        </w:rPr>
      </w:pPr>
      <w:r>
        <w:rPr>
          <w:b/>
        </w:rPr>
        <w:t>Об утверждении Порядка осуществления</w:t>
      </w:r>
    </w:p>
    <w:p>
      <w:pPr>
        <w:pStyle w:val="TextBody"/>
        <w:tabs>
          <w:tab w:val="clear" w:pos="708"/>
          <w:tab w:val="left" w:pos="5245" w:leader="none"/>
        </w:tabs>
        <w:ind w:right="3543" w:hanging="0"/>
        <w:jc w:val="both"/>
        <w:rPr>
          <w:b/>
          <w:b/>
        </w:rPr>
      </w:pPr>
      <w:r>
        <w:rPr>
          <w:b/>
        </w:rPr>
        <w:t>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TextBody"/>
        <w:tabs>
          <w:tab w:val="clear" w:pos="708"/>
          <w:tab w:val="left" w:pos="4395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</w:tabs>
        <w:ind w:right="45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, в соответствии с Гражданским кодексом Российской Федерации, Жилищ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1.12.1996 года № 159-ФЗ «О дополнительных гарантиях по социальной защите детей-сирот и детей, оставшихся без попечения родителей», закона Белгородской области от 25.01.2007 года № 93 «Об обеспечении жилыми помещениями детей-сирот, детей, оставшихся без попечения родителей, и лиц из их числа в Белгородской области» </w:t>
      </w:r>
      <w:r>
        <w:rPr>
          <w:b/>
          <w:spacing w:val="42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орядок осуществления 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персональный состав комиссии по контролю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,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делопроизводства, писем, по связям с общественностью и СМИ администрации Вейделевского района –  Авериной Н.В. обеспечить размещение настоящего постановления на официальном сайте администрации Вейделевск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Вейделевского района по экономическому развитию, финансам и бюджетной политики – начальника управления финансов и налоговой политики администрации Вейделевского района Г.Н. Масютенко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>Вейделевского района                                                                   А. Самойлова</w:t>
      </w:r>
    </w:p>
    <w:p>
      <w:pPr>
        <w:pStyle w:val="ConsNormal"/>
        <w:widowControl/>
        <w:ind w:left="4820" w:right="-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Вейделевского района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от  _________ 2025 год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4820" w:right="-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Вейделевского района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от  _________ 2025 год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существления 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 (далее – Порядок) разработан в соответствии с Гражданским кодексом Российской Федерации, Жилищ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1.12.1996 года № 159-ФЗ «О дополнительных гарантиях по социальной защите детей-сирот и детей, оставшихся без попечения родителей», закона Белгородской области от 25.01.2007 года № 93 «Об обеспечении жилыми помещениями детей-сирот, детей, оставшихся без попечения родителей, и лиц из их числа в Белгородской области», Уставом муниципального района «Вейделевский район» Белгородской области и определяет требования к осуществлению 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, за соответствием жилых помещений, установленным санитарным и техническим нормам и правилам, иным требованиям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троль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 (далее – Контроль) осуществляет Комиссия по контролю за использованием и сохранностью жилых помещений специализированного жилищного фонда муниципального района Вейделевский район» Белгородской области (далее –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является постоянно действующим органом при администрации Вейделевского район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рсональный состав Комиссии утверждается постановлением администрации Вейдел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остав Комиссии входят представители управления экономического развития и прогнозирования администрации района, управления строительства, архитектуры и ЖКХ района, управления социальной защиты населения администрации района, управления финансов и налоговой политик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по осуществлению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реализации полномочий по осуществлению контроля Комиссией выполняются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твращение проживания в жилом помещении посторонн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ение контроля за использованием жилого помещения по назначению, соблюдения в нём чистоты и порядка, поддержания в надлежаще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соблюдения требований пожарной безопасности, санитарно-гигиенических и экологически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контроля за обеспечением сохранности санитарно-технического и и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едотвращение переустройства и/или перепланировки жилого помещения в нарушение установл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редотвращение выполнения в жилом помещении работ или совершения других действий, приводящих к его пор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порядку осуществления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осуществляется путём проведения плановых и внеплановых проверок и включает в себя следующи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нятие реш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оведени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результатов проверки путём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мер в отношении фактов нарушений, выявленных при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Ежегодно, секретарём Комиссии, подготавливается проект план проведения проверок жилых помещений (Приложение 1 к Порядку), который содержи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дата рождения На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говора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о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знакомит всех членов Комиссии с утверждённым планом проведения проверок, а также осуществляет контроль за его соблю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лановые проверки проводятся не реже 1 (одного) раза в год в соответствии с планом проведения проверок, ежегодно утверждаемым постановлением администрации Вейделевского район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неплановые проверки проводятся на основании распоряжения администрации Вейделевского района Белгородской области о проведении внеплановой проверки при наличии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течение срока, установленного для устранения нарушений требований действующего законодательства, выявленных в ходе плановой проверки, отражённого в акте, составленного по результатам планов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упление в администрацию Вейделевского района Белгородской области письменных обращений физических и юридических лиц, содержащих сведения о ненадлежащем использовании и/или незаконном распоряжении жилыми помещениями, ненадлежащем санитарном и/или техническом состоянии жилых помещений. При этом обращения, не позволяющие установить лицо, обратившееся в администрацию Вейделевского района Белгородской области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должительность мероприятий по контролю не должна превышать 10 (десять)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целях проведения проверки Комиссия получает следующие документы (сведения, содержащиеся в них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кумент, подтверждающий наличие (отсутствие) задолженности по оплате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и документов, подтверждающих родственные отношения членов семьи детей-сирот и детей, оставшихся без попечения родителей (свидетельство о рождении ребёнка, свидетельство о заключении брака, муниципальные правовые акты органов местного самоуправления об установлении опеки или попеч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 проведении мероприятия по контролю нанимателю жилого помещения вручается уведомление под роспись, либо направляется уведомление заказным письмом с уведомлением о вручении, телефонограммой или телеграммой, либо с использованием иных средств связи, обеспечивающих фиксирование уведомления и его вручение адресату с таким расчётом, чтобы указанные лица имели достаточный срок для своевременной явки на мероприятие по контролю и подготовки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мотр жилых помещений осуществляется в присутствии нанимателя жилого помещения или е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необходимости применяются фото- и видеосъём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смотр жилых помещений, целесообразно производить в рабочее время (до 17 00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 результатам проверки в срок не позднее 3 (трёх) рабочих дней со дня её окончания составляется акт проверки (Приложение 2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должен содержать оценку санитарного и технического состояния жилого помещения, перечень выявленных недостатков, нарушений требований законодательства и сроки их устранения, рекомендации нанимателю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в 2 (двух) экземплярах, один из которых вручается под роспись, либо направляется заказным письмом с уведомлением о вручении нанимателю в течение 3 (трёх) рабочих дней со дня его составления. Второй экземпляр акта проверки остаётся у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Администрациия Вейделевского района Белгородской области обязана в пределах своей компетенции принять меры по устранению выявленных при осуществлении контроля нарушений использования и сохранности жилых помещений, а также по оспариванию сделок по распоряжению жилыми помещениями. В случае, если при осуществлении контроля выявлены нарушения требований к жилым помещениям, их использованию и содержанию, установленные жилищным законодательством Российской Федерации, а также признаки административных правонарушений, принятие мер по пресечению и/или устранению которых не относится к компетенции органа местного самоуправления, Комиссия направляет материалы проверки в орган государственного жилищного надзора в течение 3 (трёх) рабочих дней со дня составления акт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формления результатов мероприятий по конт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лановых или внеплановых мероприятий по контролю оформляется акт в количестве 2 (двух) экземп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нанимателя, представителя нанимателя, а также лиц, присутствовавших при проведении мероприятия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мероприятия по контролю, в том числе о выявленных нарушениях, их характере, лицах, на которых возлагается ответственность за совершение эт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тказе в ознакомлении с актом нанимателя, представителя нанимателя, а также иных лиц, присутствовавших при проведении мероприятия по контролю, их подписи или отметка об отказе от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лиц, осуществлявших мероприятие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граничения при проведении мероприятий по конт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ые лица при проведении мероприятий по контролю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выполнение обязательных требований, не относящих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лановые / внеплановые проверки в случае отсутствия при проведении мероприятий по контролю проверяемых лиц либо и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ставления документов, информации, если они не являются объектами мероприятий по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ать установленные сроки проведения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отсутствии возможности проведения мероприятия по контролю, Комиссией составляется акт о невозможности обследования жилого помещения (Приложение 3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нанимателей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конт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ниматели или их представители при проведении мероприятий по контролю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б основаниях проверки, о полномочиях лиц, проводящих проверку, о предмете контроль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сутствовать при проведении мероприятий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мероприятий по контролю и указывать в актах о своё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уполномоченных лиц, проводящих мероприятия по контролю,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ниматели обязаны обеспечить доступ в проверяемое жилое помещение специализированного жилищного фонда Комиссии, лицам, осуществляющим муниципальный жилищны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тветственность уполномоченных лиц осуществляющих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полномоченные лица, осуществляющие  контроль, несу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действующего законодательства при исполнении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орядка осуществления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и достоверность результатов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обжалования результатов контроля (вынесенного решения)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заявителя, либо его представителя, с вынесенным решением, он вправе подать жалобу в Уполномоченный орган любым доступным образ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Жалобы могут подаваться заинтересованными лицами в письменной форм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, законного представителя (идентифицирующие данные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(телефон, адрес электронной почты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блемы (суть жалобы)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Номер дела или другую идентифицирующую информацию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документы (при наличии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Жалобы принимаются по следующему адресу: 309720 Белгородская область, Вейделевский район, посёлок Вейделевка, улица Первомайская, дом 1, или же посредством ее подачи по электронной почте: glumova_ma@ve.belregion.ru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в течение 30 дней с момента их получения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О результатах рассмотрения жалобы заявитель уведомляется в сроки, регламентированные Федеральным законом от 2 мая 2006 г. №59-ФЗ «О порядке рассмотрения обращений граждан Российской Федерации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шением по жалобе, заявитель имеет право обжаловать его в вышестоящий орган или в судебные инстан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существления 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контролю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 в 20 ____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40"/>
        <w:gridCol w:w="1571"/>
        <w:gridCol w:w="1526"/>
        <w:gridCol w:w="1562"/>
        <w:gridCol w:w="166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 нанимателя жилого помещ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 най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смот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существления 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Вейделевка                                                «____» ______________ 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 час. «____»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контролю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 в соста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настоящий Акт о проведении осмотра жилого помещения, расположенного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мотре присутствовали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лиц, присутствующих при проведении осмо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имателем указанного жилого помещения явля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Осматриваемое жилое помещение расположено на _____ этаже ______- этажного многоквартирного дома, состоит из ______ комн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тоятельства, выявленные при проведении осмотр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, принятые для устранения последствий аварии, иной экстренной ситуации в жилом помещении, перечень выполненных работ (при наличии)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, необходимые для устранения выявленных недостатков, сроки принятия мер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сведения (при наличии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ребёнку-сироте (в случае необходимости) о принятии мер по устранению нарушений с указанием сроков устра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(двух) экземплярах, по одному для наймодателя и нанимателя жилого поме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щ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метка об ознакомлении нанимателя с содержанием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оглас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существления контроля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расположенного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Вейделевка                                                «____» ______________ 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» час. «____»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 контролю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 в состав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хала по адресу проживания ребёнка-сироты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тановила, что произвести обследование жилого помещения не представляется возможным по причине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 дату следующего посещения жилого помещения _______________________________________, о чём уведомить наним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/__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820" w:right="-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Вейделевского района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от  _________ 2025 год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4820" w:right="-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Вейделевского района</w:t>
      </w:r>
    </w:p>
    <w:p>
      <w:pPr>
        <w:pStyle w:val="Normal"/>
        <w:autoSpaceDE w:val="false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от  _________ 2025 год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и по контролю за использованием и сохранностью жилых помещений специализированного жилищного фонда муниципального района «Вейделевский район» Белгородской области, предоставленных по договорам специализированного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561"/>
      </w:tblGrid>
      <w:tr>
        <w:trPr/>
        <w:tc>
          <w:tcPr>
            <w:tcW w:w="300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ютенко Галина Николаев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Вейделевского района по экономическому развитию, финансам и бюджетной политики – начальник управления финансов и налоговой политики администрации Вейделевского района – председател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мова Марина Алексеев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экономического развития и прогнозирования администрации Вейделевского района – заместитель председателя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костик Наталья Петровна </w:t>
            </w:r>
          </w:p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2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енко Тама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хайловна     </w:t>
            </w:r>
          </w:p>
        </w:tc>
        <w:tc>
          <w:tcPr>
            <w:tcW w:w="656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управления – начальник отдела имущественных и земельных отношений управления экономического развития и прогнозирования администрации Вейделевского района – секретарь комисс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отдела опеки и попечительства над несовершеннолетними, материнства и детства управления социальной защиты населения администрации Вейделевского район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ихина Марианна Викторов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строительства администрации Вейдел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Times New Roman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0:00Z</dcterms:created>
  <dc:creator>Пользователь</dc:creator>
  <dc:description/>
  <dc:language>en-US</dc:language>
  <cp:lastModifiedBy>444</cp:lastModifiedBy>
  <cp:lastPrinted>2024-03-01T09:06:00Z</cp:lastPrinted>
  <dcterms:modified xsi:type="dcterms:W3CDTF">2025-04-10T08:00:00Z</dcterms:modified>
  <cp:revision>2</cp:revision>
  <dc:subject/>
  <dc:title/>
</cp:coreProperties>
</file>