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3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glum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0.04.2025 года по  23.04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6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Глумова Марина Алексеевна – начальник управления экономического развития и прогнозирования администрации района, 8(47237) 5-53-6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2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3-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mova_ma@ve.belregion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3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glum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10.04.2025 года по 23.03.2025 года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68.95pt" filled="f" o:ole="">
            <v:imagedata r:id="rId3" o:title=""/>
          </v:shape>
          <o:OLEObject Type="Embed" ProgID="" ShapeID="ole_rId2" DrawAspect="Content" ObjectID="_16082791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. 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_______ 2025 г.                                          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395" w:leader="none"/>
        </w:tabs>
        <w:ind w:right="3826" w:hanging="0"/>
        <w:jc w:val="both"/>
        <w:rPr>
          <w:b/>
          <w:b/>
        </w:rPr>
      </w:pPr>
      <w:r>
        <w:rPr>
          <w:b/>
          <w:bCs/>
          <w:szCs w:val="28"/>
        </w:rPr>
        <w:t>Об утверждении 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</w:t>
      </w:r>
    </w:p>
    <w:p>
      <w:pPr>
        <w:pStyle w:val="TextBody"/>
        <w:tabs>
          <w:tab w:val="clear" w:pos="708"/>
          <w:tab w:val="left" w:pos="4395" w:leader="none"/>
        </w:tabs>
        <w:ind w:right="45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395" w:leader="none"/>
        </w:tabs>
        <w:ind w:right="45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Правительства Белгородской области от 28 декабря 2024 года №679-пп «О реализации в Белгородской области Единого стандарта региональных мер поддержки участников специальной военной операции и членов их семей» и от 17 марта 2025 года №108-пп «Об утверждении Типового (примерного) порядка предоставления меры поддержки участниками специальной военной операции по обеспечению сохранности транспортных средств участников специальной военной операции на безвозмездной основе» </w:t>
      </w:r>
      <w:r>
        <w:rPr>
          <w:b/>
          <w:spacing w:val="42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(прилагается)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делопроизводства, писем, по связям с общественностью и СМИ администрации Вейделевского района –  Авериной Н.В. обеспечить размещение настоящего постановления на официальном сайте администрации Вейдел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Вейделевского района по экономическому развитию, финансам и бюджетной политики – начальника управления финансов и налоговой политики администрации Вейделевского района Г.Н. Масют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йделевского района                                                                   А. Самойлова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Вейделевского района 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 2025 года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Вейделевского района </w:t>
      </w:r>
    </w:p>
    <w:p>
      <w:pPr>
        <w:pStyle w:val="Normal"/>
        <w:ind w:left="4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» _______________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(далее – Порядок) определяет процедуру и условия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 (далее – мера поддержки).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к участникам специальной военной операции, имеющим право на получение меры поддержки, относятся лица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з числа: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лиц, призванных на военную службу по мобилизации в Вооруженные Силы Российской Федерации, или лиц, направленных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лиц, проходящих (проходивших) военную службу в Вооруженных Силах Российской Федерации по контракту, или лиц, проходящих (проходивших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лиц,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лиц, заключивших контракт (имевших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ов федеральных органов исполнительной власти, служащих (работников) федеральных государственных органов (правоохранительных органов Российской Федерации), иных лиц, которые направлялись (привлекались) указанными органами при выполнении ими служебных обязанностей и иных аналогичных функций. 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Правом на получение меры поддержки обладает участник специальной военной операции, зарегистрированный по месту жительства или по месту пребывания на территории Вейдел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Сохранность транспортных средств участников специальной военной операции обеспечивается путем предоставления на охраняемой стоянке с ограничением доступа посторонних лиц парковочного места для размещения одного транспортного средства, находящегося в собственности (во владении на ином законном основании) участника специальной военной операции (далее –  охраняемое транспортное средство). Парковочное место на охраняемой стоянке предоставляется участнику специальной военной операции бесплатно на период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ечения и реабилитации в связи с ранениями, полученными в ходе 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м органом на предоставление меры поддержки является управление экономического развития и прогнозирования администрации Вейдел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в целях предоставления меры поддержк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рием, учет и рассмотрение заявлений участников специальной военной операции (их представителей) о предоставлении меры поддержк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азмещение транспортных средств в безопасное место  на основании заключенного соглашения с хозяйствующим субъектом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лючает договоры хранения транспортных средств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ра поддержки предоставляется по заявлению участника специальной военной операции, являющегося собственником (иным законным владельцем) транспортного средства, или его представителя (далее – заявление). Форма заявления приведена в приложении 1 к настоящему Порядку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ставителя участника специальной военной операции при получении меры поддержки могут выступать допущенные к управлению транспортным средством члены его семьи (супруга (супруг), родители, дети, достигшие возраста 18 лет), а также иные лица, действующие на основании нотариально удостоверенной доверенности.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8. К заявлению прилагаются следующие документы: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копия паспорта или иного документа, удостоверяющего личность, владельца транспортного средства и заявителя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, подтверждающий участие в специальной военной операции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заключении брака (для супруги (супруга) участника специальной военной операции)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ождении, подтверждающего родственную связь с участником специальной военной операции (для родителей, детей участника специальной военной операции)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тариальная доверенность (для представителя участника специальной военной операции, не относящегося к членам семьи участника специальной военной операции, имеющим право обратиться с заявлением без доверенности)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документ регистрационного учета по месту жительства или по месту пребывания, подтверждающий факт проживания участника специальной военной операции на  территории Вейделевского района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свидетельства о регистрации транспортного средства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пия полиса ОСАГО, подтверждающая допуск члена семьи участника специальной военной операции к управлению транспортным средством (для представителя участника специальной военной операции, являющегося допущенным к  управлению транспортным средством членом его семьи).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 К документам, подтверждающим участие в специальной военной операции, в частности относятся: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приказа военного комиссариата о призыве на военную службу по мобилизации в Вооруженные Силы Российской Федерации; 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запись в военном билете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0. Заявление рассматривается Уполномоченным органом в течение 10 рабочих дней со дня поступления. По результатам рассмотрения заявления Уполномоченный орган: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 заявителю уведомление о предоставлении меры поддержки (по форме согласно приложению 2 к Порядку) с приложением проекта договора хранения транспортного средства (по форме согласно приложению 3 к Порядку);</w:t>
      </w:r>
    </w:p>
    <w:p>
      <w:pPr>
        <w:pStyle w:val="Normal"/>
        <w:pBdr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яет заявителю уведомление об отказе в предоставлении меры поддержки с указанием исчерпывающего перечня причин отказа (по форме согласно приложению 4 к Порядку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ем для отказа в предоставлении меры поддержки являются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несоответствия собственника (владельца) транспортного средства требованиям, указанным в </w:t>
      </w:r>
      <w:hyperlink r:id="rId6">
        <w:r>
          <w:rPr>
            <w:rStyle w:val="InternetLink"/>
            <w:sz w:val="28"/>
            <w:szCs w:val="28"/>
          </w:rPr>
          <w:t>пунктах 2 и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с заявлением лица, не обладающего правом на подачу заявления в соответствии с  требованиям пункта 7 Порядка,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) непредставления (представления не в полном объеме)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 Порядк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едставления неполного комплекта документов участник специальной военной операции (его представитель)  имеет право на повторное обращение за получением меры поддержк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3. Предоставление меры поддержки осуществляется со дня, следующего за днем направления (выдачи) Уполномоченным органом заявителю (участнику специальной военной операции или его представителю) уведомления о предоставлении меры поддержки. Хранение транспортного средства осуществляется на основании </w:t>
      </w:r>
      <w:hyperlink r:id="rId8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хранения транспортного средства, сторонами которого являются заявитель (участник специальной военной операции или его представитель) и Уполномоченный орган (далее - хранитель). Транспортное средство передаётся хранителю по акту осмотра и передачи транспортного средства, являющемуся неотъемлемой частью договора хранения. Доставка транспортного средства до охраняемой стоянки, указанной в уведомлении о предоставлении меры поддержки, осуществляется заявителем (участником специальной военной операции или его представителем) самостоятельно. Передача транспортного средства осуществляется в присутствии участника специальной военной операции или его представителя, выступающего стороной по договору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4. Возврат транспортного средства оформляется </w:t>
      </w:r>
      <w:hyperlink r:id="rId9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возврата транспортного средства. Возврат транспортного средства осуществляется участнику специальной военной операции, являющемуся собственником (иным законным владельцем) транспортного средства или его представителю, заключившему договор хран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меры поддержки прекращается пр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аличии соответствующего обращения участника специальной военной операции и возврата транспортного средств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ршения периода предоставления меры поддержки, указанного в пункте 4 Порядка.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6. В случае несогласия заявителя, либо его представителя, с вынесенным решением, он вправе подать жалобу в Уполномоченный орган любым доступным образ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алобы могут подаваться заинтересованными лицами в письменной форм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ИО заявителя, законного представителя (идентифицирующие данные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данные (телефон, адрес электронной почты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облемы (суть жалобы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Номер дела или другую идентифицирующую информацию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илагаемые документы (при наличии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Жалобы принимаются по следующему адресу: 309720 Белгородская область, Вейделевский район, посёлок Вейделевка, улица Первомайская, дом 1, или же посредством ее подачи по электронной почте: glumova_ma@ve.belregion.ru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Жалобы рассматриваются в течение 30 дней с момента их получени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О результатах рассмотрения жалобы заявитель уведомляется в сроки, регламентированные Федеральным законом от 2 мая 2006 г. №59-ФЗ «О порядке рассмотрения обращений граждан Российской Федераци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решением по жалобе, заявитель имеет право обжаловать его в вышестоящий орган или в судебные инстанции в соответствии с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1"/>
        <w:rPr>
          <w:b/>
          <w:b/>
          <w:bCs/>
          <w:sz w:val="28"/>
          <w:szCs w:val="40"/>
        </w:rPr>
      </w:pPr>
      <w:r>
        <w:rPr>
          <w:rFonts w:eastAsia="Arial"/>
          <w:b/>
          <w:bCs/>
          <w:sz w:val="28"/>
          <w:szCs w:val="40"/>
        </w:rPr>
        <w:t>Приложение 1</w:t>
      </w:r>
    </w:p>
    <w:p>
      <w:pPr>
        <w:pStyle w:val="Normal"/>
        <w:ind w:left="4253" w:hanging="0"/>
        <w:jc w:val="center"/>
        <w:rPr>
          <w:b/>
          <w:b/>
          <w:bCs/>
          <w:sz w:val="28"/>
          <w:szCs w:val="40"/>
        </w:rPr>
      </w:pPr>
      <w:r>
        <w:rPr>
          <w:rFonts w:eastAsia="Arial"/>
          <w:b/>
          <w:bCs/>
          <w:sz w:val="28"/>
          <w:szCs w:val="40"/>
        </w:rPr>
        <w:t>к Порядку предоставления мер поддержки участникам специальной военной операции по обеспечению сохранности транспортных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средств участников специальной военной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операции на безвозмездной основе</w:t>
      </w:r>
    </w:p>
    <w:p>
      <w:pPr>
        <w:pStyle w:val="Normal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ConsPlusNonformat"/>
        <w:ind w:left="453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наименование уполномоченного органа)</w:t>
      </w:r>
    </w:p>
    <w:p>
      <w:pPr>
        <w:pStyle w:val="ConsPlusNonformat"/>
        <w:ind w:left="45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,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нные заявителя:  Ф.И.О., почтовый адрес, паспортные данные, контактный телефон, адрес электронной почты (при наличии))</w:t>
      </w:r>
    </w:p>
    <w:p>
      <w:pPr>
        <w:pStyle w:val="ConsPlusNonformat"/>
        <w:ind w:left="453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left="453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ающий от имени и в интересах собственника (владельца) транспортного средства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ConsPlusNonformat"/>
        <w:ind w:left="4535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нные участника СВО: Ф.И.О., адрес места жительства (пребывания), паспортные данные, контактный телефон, адрес электронной почты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/>
      </w:pPr>
      <w:r>
        <w:rPr/>
        <w:t>Прошу оказать меру поддержки по обеспечению сохранности транспортного средства участника специальной военной операции на безвозмезд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ранспортного средст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(выпуск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(зна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ю согласие на обработку персональных данных, содержащихся в настоящем заявлении и иных документах, представленных мной,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27.07.2006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2-ФЗ “О персональных данных”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прилагаемы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                                     ____________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дата)                                                      (подпись)                                        (Ф.И.О.)</w:t>
      </w:r>
      <w:r>
        <w:br w:type="page"/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</w:rPr>
      </w:pPr>
      <w:r>
        <w:rPr>
          <w:rFonts w:eastAsia="Arial"/>
          <w:b/>
          <w:bCs/>
          <w:sz w:val="28"/>
          <w:szCs w:val="40"/>
        </w:rPr>
        <w:t>Приложение 2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rFonts w:eastAsia="Arial"/>
          <w:b/>
          <w:bCs/>
          <w:sz w:val="28"/>
          <w:szCs w:val="40"/>
        </w:rPr>
        <w:t>к Порядку предоставления мер поддержки участникам специальной военной операции по обеспечению сохранности транспортных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средств участников специальной военной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операции на безвозмездной основ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ind w:left="5386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</w:p>
    <w:p>
      <w:pPr>
        <w:pStyle w:val="ConsPlusNonformat"/>
        <w:ind w:left="5386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, адрес заявителя)</w:t>
      </w:r>
    </w:p>
    <w:p>
      <w:pPr>
        <w:pStyle w:val="ConsPlusNonformat"/>
        <w:ind w:left="538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едоставлении меры поддержк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firstLine="709"/>
        <w:jc w:val="both"/>
        <w:rPr/>
      </w:pPr>
      <w:r>
        <w:rPr/>
        <w:t>По результатам рассмотрения Вашего заявления уведомляем о принятии положительного решения о предоставлении меры поддержки по обеспечению сохранности транспортного средства участника специальной военной операции на безвозмезд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ранспортного средст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(выпуск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(зна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хранения транспортного средства и контактные данные для передачи транспортного средства на охраняемую стоянк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наименование хозяйствующего субъекта, эксплуатирующего охраняемую стоянку, адрес охраняемой стоянки, контактный телефо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яем на подписание проект договора хранения транспортного сред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______________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                                 (подпись)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</w:rPr>
      </w:pPr>
      <w:r>
        <w:rPr>
          <w:rFonts w:eastAsia="Arial"/>
          <w:b/>
          <w:bCs/>
          <w:sz w:val="28"/>
          <w:szCs w:val="40"/>
        </w:rPr>
        <w:t>Приложение 3</w:t>
      </w:r>
    </w:p>
    <w:p>
      <w:pPr>
        <w:pStyle w:val="Normal"/>
        <w:ind w:left="4536" w:hanging="0"/>
        <w:jc w:val="center"/>
        <w:rPr/>
      </w:pPr>
      <w:r>
        <w:rPr>
          <w:rFonts w:eastAsia="Arial"/>
          <w:b/>
          <w:bCs/>
          <w:sz w:val="28"/>
          <w:szCs w:val="40"/>
        </w:rPr>
        <w:t>к Порядку предоставления мер поддержки участникам специальной военной операции по обеспечению сохранности транспортных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средств участников специальной военной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операции на безвозмездной основ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говор хранения транспортного средства №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                                                 "____" ___________ 20___ г.</w:t>
      </w:r>
    </w:p>
    <w:p>
      <w:pPr>
        <w:pStyle w:val="ConsPlusNonforma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место подписания)</w:t>
        <w:tab/>
        <w:tab/>
        <w:tab/>
        <w:tab/>
        <w:tab/>
        <w:tab/>
        <w:tab/>
        <w:tab/>
        <w:t>(дата под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.И.О., 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уемый  в дальнейшем  "Гражданин", с одной стороны, и 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це 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на основании 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уемый в дальнейшем "Хранитель", с другой стороны, далее совместно именуемые "Стороны", заключили настоящий договор о 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/>
        <w:t xml:space="preserve">1.1. Гражданин передает, а Хранитель принимает на хранение транспортное средство (далее  – Транспортное средство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(выпуск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(зна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бег (км) на момент заключения договора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Хранение Транспортного средства осуществляется путем размещения на охраняемой стоянке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рес охраняемой стоян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Хранитель охраняет Транспортное средство от утраты (хищения), повреждения или нарушения комплект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Транспортное средство принадлежит ________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Ф.И.О. участника специальной военной оп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аве __________________________________________, что подтвержд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еквизиты документа)</w:t>
      </w:r>
    </w:p>
    <w:p>
      <w:pPr>
        <w:pStyle w:val="Normal"/>
        <w:ind w:firstLine="850"/>
        <w:jc w:val="both"/>
        <w:rPr/>
      </w:pPr>
      <w:r>
        <w:rPr>
          <w:rFonts w:eastAsia="Courier New"/>
          <w:sz w:val="28"/>
          <w:szCs w:val="28"/>
        </w:rPr>
        <w:t>1.5. Срок хранения: с “___” ______  20___ года на пе</w:t>
      </w:r>
      <w:r>
        <w:rPr>
          <w:sz w:val="28"/>
          <w:szCs w:val="28"/>
        </w:rPr>
        <w:t>риод участия собственника (владельца) транспортного средства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лечения и реабилитации в связи с ранениями, полученными в ходе участия в специальной военной операции и (или) выполнения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Прием-передача автомобил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При приеме Транспортного средства на хранение Хранитель проводит его наружный осмотр и составляет акт осмотра и приема-передачи Транспортного средства, который подписывают Гражданин и Хранитель по форме согласно приложению к настоящему Договору. В акте осмотра и приема-передачи Транспортного средства указываются сведения о товарном виде и комплектности Транспортного средства, фиксируются повреждения и иные дефект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и постановке Транспортного средства на охраняемую стоянку Гражданин должен припарковать его на место, указанное представителем Хранителя. При этом Гражданин ставит Транспортное средство на стояночный тормоз, закрывает окна, убирает ключ зажигания и запирает двери Транспортного средства и багажни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Возврат автомобиля Гражданину осуществляется по его требованию по акту возрата Транспортного средства, форма которого приведена в приложении к Договору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Действия Хранителя при утрате (хищении), повреждении или нарушении комплектност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 случае утраты (хищения), повреждения или нарушения комплектности Транспортного средства Хранитель обязан незамедлительн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вызвать сотрудников полиции, ГИБДД, пожарного надзора (в зависимости от того, что произошло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 уведомить Гражданина или его представителя по телефон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По требованию Гражданина Хранитель составляет акт об утрате (хищении), повреждении или нарушении комплектности Транспортного средства, произошедших в процессе его хранения на стоянке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Ответственность Сторон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Хранитель несет ответственность в виде возмещения убытков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угон (хищение) с автостоянки Транспортного сред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повреждение Транспортного средства на автостоянке при повреждении Транспортного средства техникой Хранителя, в остальном - согласно правилам дорожного движ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рушение комплектности, то есть хищение с Транспортного средства предметов и оборудования (колес, стекол, аккумулятора, зеркал, запасного колеса, и другого штатного оборудования)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анитель освобождается от ответственности, если утрата (хищение), повреждение или нарушение комплектности Транспортного средства произошли из-за его свойств, о которых Хранитель не знал, непреодолимой силы либо умысла или грубой неосторожности Гражданин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Хранитель не несет ответственност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 вещи и документы, оставленные в салоне, багажном отделении Транспортного средств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реждение лакокрасочного покрытия, коррозийный износ вследствие атмосферных воздейств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чу Транспортного средства из-за несвоевременно слитой воды или не отключенной клеммы аккумулятора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рчу Транспортного средства из-за случайного возгорания по причине неисправной электропроводки, автомобильной сигнализации, предпусковых подогревателей двига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Разрешение спор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, споры разрешаются в судебном порядке в соответствии с действующим законодательством РФ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До предъявления иска в суд по договору Сторона, которая считает, что ее права нарушены, обязана направить другой Стороне письменную претензию. Сторона вправе обратиться с иском в суд через 30 календарных дней после получения претензии другой Стороно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Заключительные положения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Договор вступает в силу с момента его подписания Сторонами и действует до полного исполнения ими обязательст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случае утраты (хищения) Транспортного средства договор прекращает действовать с даты утраты (хищ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3. В случае возврата Гражданину Транспортного средства по его требованию договор прекращает действовать с даты подписания акта возврата Транспортного сред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4. Договор составлен в 2 (двух) экземплярах, имеющих равную юридическую силу, по одному для каждой из Сторон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 Заявления, уведомления, извещения, требования и иные юридически значимые сообщения, которые связаны с возникновением, изменением или прекращением обязательств по договору, должны направляться по адресу, указанному в договоре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7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8. Сообщение считается доставленным и в случае, если оно поступило лицу, которому направлено, но по обстоятельствам, зависящим от него, не было ему вручено или адресат не ознакомился с ним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9. К настоящему Договору прилагаются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а акт осмотра и передачи Транспортного средства на хранение (Приложение № 1);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а акта возврата Транспортного средства (Приложение № 2)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 Адреса и реквизиты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ранитель:                                                                                      Граждани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953" w:hanging="0"/>
        <w:jc w:val="center"/>
        <w:outlineLvl w:val="2"/>
        <w:rPr>
          <w:rFonts w:eastAsia="Arial"/>
        </w:rPr>
      </w:pPr>
      <w:r>
        <w:rPr>
          <w:rFonts w:eastAsia="Arial"/>
        </w:rPr>
        <w:t>Приложение №1</w:t>
      </w:r>
    </w:p>
    <w:p>
      <w:pPr>
        <w:pStyle w:val="Normal"/>
        <w:ind w:left="5953" w:hanging="0"/>
        <w:jc w:val="center"/>
        <w:rPr>
          <w:rFonts w:eastAsia="Arial"/>
        </w:rPr>
      </w:pPr>
      <w:r>
        <w:rPr>
          <w:rFonts w:eastAsia="Arial"/>
        </w:rPr>
        <w:t>к Договору  хранения</w:t>
      </w:r>
    </w:p>
    <w:p>
      <w:pPr>
        <w:pStyle w:val="Normal"/>
        <w:ind w:left="5953" w:hanging="0"/>
        <w:jc w:val="center"/>
        <w:rPr>
          <w:rFonts w:eastAsia="Arial"/>
        </w:rPr>
      </w:pPr>
      <w:r>
        <w:rPr>
          <w:rFonts w:eastAsia="Arial"/>
        </w:rPr>
        <w:t>транспортного средства</w:t>
      </w:r>
    </w:p>
    <w:p>
      <w:pPr>
        <w:pStyle w:val="Normal"/>
        <w:ind w:left="5953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________ от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ФОРМ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т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мотра и передачи транспортного средства на хран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                                                 "____" ___________ 20___ г.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место подписания)</w:t>
        <w:tab/>
        <w:tab/>
        <w:tab/>
        <w:tab/>
        <w:tab/>
        <w:tab/>
        <w:tab/>
        <w:tab/>
        <w:t>(дата подписан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, </w:t>
      </w:r>
    </w:p>
    <w:p>
      <w:pPr>
        <w:pStyle w:val="ConsPlusNonformat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, паспортные данные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уемый в дальнейшем "Гражданин", с одной стороны, и ____________________________________________________________________, </w:t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полномоченного органа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це ______________________________________________________________, 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, Ф.И.О.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на основании ___________________________________________,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уемый в дальнейшем "Хранитель", с другой стороны, далее совместно именуемые "Стороны",  в соответсвии с договором хранения транспортного средства от “___”________ 20____ г. № ______ составили настоящий Акт о нижеследующем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Гражданин передает Хранителю для хранения на автостоянке, расположенной по адресу: __________________________________________________________________, транспортное средств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(выпуск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(зна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ранспортное средство передается со следующими принадлежностями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______________________________________________________________;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_____________________________________________________________;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осмотре транспортного средства Хранителем обнаружены: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нешние дефекты:  ___________________________________________;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комплектность: ____________________________________________.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ий Акт составлен в двух экземплярах, имеющих равную юридическую силу, по одному для каждой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иси Сторон</w:t>
      </w:r>
    </w:p>
    <w:p>
      <w:pPr>
        <w:pStyle w:val="ConsPlusNonforma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ранитель:                                                                                      Гражданин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5953" w:hanging="0"/>
        <w:jc w:val="center"/>
        <w:outlineLvl w:val="2"/>
        <w:rPr/>
      </w:pPr>
      <w:r>
        <w:rPr>
          <w:rFonts w:eastAsia="Arial"/>
        </w:rPr>
        <w:t>Приложение</w:t>
      </w:r>
      <w:r>
        <w:rPr/>
        <w:t xml:space="preserve"> № 2</w:t>
      </w:r>
    </w:p>
    <w:p>
      <w:pPr>
        <w:pStyle w:val="Normal"/>
        <w:ind w:left="5953" w:hanging="0"/>
        <w:jc w:val="center"/>
        <w:rPr>
          <w:rFonts w:eastAsia="Arial"/>
        </w:rPr>
      </w:pPr>
      <w:r>
        <w:rPr>
          <w:rFonts w:eastAsia="Arial"/>
        </w:rPr>
        <w:t>к Договору  хранения</w:t>
      </w:r>
    </w:p>
    <w:p>
      <w:pPr>
        <w:pStyle w:val="Normal"/>
        <w:ind w:left="5953" w:hanging="0"/>
        <w:jc w:val="center"/>
        <w:rPr>
          <w:rFonts w:eastAsia="Arial"/>
        </w:rPr>
      </w:pPr>
      <w:r>
        <w:rPr>
          <w:rFonts w:eastAsia="Arial"/>
        </w:rPr>
        <w:t>транспортного средства</w:t>
      </w:r>
    </w:p>
    <w:p>
      <w:pPr>
        <w:pStyle w:val="Normal"/>
        <w:ind w:left="5953" w:hanging="0"/>
        <w:jc w:val="center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№</w:t>
      </w:r>
      <w:r>
        <w:rPr>
          <w:rFonts w:eastAsia="Times New Roman"/>
        </w:rPr>
        <w:t xml:space="preserve"> </w:t>
      </w:r>
      <w:r>
        <w:rPr>
          <w:rFonts w:eastAsia="Arial"/>
        </w:rPr>
        <w:t>________ от ____________</w:t>
      </w:r>
    </w:p>
    <w:p>
      <w:pPr>
        <w:pStyle w:val="Normal"/>
        <w:ind w:left="4961" w:hanging="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4961" w:hanging="0"/>
        <w:jc w:val="center"/>
        <w:rPr>
          <w:rFonts w:eastAsia="Arial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1" w:name="undefined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врата транспортного средства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                                                   "____" ___________ 20___ г.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место подписания)</w:t>
        <w:tab/>
        <w:tab/>
        <w:tab/>
        <w:tab/>
        <w:tab/>
        <w:tab/>
        <w:tab/>
        <w:tab/>
        <w:t>(дата подписани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______, </w:t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, паспортные данные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нуемый в дальнейшем "Гражданин", с одной стороны, и ____________________________________________________________________, </w:t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уполномоченного органа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лице ______________________________________________________________, 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должность, Ф.И.О.)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его на основании ___________________________________________, </w:t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(реквизиты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уемый в дальнейшем "Хранитель", с другой стороны, далее совместно именуемые "Стороны",  в соответствии с договором хранения транспортного средства от “___”________ 20____ г. № ______ составили настоящий Акт о нижеследующем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ConsPlusNonformat"/>
        <w:ind w:firstLine="425"/>
        <w:jc w:val="both"/>
        <w:rPr/>
      </w:pPr>
      <w:r>
        <w:rPr/>
        <w:t xml:space="preserve">1. Хранитель передает Гражданину, а Гражданин принимает транспортное средство: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5"/>
      </w:tblGrid>
      <w:tr>
        <w:trPr>
          <w:trHeight w:val="32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(выпуск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(зна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 (к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Транспортное средство передается Гражданину со следующими принадлежностями:</w:t>
      </w:r>
    </w:p>
    <w:p>
      <w:pPr>
        <w:pStyle w:val="ConsPlusNonformat"/>
        <w:ind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______________________________________________________________;</w:t>
      </w:r>
    </w:p>
    <w:p>
      <w:pPr>
        <w:pStyle w:val="ConsPlusNonformat"/>
        <w:ind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_____________________________________________________________;</w:t>
      </w:r>
    </w:p>
    <w:p>
      <w:pPr>
        <w:pStyle w:val="ConsPlusNonformat"/>
        <w:ind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..</w:t>
      </w:r>
    </w:p>
    <w:p>
      <w:pPr>
        <w:pStyle w:val="ConsPlusNonformat"/>
        <w:ind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 осмотре транспортного средства Гражданином обнаружены отсутствовавшие на момент передачи Хранителю:</w:t>
      </w:r>
    </w:p>
    <w:p>
      <w:pPr>
        <w:pStyle w:val="ConsPlusNonformat"/>
        <w:ind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Внешние дефекты:  ___________________________________________;</w:t>
      </w:r>
    </w:p>
    <w:p>
      <w:pPr>
        <w:pStyle w:val="ConsPlusNonformat"/>
        <w:ind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Некомплектность: ____________________________________________.</w:t>
      </w:r>
    </w:p>
    <w:p>
      <w:pPr>
        <w:pStyle w:val="ConsPlusNonformat"/>
        <w:ind w:firstLine="42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ий Акт составлен в двух экземплярах, имеющих равную юридическую силу, по одному для каждой Стороны.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дписи Сторон</w:t>
      </w:r>
    </w:p>
    <w:p>
      <w:pPr>
        <w:pStyle w:val="ConsPlusNonforma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ранитель:                                                                                      Гражданин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</w:rPr>
      </w:pPr>
      <w:r>
        <w:rPr>
          <w:rFonts w:eastAsia="Arial"/>
          <w:b/>
          <w:bCs/>
          <w:sz w:val="28"/>
          <w:szCs w:val="40"/>
        </w:rPr>
        <w:t>Приложение 4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rFonts w:eastAsia="Arial"/>
          <w:b/>
          <w:bCs/>
          <w:sz w:val="28"/>
          <w:szCs w:val="40"/>
        </w:rPr>
        <w:t>к Порядку предоставления мер поддержки участникам специальной военной операции по обеспечению сохранности транспортных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средств участников специальной военной</w:t>
      </w:r>
      <w:r>
        <w:rPr>
          <w:b/>
          <w:bCs/>
          <w:sz w:val="44"/>
          <w:szCs w:val="40"/>
        </w:rPr>
        <w:t xml:space="preserve"> </w:t>
      </w:r>
      <w:r>
        <w:rPr>
          <w:rFonts w:eastAsia="Arial"/>
          <w:b/>
          <w:bCs/>
          <w:sz w:val="28"/>
          <w:szCs w:val="40"/>
        </w:rPr>
        <w:t>операции на безвозмездной основ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ind w:left="4535" w:hanging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</w:t>
      </w:r>
    </w:p>
    <w:p>
      <w:pPr>
        <w:pStyle w:val="ConsPlusNonformat"/>
        <w:ind w:left="4535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, адрес места жительства, заявителя)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</w:t>
      </w:r>
    </w:p>
    <w:p>
      <w:pPr>
        <w:pStyle w:val="ConsPlusNonformat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едоставлении меры поддержки</w:t>
      </w:r>
    </w:p>
    <w:p>
      <w:pPr>
        <w:pStyle w:val="ConsPlusNonformat"/>
        <w:jc w:val="both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Вашего заявления уведомляем об отказе в предоставлении меры поддержки по обеспечению сохранности транспортного средства участника специальной военной операции на безвозмездной осно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33"/>
      </w:tblGrid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транспортного средст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, модель транспортного средств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VIN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зготовления (выпуска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(знак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 кузов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указываются причины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ы вправе повторно обратитья за предоставлением меры поддержки после устранения причин отказ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                        ______________                               ______________</w:t>
      </w:r>
    </w:p>
    <w:p>
      <w:pPr>
        <w:pStyle w:val="ConsPlusNonformat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                                 (подпись)                                           (Ф.И.О.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lang w:eastAsia="zh-CN"/>
    </w:rPr>
  </w:style>
  <w:style w:type="character" w:styleId="Style17">
    <w:name w:val="Верхний колонтитул Знак"/>
    <w:qFormat/>
    <w:rPr>
      <w:rFonts w:eastAsia="Times New Roman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/>
    </w:rPr>
  </w:style>
  <w:style w:type="character" w:styleId="Style18">
    <w:name w:val="Нижний колонтитул Знак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Times New Roman"/>
      <w:lang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login.consultant.ru/link/?req=doc&amp;base=LAW&amp;n=482686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0:00Z</dcterms:created>
  <dc:creator>Пользователь</dc:creator>
  <dc:description/>
  <cp:keywords/>
  <dc:language>en-US</dc:language>
  <cp:lastModifiedBy>444</cp:lastModifiedBy>
  <cp:lastPrinted>2024-03-01T09:06:00Z</cp:lastPrinted>
  <dcterms:modified xsi:type="dcterms:W3CDTF">2025-04-10T08:02:00Z</dcterms:modified>
  <cp:revision>3</cp:revision>
  <dc:subject/>
  <dc:title/>
</cp:coreProperties>
</file>