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рмативного правового акта на предмет его влияния на конкуренц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проекту</w:t>
            </w:r>
          </w:p>
          <w:p>
            <w:pPr>
              <w:pStyle w:val="Normal"/>
              <w:widowControl w:val="false"/>
              <w:autoSpaceDE w:val="false"/>
              <w:ind w:left="57" w:right="57" w:hanging="1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ind w:left="57" w:right="57" w:hanging="1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редоставления муниципальной услуги «Призн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адового дома жилым домом и жилого дома садовым домом»</w:t>
            </w: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spacing w:before="0" w:after="3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 предмет его влияния на конкуренцию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на предмет его влияния на конкуренцию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Замечания и предложения принимаются по адресу: п.Вейделевка, ул.Первомайская д.1 а также по адресу электронной почты: </w:t>
            </w:r>
            <w:r>
              <w:rPr>
                <w:rFonts w:eastAsia="Calibri"/>
                <w:sz w:val="24"/>
                <w:szCs w:val="24"/>
              </w:rPr>
              <w:t>oksadm</w:t>
            </w:r>
            <w:r>
              <w:rPr>
                <w:rFonts w:eastAsia="Calibri"/>
                <w:sz w:val="24"/>
                <w:szCs w:val="24"/>
                <w:lang w:val="ru-RU"/>
              </w:rPr>
              <w:t>@</w:t>
            </w:r>
            <w:r>
              <w:rPr>
                <w:rFonts w:eastAsia="Calibri"/>
                <w:sz w:val="24"/>
                <w:szCs w:val="24"/>
              </w:rPr>
              <w:t>ve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sz w:val="24"/>
                <w:szCs w:val="24"/>
              </w:rPr>
              <w:t>belregion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sz w:val="24"/>
                <w:szCs w:val="24"/>
              </w:rPr>
              <w:t>ru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роки приема замечаний и предложений: с 15.05.2025 года по 28.05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указывается отчетный год)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который до 01.03.2026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указывается год, следующий за отчетным)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. Анкета участника публичных консультаций в формате </w:t>
            </w:r>
            <w:r>
              <w:rPr>
                <w:rFonts w:eastAsia="Calibri"/>
                <w:sz w:val="24"/>
                <w:szCs w:val="24"/>
              </w:rPr>
              <w:t>word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. Текст проекта нормативного правового акта в формате </w:t>
            </w:r>
            <w:r>
              <w:rPr>
                <w:rFonts w:eastAsia="Calibri"/>
                <w:sz w:val="24"/>
                <w:szCs w:val="24"/>
              </w:rPr>
              <w:t>word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3. Текст действующего нормативного правового акта в формате </w:t>
            </w:r>
            <w:r>
              <w:rPr>
                <w:rFonts w:eastAsia="Calibri"/>
                <w:sz w:val="24"/>
                <w:szCs w:val="24"/>
              </w:rPr>
              <w:t>word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eastAsia="Calibri"/>
                <w:sz w:val="24"/>
                <w:szCs w:val="24"/>
              </w:rPr>
              <w:t>word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autoSpaceDE w:val="false"/>
              <w:spacing w:before="0" w:after="3"/>
              <w:rPr>
                <w:rFonts w:eastAsia="Calibri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есто размещения приложений в информационно-телекоммуникационной сети «Интернет» - официальный сайт администрации Вейделевского района, раздел «Антимонопольный комплаенс»: </w:t>
            </w:r>
            <w:r>
              <w:rPr>
                <w:rFonts w:eastAsia="Calibri"/>
                <w:sz w:val="24"/>
                <w:szCs w:val="24"/>
              </w:rPr>
              <w:t>https</w:t>
            </w:r>
            <w:r>
              <w:rPr>
                <w:rFonts w:eastAsia="Calibri"/>
                <w:sz w:val="24"/>
                <w:szCs w:val="24"/>
                <w:lang w:val="ru-RU"/>
              </w:rPr>
              <w:t>://</w:t>
            </w:r>
            <w:r>
              <w:rPr>
                <w:rFonts w:eastAsia="Calibri"/>
                <w:sz w:val="24"/>
                <w:szCs w:val="24"/>
              </w:rPr>
              <w:t>vejdelevskij</w:t>
            </w: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  <w:lang w:val="ru-RU"/>
              </w:rPr>
              <w:t>31.</w:t>
            </w:r>
            <w:r>
              <w:rPr>
                <w:rFonts w:eastAsia="Calibri"/>
                <w:sz w:val="24"/>
                <w:szCs w:val="24"/>
              </w:rPr>
              <w:t>gosweb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sz w:val="24"/>
                <w:szCs w:val="24"/>
              </w:rPr>
              <w:t>gosuslugi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sz w:val="24"/>
                <w:szCs w:val="24"/>
              </w:rPr>
              <w:t>ru</w:t>
            </w:r>
            <w:r>
              <w:rPr>
                <w:rFonts w:eastAsia="Calibri"/>
                <w:sz w:val="24"/>
                <w:szCs w:val="24"/>
                <w:lang w:val="ru-RU"/>
              </w:rPr>
              <w:t>/</w:t>
            </w:r>
            <w:r>
              <w:rPr>
                <w:rFonts w:eastAsia="Calibri"/>
                <w:sz w:val="24"/>
                <w:szCs w:val="24"/>
              </w:rPr>
              <w:t>deyatelnost</w:t>
            </w:r>
            <w:r>
              <w:rPr>
                <w:rFonts w:eastAsia="Calibri"/>
                <w:sz w:val="24"/>
                <w:szCs w:val="24"/>
                <w:lang w:val="ru-RU"/>
              </w:rPr>
              <w:t>/</w:t>
            </w:r>
            <w:r>
              <w:rPr>
                <w:rFonts w:eastAsia="Calibri"/>
                <w:sz w:val="24"/>
                <w:szCs w:val="24"/>
              </w:rPr>
              <w:t>napravleniya</w:t>
            </w: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</w:rPr>
              <w:t>deyatelnosti</w:t>
            </w:r>
            <w:r>
              <w:rPr>
                <w:rFonts w:eastAsia="Calibri"/>
                <w:sz w:val="24"/>
                <w:szCs w:val="24"/>
                <w:lang w:val="ru-RU"/>
              </w:rPr>
              <w:t>/</w:t>
            </w:r>
            <w:r>
              <w:rPr>
                <w:rFonts w:eastAsia="Calibri"/>
                <w:sz w:val="24"/>
                <w:szCs w:val="24"/>
              </w:rPr>
              <w:t>antimonopolnyy</w:t>
            </w: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</w:rPr>
              <w:t>komplaens</w:t>
            </w:r>
            <w:r>
              <w:rPr>
                <w:rFonts w:eastAsia="Calibri"/>
                <w:sz w:val="24"/>
                <w:szCs w:val="24"/>
                <w:lang w:val="ru-RU"/>
              </w:rPr>
              <w:t>//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тактное лицо: Ясенева Людмила Васильевна главный специалист МКУ «Центр обслуживания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 8-00 до 17-00, перерыв с 12-00 до 13-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  <w:lang w:val="ru-RU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val="ru-RU"/>
        </w:rPr>
      </w:pPr>
      <w:r>
        <w:rPr>
          <w:b/>
          <w:sz w:val="16"/>
          <w:szCs w:val="16"/>
          <w:highlight w:val="yellow"/>
          <w:lang w:val="ru-RU"/>
        </w:rPr>
      </w:r>
    </w:p>
    <w:p>
      <w:pPr>
        <w:pStyle w:val="Style16"/>
        <w:numPr>
          <w:ilvl w:val="0"/>
          <w:numId w:val="11"/>
        </w:numPr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йделевского район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 Людмила Василье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sz w:val="24"/>
                <w:szCs w:val="24"/>
              </w:rPr>
              <w:t>8 (47237) 5-55-6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sadm@ve.belregion.ru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щие сведения о проекте нормативного правового а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ind w:left="57" w:right="57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оставления муниципальной услуги «Призн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садового дома жилым домом и жилого дома садовым домом»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3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Укажите номер подпункта, пункта, части, статьи проекта нормативного правового акта и их содержание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На каких рынках товаров, работ, услуг может ухудшиться состояние конкурентной среды в результате принятия нормативного правового акта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Ваши замечания и предложения по проекту нормативного правового акта в целях учета требований антимонопольного законодательства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sz w:val="24"/>
                <w:szCs w:val="24"/>
                <w:lang w:val="ru-RU"/>
              </w:rPr>
              <w:t xml:space="preserve">Замечания и предложения принимаются по адресу: п.Вейделевка ул.Первомайская д.1, а также по адресу электронной почты: </w:t>
            </w:r>
            <w:r>
              <w:rPr>
                <w:sz w:val="24"/>
                <w:szCs w:val="24"/>
              </w:rPr>
              <w:t>oksadm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v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belregio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"/>
                <w:szCs w:val="2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иема замечаний и предложений: с 15.05.2025 года по 28.05.2025 года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ind w:left="57" w:right="57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оставления муниципальной услуги «Призн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садового дома жилым домом и жилого дома садовым домом»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(наименование структурного подразделения администрации Вейделевского района, подготовившего данный проект нормативного правового акт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ЖКХ, транспорта и связи администрации Вейделевского района</w:t>
            </w:r>
          </w:p>
          <w:p>
            <w:pPr>
              <w:pStyle w:val="Normal"/>
              <w:autoSpaceDE w:val="false"/>
              <w:spacing w:before="0" w:after="3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целях утверждения постановления администрации Вейделевского района «Об утверждении административного регламента предоставления муниципальной услуги «Признание садового дома жилым домом и жилого дома садовым домом»»»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окаже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Информация о положениях 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67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67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739775" cy="89852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" w:right="5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ind w:left="57" w:right="57" w:hanging="1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ВЕЙДЕЛЕВСКОГО РАЙОНА</w:t>
      </w:r>
    </w:p>
    <w:p>
      <w:pPr>
        <w:pStyle w:val="Normal"/>
        <w:spacing w:lineRule="auto" w:line="240" w:before="0" w:after="0"/>
        <w:ind w:left="57" w:right="57" w:hanging="1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ОЙ ОБЛАСТИ</w:t>
      </w:r>
    </w:p>
    <w:p>
      <w:pPr>
        <w:pStyle w:val="Normal"/>
        <w:spacing w:lineRule="auto" w:line="240" w:before="0" w:after="0"/>
        <w:ind w:left="57" w:right="57" w:hanging="1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Вейделевка</w:t>
      </w:r>
    </w:p>
    <w:p>
      <w:pPr>
        <w:pStyle w:val="Normal"/>
        <w:spacing w:lineRule="auto" w:line="240" w:before="0" w:after="0"/>
        <w:ind w:left="57" w:right="57" w:hanging="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57" w:hanging="1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57" w:hanging="1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____” __________  2025 г.                                                  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постановлением Правительства Белгородской области от 18.07.2022 года № 431-пп «О порядке разработки и утверждения административных регламентов предоставления государственных услуг на территории Белгородской области»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 «Признание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ейделевского района от 13 апреля 2023 года №107 «Об утверждении административного регламента предоставления муниципальной услуги «Признание садового дома жилым домом и жилого дома садовым домом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 администрации Вейделевского района Белгородской области.         </w:t>
      </w:r>
    </w:p>
    <w:p>
      <w:pPr>
        <w:pStyle w:val="Normal"/>
        <w:ind w:left="-142" w:right="67" w:hanging="1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Контроль за исполнением настоящего распоряжения возложить на первого заместителя главы администрации Вейделевского района – начальника управления безопасности администрации Вейделевского района Таранцова В.П.</w:t>
      </w:r>
    </w:p>
    <w:p>
      <w:pPr>
        <w:pStyle w:val="Normal"/>
        <w:rPr>
          <w:rFonts w:eastAsia="Arial Unicode MS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rFonts w:eastAsia="Arial Unicode MS"/>
          <w:sz w:val="28"/>
          <w:szCs w:val="28"/>
          <w:lang w:val="ru-RU" w:bidi="ru-RU"/>
        </w:rPr>
        <w:t xml:space="preserve">6. </w:t>
      </w:r>
      <w:r>
        <w:rPr>
          <w:sz w:val="28"/>
          <w:szCs w:val="28"/>
          <w:lang w:val="ru-RU" w:eastAsia="ar-SA" w:bidi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eastAsia="Arial Unicode MS"/>
          <w:sz w:val="28"/>
          <w:szCs w:val="28"/>
          <w:lang w:val="ru-RU" w:bidi="ru-RU"/>
        </w:rPr>
      </w:pPr>
      <w:r>
        <w:rPr>
          <w:rFonts w:eastAsia="Arial Unicode MS"/>
          <w:sz w:val="28"/>
          <w:szCs w:val="28"/>
          <w:lang w:val="ru-RU" w:bidi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йделевского района                                                                       А. Самойлова</w:t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6" w:right="67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4253" w:right="67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1134" w:leader="none"/>
        </w:tabs>
        <w:ind w:left="4253" w:right="67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34" w:leader="none"/>
        </w:tabs>
        <w:ind w:left="4253" w:right="67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йделевского района</w:t>
      </w:r>
    </w:p>
    <w:p>
      <w:pPr>
        <w:pStyle w:val="Normal"/>
        <w:tabs>
          <w:tab w:val="clear" w:pos="720"/>
          <w:tab w:val="left" w:pos="1134" w:leader="none"/>
        </w:tabs>
        <w:ind w:left="4253" w:right="67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 ___» _________ 2025 года №____</w:t>
      </w:r>
    </w:p>
    <w:p>
      <w:pPr>
        <w:pStyle w:val="Normal"/>
        <w:tabs>
          <w:tab w:val="clear" w:pos="720"/>
          <w:tab w:val="left" w:pos="1134" w:leader="none"/>
        </w:tabs>
        <w:ind w:left="4253" w:right="6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4253" w:right="67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20"/>
          <w:tab w:val="left" w:pos="1134" w:leader="none"/>
        </w:tabs>
        <w:ind w:left="4253" w:right="67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м администрации Вейделевского района</w:t>
      </w:r>
    </w:p>
    <w:p>
      <w:pPr>
        <w:pStyle w:val="Normal"/>
        <w:tabs>
          <w:tab w:val="clear" w:pos="720"/>
          <w:tab w:val="left" w:pos="1134" w:leader="none"/>
        </w:tabs>
        <w:ind w:left="4253" w:right="67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__» __________2025 года № ______</w:t>
      </w:r>
    </w:p>
    <w:p>
      <w:pPr>
        <w:pStyle w:val="Normal"/>
        <w:ind w:left="426" w:right="67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  <w:lang w:val="ru-RU"/>
        </w:rPr>
        <w:t>предоставления муниципальной услуги «Признание садового дома жилым домом и жилого дома садовым домом</w:t>
      </w:r>
      <w:r>
        <w:rPr>
          <w:b/>
          <w:sz w:val="28"/>
          <w:szCs w:val="28"/>
          <w:lang w:val="ru-RU" w:eastAsia="ru-RU"/>
        </w:rPr>
        <w:t>»</w:t>
      </w:r>
    </w:p>
    <w:p>
      <w:pPr>
        <w:pStyle w:val="Normal"/>
        <w:spacing w:lineRule="auto" w:line="256" w:before="0" w:after="0"/>
        <w:ind w:left="10" w:right="66" w:hanging="1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0" w:right="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66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358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Heading1"/>
        <w:ind w:left="10" w:right="7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мет регулирования административного регламента</w:t>
      </w:r>
      <w:r>
        <w:rPr>
          <w:rFonts w:eastAsia="Calibri" w:cs="Calibri" w:ascii="Calibri" w:hAnsi="Calibri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Настоящий административный регламент предоставления муниципальной услуги «Признание садового дома жилым домом и жилого дома садовым домом» (далее – Регламент) устанавливает порядок предоставления муниципальной услуги и стандарт её предоставления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Heading2"/>
        <w:spacing w:before="0" w:after="222"/>
        <w:ind w:left="10" w:right="6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руг заявителей</w:t>
      </w:r>
      <w:r>
        <w:rPr>
          <w:rFonts w:eastAsia="Calibri" w:cs="Calibri" w:ascii="Calibri" w:hAnsi="Calibri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Заявителями муниципальной услуги являются физические лица, юридические лица, индивидуальные предприниматели (ИП) (далее – заявитель)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2. 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- представитель)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right="13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9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 Требование предоставления заявителю</w:t>
      </w:r>
    </w:p>
    <w:p>
      <w:pPr>
        <w:pStyle w:val="Heading1"/>
        <w:ind w:left="10" w:right="6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 в соответствии с вариантом предоставления</w:t>
      </w:r>
    </w:p>
    <w:p>
      <w:pPr>
        <w:pStyle w:val="Normal"/>
        <w:spacing w:lineRule="auto" w:line="247" w:before="0" w:after="0"/>
        <w:ind w:left="614" w:right="37" w:hanging="542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</w:t>
      </w:r>
      <w:r>
        <w:rPr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профилирование),</w:t>
      </w:r>
    </w:p>
    <w:p>
      <w:pPr>
        <w:pStyle w:val="Heading1"/>
        <w:ind w:left="10" w:right="7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результата, за предоставлением которого обратился заявитель</w:t>
      </w:r>
    </w:p>
    <w:p>
      <w:pPr>
        <w:pStyle w:val="Normal"/>
        <w:spacing w:lineRule="auto" w:line="256" w:before="0" w:after="7"/>
        <w:ind w:left="693" w:right="0" w:hanging="0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Вариант, в соответствии с которым заявителю будет предоставлена муниципальная услуга, определяется в соответствии таблицей 2 приложения 1 настояще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</w:t>
      </w:r>
      <w:r>
        <w:rPr>
          <w:rFonts w:eastAsia="Arial" w:cs="Arial" w:ascii="Arial" w:hAnsi="Arial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Орган, предоставляющий муниципальную услугу, проводит анкетирование по результатам которого определяется: соответствие лица, обратившегося  за оказанием муниципальной услуги, признакам заявителя и варианта предоставления муниципальной услуги.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 должна содержать перечень вопросов и ответов, необходимых 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Heading1"/>
        <w:ind w:left="10" w:right="6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rFonts w:eastAsia="Calibri" w:cs="Calibri" w:ascii="Calibri" w:hAnsi="Calibri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ндарт предоставления муниципальной услуги</w:t>
      </w:r>
      <w:r>
        <w:rPr>
          <w:rFonts w:eastAsia="Calibri" w:cs="Calibri" w:ascii="Calibri" w:hAnsi="Calibri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108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5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Наименование муниципальной услуги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525" w:right="0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1. «Признание садового дома жилым домом и жилого дома садовым домом» (далее 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- услуга).</w:t>
      </w:r>
    </w:p>
    <w:p>
      <w:pPr>
        <w:pStyle w:val="Heading2"/>
        <w:ind w:left="10" w:right="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менование органа, предоставляющего услугу</w:t>
      </w:r>
      <w:r>
        <w:rPr>
          <w:rFonts w:eastAsia="Calibri" w:cs="Calibri" w:ascii="Calibri" w:hAnsi="Calibri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13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Услуга предоставляется администрацией Вейделевского района в лице управления строительства, архитектуры и ЖКХ администрации Вейделевского района  (далее – уполномоченный орган)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718" w:right="58" w:hanging="10"/>
        <w:rPr>
          <w:sz w:val="28"/>
          <w:szCs w:val="28"/>
        </w:rPr>
      </w:pPr>
      <w:r>
        <w:rPr>
          <w:sz w:val="28"/>
          <w:szCs w:val="28"/>
        </w:rPr>
        <w:t xml:space="preserve">2.2.2. Получение услуги возможно: 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государственное автономное учреждение Белгородской области «Многофункциональный центр предоставления государственных  и муниципальных услуг» (далее – МФЦ).</w:t>
      </w:r>
    </w:p>
    <w:p>
      <w:pPr>
        <w:pStyle w:val="Normal"/>
        <w:numPr>
          <w:ilvl w:val="0"/>
          <w:numId w:val="13"/>
        </w:numPr>
        <w:ind w:left="0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кторе пользовательского сопровождения в отделениях МФЦ  через информационно-телекоммуникационную сеть «Интернет» (при наличии технической возможности)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67" w:firstLine="709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2.3. </w:t>
      </w:r>
      <w:r>
        <w:rPr>
          <w:sz w:val="28"/>
          <w:szCs w:val="28"/>
          <w:lang w:val="ru-RU" w:eastAsia="ru-RU"/>
        </w:rPr>
        <w:t>МФЦ не может принять решение об отказе в приеме заявления и документов согласно соглашению о взаимодействии между МФЦ и администрацией Вейделевского района, заключенному в соответствии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, утверждённым постановлением Правительства Российской Федерации от 27 сентября 2011 года № 797.</w:t>
      </w:r>
    </w:p>
    <w:p>
      <w:pPr>
        <w:pStyle w:val="Normal"/>
        <w:ind w:left="0" w:right="58" w:hanging="10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Heading2"/>
        <w:ind w:left="10" w:right="6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Результат предоставления услуги</w:t>
      </w:r>
      <w:r>
        <w:rPr>
          <w:rFonts w:eastAsia="Calibri" w:cs="Calibri" w:ascii="Calibri" w:hAnsi="Calibri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9"/>
        <w:ind w:left="718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Результатом предоставления услуги является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1"/>
        <w:ind w:left="693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</w:t>
        <w:tab/>
        <w:t xml:space="preserve">о </w:t>
        <w:tab/>
        <w:t xml:space="preserve">предоставлении </w:t>
        <w:tab/>
        <w:t xml:space="preserve">услуги </w:t>
        <w:tab/>
        <w:t xml:space="preserve">(приложение № 2); </w:t>
        <w:tab/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1"/>
        <w:ind w:left="693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</w:t>
        <w:tab/>
        <w:t xml:space="preserve">об </w:t>
        <w:tab/>
        <w:t xml:space="preserve">отказе </w:t>
        <w:tab/>
        <w:t xml:space="preserve">в </w:t>
        <w:tab/>
        <w:t xml:space="preserve">предоставлении </w:t>
        <w:tab/>
        <w:t xml:space="preserve">муниципальной </w:t>
        <w:tab/>
        <w:t>услуги (приложение № 3)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Реестровая запись в качестве результата предоставления услуги  не предусмотрена.</w:t>
      </w:r>
    </w:p>
    <w:p>
      <w:pPr>
        <w:pStyle w:val="Normal"/>
        <w:ind w:left="718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Результат предоставления муниципальной услуги может быть получен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0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орме документа на бумажном носителе посредством выдачи заявителю  в уполномоченном органе лично по предъявлении удостоверяющего личность документа под личную подпись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693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форме документа на бумажном носителе посредством почтового </w:t>
      </w:r>
    </w:p>
    <w:p>
      <w:pPr>
        <w:pStyle w:val="Normal"/>
        <w:ind w:left="-5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равления на адрес заявителя, указанный в заявлении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0" w:right="58" w:firstLine="708"/>
        <w:rPr/>
      </w:pPr>
      <w:r>
        <w:rPr>
          <w:sz w:val="28"/>
          <w:szCs w:val="28"/>
          <w:lang w:val="ru-RU"/>
        </w:rPr>
        <w:t>в форме электронного документа, подписанного электронной  подписью, через ЕПГУ, РПГУ в «личный кабинет» заявителя в форме электронного документа;</w:t>
      </w:r>
    </w:p>
    <w:p>
      <w:pPr>
        <w:pStyle w:val="Normal"/>
        <w:numPr>
          <w:ilvl w:val="0"/>
          <w:numId w:val="7"/>
        </w:numPr>
        <w:ind w:left="142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редством отправления на адрес электронной почты, указанной в заявлении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я, указанные в настоящем подпункте, приводятся в описании соответствующих вариантов в разделе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административного регламента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Heading2"/>
        <w:ind w:left="0" w:right="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0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Срок предоставления услуги</w:t>
      </w:r>
      <w:r>
        <w:rPr>
          <w:rFonts w:eastAsia="Calibri" w:cs="Calibri" w:ascii="Calibri" w:hAnsi="Calibri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525" w:right="0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0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1. Максимальный срок предоставления муниципальной услуги исчисляется </w:t>
      </w:r>
    </w:p>
    <w:p>
      <w:pPr>
        <w:pStyle w:val="Normal"/>
        <w:ind w:left="-5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 </w:t>
        <w:tab/>
        <w:t xml:space="preserve">дня </w:t>
        <w:tab/>
        <w:t xml:space="preserve">регистрации </w:t>
        <w:tab/>
        <w:t xml:space="preserve">запроса </w:t>
        <w:tab/>
        <w:t xml:space="preserve">и </w:t>
        <w:tab/>
        <w:t xml:space="preserve">документов, </w:t>
        <w:tab/>
        <w:t>необходимых  для предоставления муниципальной услуги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1"/>
        <w:ind w:left="703" w:right="1754" w:hanging="10"/>
        <w:jc w:val="left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 уполномоченном органе – 30 рабочих дней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1"/>
        <w:ind w:left="703" w:right="1754" w:hanging="10"/>
        <w:jc w:val="left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рез ЕПГУ, РПГУ 30 рабочих дней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1"/>
        <w:ind w:left="703" w:right="1754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МФЦ – 30 рабочих дней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2.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Heading2"/>
        <w:ind w:left="10" w:right="6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равовые основания предоставления услуги</w:t>
      </w:r>
      <w:r>
        <w:rPr>
          <w:rFonts w:eastAsia="Calibri" w:cs="Calibri" w:ascii="Calibri" w:hAnsi="Calibri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525" w:right="0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уполномоченного органа, на ЕПГУ и РПГУ, в федеральной государственной информационной системе «Федеральный реестр государственных и муниципальных услуг (функций) (далее – ФРГУ, федеральный реестр)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 а также его должностных лиц на официальных сайтах уполномоченных органов, на РПГУ и ЕПГУ, в ФРГУ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2386" w:right="591" w:hanging="151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6. Исчерпывающий перечень документов,  необходимых для предоставления услуги </w:t>
      </w:r>
    </w:p>
    <w:p>
      <w:pPr>
        <w:pStyle w:val="Normal"/>
        <w:spacing w:lineRule="auto" w:line="256" w:before="0" w:after="7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1. Исчерпывающий перечень документов, необходимых в соответствии  с законодательными или иными нормативными правовыми актами 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 в рамках межведомственного информационного взаимодействия, определяется для каждого варианта и приведен в их описании, содержащемся  в разделе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административного регламента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2. Способы подачи запроса о предоставлении услуги приводятся  в описании соответствующих вариантов в разделе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административного регламента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708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068" w:right="1139" w:firstLine="605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 Исчерпывающий перечень оснований для отказа в приёме документов, необходимых для предоставления услуги</w:t>
      </w:r>
    </w:p>
    <w:p>
      <w:pPr>
        <w:pStyle w:val="Normal"/>
        <w:spacing w:lineRule="auto" w:line="256" w:before="0" w:after="7"/>
        <w:ind w:left="525" w:right="0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1. Исчерпывающий перечень оснований для отказа в приеме документов, необходимых для предоставления услуги, определяется для каждого варианта  и приведен в их описании, содержащемся в разделе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административного регламента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265" w:right="37" w:hanging="24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8. Исчерпывающий перечень оснований для приостановления предоставления услуги или отказа в предоставлении услуги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525" w:right="0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1. Исчерпывающий перечень оснований для отказа в приостановлении предоставления услуги или отказа в предоставлении услуги определяется  для каждого варианта и приведен в их описании, содержащемся в разделе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административного регламента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4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775" w:right="1849" w:firstLine="555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9. Размер платы, взимаемой с заявителя при предоставлении услуги, и способы её взимания</w:t>
      </w:r>
    </w:p>
    <w:p>
      <w:pPr>
        <w:pStyle w:val="Normal"/>
        <w:spacing w:lineRule="auto" w:line="256" w:before="0" w:after="13"/>
        <w:ind w:left="525" w:right="0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/>
      </w:pPr>
      <w:r>
        <w:rPr>
          <w:sz w:val="28"/>
          <w:szCs w:val="28"/>
          <w:lang w:val="ru-RU"/>
        </w:rPr>
        <w:t xml:space="preserve">2.9.1. Предоставление услуги осуществляется бесплатно </w:t>
      </w:r>
    </w:p>
    <w:p>
      <w:pPr>
        <w:pStyle w:val="Normal"/>
        <w:spacing w:lineRule="auto" w:line="256" w:before="0" w:after="21"/>
        <w:ind w:left="0" w:right="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238" w:right="301" w:firstLine="653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spacing w:lineRule="auto" w:line="256" w:before="0" w:after="13"/>
        <w:ind w:left="0" w:right="13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1. Срок ожидания в очереди при подаче запроса о предоставлении услуги, и при получении результата предоставления услуги не должен превышать  15 минут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4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4"/>
        <w:ind w:left="54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4"/>
        <w:ind w:left="54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4"/>
        <w:ind w:left="54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0" w:right="7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Срок регистрации запроса заявителя о предоставлении услуги</w:t>
      </w:r>
      <w:r>
        <w:rPr>
          <w:rFonts w:eastAsia="Calibri" w:cs="Calibri" w:ascii="Calibri" w:hAnsi="Calibri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1. Срок регистрации запроса и документов, необходимых  для предоставления государственной услуги, в случае личного обращения  в уполномоченный орган или МФЦ – 15 минут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2. Регистрация запроса, направленного заявителем по почте или в форме электронного документа на ЕПГУ, РПГУ осуществляется в день его поступления либо на следующий рабочий день, в случае его получения  после 16 часов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ущего рабочего дня. В случае поступления заявления в орган, предоставляющий услугу, в выходной или праздничный день регистрация заявления осуществляется в первый, следующий за ним, рабочий день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25" w:right="0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Heading2"/>
        <w:ind w:left="10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Требования к помещениям, в которых предоставляется услуга</w:t>
      </w:r>
      <w:r>
        <w:rPr>
          <w:rFonts w:eastAsia="Calibri" w:cs="Calibri" w:ascii="Calibri" w:hAnsi="Calibri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0" w:right="13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1. Перечень требований к помещениям, в которых предоставляется Услуга, в том числе к залу ожидания, местам для заполнения запросов  о предоставлении услуги, информационным стендам с образцами их заполнения 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и на ЕПГУ, РПГУ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2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0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Показатели доступности и качества услуги</w:t>
      </w:r>
      <w:r>
        <w:rPr>
          <w:rFonts w:eastAsia="Calibri" w:cs="Calibri" w:ascii="Calibri" w:hAnsi="Calibri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525" w:right="0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1. Перечень показателей качества и доступности услуги, в том числе  о доступности электронных форм документов, необходимых для предоставления услуги, возможности подачи запроса на получение услуги и документов 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 и на ЕПГУ и РПГУ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658" w:right="367" w:hanging="358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spacing w:lineRule="auto" w:line="256" w:before="0" w:after="7"/>
        <w:ind w:left="0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14.1. Перечень услуг, которые являются необходимыми и обязательными  для предоставления услуги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1"/>
        <w:ind w:left="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14.1.1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Услуга по подготовке заключения по обследованию технического состояния объекта, подтверждающего соответствие садового дома требованиям к надежности и безопасности, установленным частью 2 статьи 5, статьями 7, 8 и 10 Федерального закона от 30.12.2009 N 384-ФЗ  «Технический регламент о безопасности зданий и сооружений» (в случае признания садового дома жилым домом).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0" w:right="67" w:firstLine="709"/>
        <w:rPr/>
      </w:pPr>
      <w:r>
        <w:rPr>
          <w:sz w:val="28"/>
          <w:szCs w:val="28"/>
          <w:lang w:val="ru-RU"/>
        </w:rPr>
        <w:t>Взимание платы за предоставление услуги осуществляется в рамках договора  с организацией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 w:eastAsia="ru-RU"/>
        </w:rPr>
        <w:t>предоставляющей данные услуги.</w:t>
      </w:r>
    </w:p>
    <w:p>
      <w:pPr>
        <w:pStyle w:val="Normal"/>
        <w:spacing w:lineRule="auto" w:line="261"/>
        <w:ind w:left="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4.1.2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.</w:t>
      </w:r>
    </w:p>
    <w:p>
      <w:pPr>
        <w:pStyle w:val="Normal"/>
        <w:widowControl w:val="false"/>
        <w:spacing w:lineRule="auto" w:line="240" w:before="0" w:after="0"/>
        <w:ind w:left="10" w:right="67" w:firstLine="709"/>
        <w:rPr/>
      </w:pPr>
      <w:r>
        <w:rPr>
          <w:sz w:val="28"/>
          <w:szCs w:val="28"/>
          <w:lang w:val="ru-RU"/>
        </w:rPr>
        <w:t>Взимание платы за предоставление услуги осуществляется в рамках договора  с организацией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 w:eastAsia="ru-RU"/>
        </w:rPr>
        <w:t>предоставляющей данные услуги.</w:t>
      </w:r>
    </w:p>
    <w:p>
      <w:pPr>
        <w:pStyle w:val="Normal"/>
        <w:spacing w:lineRule="auto" w:line="256" w:before="0" w:after="251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2034" w:right="37" w:hanging="25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, последовательность и сроки выполнения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тивных процедур</w:t>
      </w:r>
    </w:p>
    <w:p>
      <w:pPr>
        <w:pStyle w:val="Normal"/>
        <w:spacing w:lineRule="auto" w:line="256" w:before="0" w:after="14"/>
        <w:ind w:left="0" w:right="13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. Перечень вариантов предоставления услуги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1"/>
        <w:ind w:left="0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ариант 1. </w:t>
      </w:r>
      <w:r>
        <w:rPr>
          <w:sz w:val="28"/>
          <w:szCs w:val="28"/>
          <w:lang w:val="ru-RU" w:eastAsia="ru-RU"/>
        </w:rPr>
        <w:t>Признание садового дома жилым домом (жилого дома садовым домом).</w:t>
      </w:r>
    </w:p>
    <w:p>
      <w:pPr>
        <w:pStyle w:val="Normal"/>
        <w:ind w:left="-15" w:right="58" w:firstLine="708"/>
        <w:rPr/>
      </w:pPr>
      <w:r>
        <w:rPr>
          <w:sz w:val="28"/>
          <w:szCs w:val="28"/>
          <w:lang w:val="ru-RU"/>
        </w:rPr>
        <w:t xml:space="preserve">Вариант 2. Исправление допущенных опечаток и (или) ошибок в выданных  в результате предоставления услуги документах.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3. Выдача дубликата документа, выданного по результатам предоставления услуги</w:t>
      </w:r>
      <w:r>
        <w:rPr>
          <w:rFonts w:eastAsia="Calibri"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Heading2"/>
        <w:ind w:left="10" w:right="6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Профилирование заявителя </w:t>
      </w:r>
    </w:p>
    <w:p>
      <w:pPr>
        <w:pStyle w:val="Normal"/>
        <w:spacing w:lineRule="auto" w:line="256" w:before="0" w:after="7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51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Способы определения и предъявления необходимого заявителю варианта предоставления услуги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356" w:right="58" w:hanging="6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редством </w:t>
        <w:tab/>
        <w:t xml:space="preserve">заполнения </w:t>
        <w:tab/>
        <w:t xml:space="preserve">интерактивной </w:t>
        <w:tab/>
        <w:t xml:space="preserve">формы </w:t>
        <w:tab/>
        <w:t>заявления  на ЕПГУ (РПГУ);</w:t>
      </w:r>
    </w:p>
    <w:p>
      <w:pPr>
        <w:pStyle w:val="Normal"/>
        <w:numPr>
          <w:ilvl w:val="0"/>
          <w:numId w:val="5"/>
        </w:numPr>
        <w:ind w:left="1356" w:right="58" w:hanging="6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анкетирования в МФЦ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уполномоченном органе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2.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 в пункте 3.2.1. подраздела 3.2. раздел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2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. Вариант 1. Признание садового дома жилым домом (жилого дома садовым домом)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1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.1. Административные процедуры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718" w:right="58" w:hanging="10"/>
        <w:rPr>
          <w:sz w:val="28"/>
          <w:szCs w:val="28"/>
        </w:rPr>
      </w:pPr>
      <w:r>
        <w:rPr>
          <w:sz w:val="28"/>
          <w:szCs w:val="28"/>
        </w:rPr>
        <w:t>3.3.1.1. Перечень административных процедур варианта: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178" w:right="58" w:hanging="4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проса и документов и (или) информации, необходимых  для предоставления услуги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178" w:right="58" w:hanging="470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;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178" w:right="58" w:hanging="470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;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178" w:right="58" w:hanging="4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3"/>
        </w:numPr>
        <w:ind w:left="1178" w:right="58" w:hanging="470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 результата предоставления услуги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718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2. Результат предоставления услуги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844" w:right="58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предоставлении муниципальной услуги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844" w:right="58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 отказе в предоставлении муниципальной услуги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0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3. Максимальный срок предоставления услуги исчисляется со дня подачи запроса и документов, необходимых для её предоставления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1"/>
        <w:ind w:left="703" w:right="1754" w:hanging="10"/>
        <w:jc w:val="left"/>
        <w:rPr/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 уполномоченном органе – 30 рабочих дней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1"/>
        <w:ind w:left="703" w:right="1754" w:hanging="10"/>
        <w:jc w:val="left"/>
        <w:rPr/>
      </w:pPr>
      <w:r>
        <w:rPr>
          <w:sz w:val="28"/>
          <w:szCs w:val="28"/>
          <w:lang w:val="ru-RU"/>
        </w:rPr>
        <w:t>- через ЕПГУ, РПГУ 30 рабочих дней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1"/>
        <w:ind w:left="703" w:right="1754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МФЦ – 30 рабочих дней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2386" w:right="37" w:hanging="872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.2. Прием запроса и документов и (или) информации,  необходимых для предоставления услуги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525" w:right="0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0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3.2.1. Орган, предоставляющий услугу – администрация Вейделевского района в лице управления строительства, архитектуры и ЖКХ администрации Вейделевского района.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844" w:right="58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орме электронного документа через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ПГУ, РПГУ;</w:t>
      </w:r>
    </w:p>
    <w:p>
      <w:pPr>
        <w:pStyle w:val="Normal"/>
        <w:numPr>
          <w:ilvl w:val="0"/>
          <w:numId w:val="14"/>
        </w:numPr>
        <w:ind w:left="844" w:right="58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орме документов на бумажном носителе посредством подачи запроса  в уполномоченный орган или МФЦ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13" w:leader="none"/>
          <w:tab w:val="center" w:pos="4608" w:leader="none"/>
          <w:tab w:val="center" w:pos="6614" w:leader="none"/>
          <w:tab w:val="right" w:pos="9703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3.3.2.2. Исчерпывающий </w:t>
        <w:tab/>
        <w:t xml:space="preserve">перечень </w:t>
        <w:tab/>
        <w:t xml:space="preserve">документов, </w:t>
        <w:tab/>
        <w:t xml:space="preserve">необходимых  </w:t>
      </w:r>
    </w:p>
    <w:p>
      <w:pPr>
        <w:pStyle w:val="Normal"/>
        <w:ind w:left="-5" w:right="58" w:hanging="10"/>
        <w:rPr/>
      </w:pPr>
      <w:r>
        <w:rPr>
          <w:sz w:val="28"/>
          <w:szCs w:val="28"/>
          <w:lang w:val="ru-RU"/>
        </w:rPr>
        <w:t>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4 для физических лиц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/>
        </w:rPr>
        <w:t xml:space="preserve">согласно приложению № 5 </w:t>
      </w:r>
      <w:r>
        <w:rPr>
          <w:sz w:val="28"/>
          <w:szCs w:val="28"/>
          <w:lang w:val="ru-RU" w:eastAsia="ru-RU"/>
        </w:rPr>
        <w:t>для юридических лиц, ИП: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ля принятия решения о признании садового дома жилым домом для физических лиц: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равоустанавливающий документ на садовый дом, если право на него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ыписка из Государственной информационной системы обеспечения градостроительной деятельности на земельный участок, на котором расположен садовый дом.</w:t>
      </w:r>
    </w:p>
    <w:p>
      <w:pPr>
        <w:pStyle w:val="Normal"/>
        <w:spacing w:lineRule="auto" w:line="240" w:before="0" w:after="0"/>
        <w:ind w:left="10" w:right="67" w:firstLine="709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ля принятия решения о признании садового дома жилым домом для юридических лиц, ИП: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равоустанавливающий документ на садовый дом, если право на него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ыписка из Государственной информационной системы обеспечения градостроительной деятельности на земельный участок, на котором расположен садовый дом;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выписка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ля принятия решения о признании жилого дома садовым домом для физических лиц: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равоустанавливающий документ на садовый дом, если право на него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ыписка из Государственной информационной системы обеспечения градостроительной деятельности на земельный участок, на котором расположен садовый дом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ля принятия решения о признании жилого дома садовым домом для юридических лиц, ИП: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равоустанавливающий документ на жилой дом, если право на него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ыписка из Государственной информационной системы обеспечения градостроительной деятельности на земельный участок, на котором расположен жилой дом;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выписка из единого государственного реестра юридических лиц (для юридических лиц).</w:t>
      </w:r>
    </w:p>
    <w:p>
      <w:pPr>
        <w:pStyle w:val="Normal"/>
        <w:tabs>
          <w:tab w:val="clear" w:pos="720"/>
          <w:tab w:val="center" w:pos="929" w:leader="none"/>
          <w:tab w:val="center" w:pos="2901" w:leader="none"/>
          <w:tab w:val="center" w:pos="4986" w:leader="none"/>
          <w:tab w:val="center" w:pos="6802" w:leader="none"/>
          <w:tab w:val="right" w:pos="9703" w:leader="none"/>
        </w:tabs>
        <w:ind w:left="0" w:right="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3.2.3. </w:t>
        <w:tab/>
        <w:t xml:space="preserve">Исчерпывающий </w:t>
        <w:tab/>
        <w:t xml:space="preserve">перечень </w:t>
        <w:tab/>
        <w:t xml:space="preserve">документов, </w:t>
        <w:tab/>
        <w:t xml:space="preserve">необходимых  </w:t>
      </w:r>
    </w:p>
    <w:p>
      <w:pPr>
        <w:pStyle w:val="Normal"/>
        <w:ind w:left="-5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едоставления услуги, которые заявитель вправе представить по собственной инициативе: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ведения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сведения из Единого Государственного Реестра Недвижимости.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2.4. Способами установления личности (идентификации) заявителя (представителя заявителя) являются: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62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аче заявления в уполномоченном органе 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 – предъявление документа, удостоверяющего личность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62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аче заявления в электронном виде – авторизация через единую систему идентификации и аутентификации (далее – ЕСИА)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5. Основания для принятия решения об отказе в приеме запроса  и документов и (или) информации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0" w:right="67" w:firstLine="540"/>
        <w:rPr/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ление представлено неуполномоченным лицом;</w:t>
      </w:r>
    </w:p>
    <w:p>
      <w:pPr>
        <w:pStyle w:val="Normal"/>
        <w:widowControl w:val="false"/>
        <w:spacing w:lineRule="auto" w:line="240" w:before="0" w:after="0"/>
        <w:ind w:left="10" w:right="67" w:firstLine="540"/>
        <w:rPr/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еполное заполнение полей в форме заявления, в том числе в интерактивной форме заявления на ЕПГУ, РПГУ (при подаче в электронном виде);</w:t>
      </w:r>
    </w:p>
    <w:p>
      <w:pPr>
        <w:pStyle w:val="Normal"/>
        <w:widowControl w:val="false"/>
        <w:spacing w:lineRule="auto" w:line="240" w:before="0" w:after="0"/>
        <w:ind w:left="10" w:right="67" w:firstLine="540"/>
        <w:rPr/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left="10" w:right="67"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явление и прилагаемые к нему документы, направленные посредством почтовой связи, не удостоверены в установленном порядке.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оказывается.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7. Срок регистрации запроса и документов, необходимых  для предоставления муниципальной услуги, в случае личного обращения  в уполномоченный орган или МФЦ – 15 (пятнадцать) минут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Heading3"/>
        <w:ind w:left="10" w:right="73" w:hanging="10"/>
        <w:rPr>
          <w:sz w:val="28"/>
          <w:szCs w:val="28"/>
        </w:rPr>
      </w:pPr>
      <w:r>
        <w:rPr>
          <w:sz w:val="28"/>
          <w:szCs w:val="28"/>
        </w:rPr>
        <w:t>3.3.3. Межведомственное информационное взаимодействие</w:t>
      </w: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56" w:before="0" w:after="7"/>
        <w:ind w:left="707" w:right="0" w:hanging="0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3.1.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3. пункта 3.3.2 подраздела 3.3 раздел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го административного регламента, которые заявитель (представитель заявителя)  в соответствии с требованиями Федерального закона от 27 июля 2010 года 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550" w:right="58" w:hanging="10"/>
        <w:rPr>
          <w:sz w:val="28"/>
          <w:szCs w:val="28"/>
        </w:rPr>
      </w:pPr>
      <w:r>
        <w:rPr>
          <w:sz w:val="28"/>
          <w:szCs w:val="28"/>
        </w:rPr>
        <w:t>3.3.3.2. Межведомственное информационное взаимодействие осуществляется: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без использования СМЭВ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3.4. Органы (организации), с которыми осуществляется межведомственное взаимодействие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4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правление Росреестра по Белгородской области;</w:t>
      </w:r>
    </w:p>
    <w:p>
      <w:pPr>
        <w:pStyle w:val="Normal"/>
        <w:spacing w:before="0" w:after="34"/>
        <w:ind w:left="10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ПК Роскадастр по Белгородской области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3.5. Срок направления межведомственного запроса – один рабочий день с момента регистрации запроса заявителя о предоставлении услуги.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25" w:right="0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Heading3"/>
        <w:ind w:left="10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4. Приостановление предоставления услуги</w:t>
      </w:r>
      <w:r>
        <w:rPr>
          <w:rFonts w:eastAsia="Calibri" w:cs="Calibri" w:ascii="Calibri" w:hAnsi="Calibri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525" w:right="0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0" w:right="58" w:hanging="1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3.4.1 Основанием для приостановления предоставления услуги является:</w:t>
      </w:r>
    </w:p>
    <w:p>
      <w:pPr>
        <w:pStyle w:val="Normal"/>
        <w:ind w:left="0" w:right="58" w:hanging="1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 w:eastAsia="ru-RU"/>
        </w:rPr>
        <w:t xml:space="preserve"> Для подуслуги «Признание садового дома жилым домом»:</w:t>
      </w:r>
    </w:p>
    <w:p>
      <w:pPr>
        <w:pStyle w:val="Normal"/>
        <w:ind w:left="0" w:right="58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Normal"/>
        <w:ind w:left="0" w:right="58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оступления в уполномоченный орган местного самоуправления сведений, содержащихся в ЕГРН, о зарегистрированном праве собственности на садовый дом лица, не являющегося заявителем;</w:t>
      </w:r>
    </w:p>
    <w:p>
      <w:pPr>
        <w:pStyle w:val="Normal"/>
        <w:ind w:left="0" w:right="58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; </w:t>
      </w:r>
    </w:p>
    <w:p>
      <w:pPr>
        <w:pStyle w:val="Normal"/>
        <w:ind w:left="0" w:right="58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непредставление заявителем нотариально удостоверенного согласия третьих лиц в случае, если садовый дом обременен правами указанных лиц;</w:t>
      </w:r>
    </w:p>
    <w:p>
      <w:pPr>
        <w:pStyle w:val="Normal"/>
        <w:ind w:left="0" w:right="58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</w:r>
    </w:p>
    <w:p>
      <w:pPr>
        <w:pStyle w:val="Normal"/>
        <w:ind w:left="0" w:right="58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ind w:left="0" w:right="58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ind w:left="0" w:right="58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Для подуслуги «Признание жилого дома садовым домом»:</w:t>
      </w:r>
    </w:p>
    <w:p>
      <w:pPr>
        <w:pStyle w:val="Normal"/>
        <w:ind w:left="0" w:right="58" w:hanging="10"/>
        <w:rPr/>
      </w:pPr>
      <w:r>
        <w:rPr>
          <w:sz w:val="28"/>
          <w:szCs w:val="28"/>
          <w:lang w:val="ru-RU" w:eastAsia="ru-RU"/>
        </w:rPr>
        <w:t>8) поступление в уполномоченный орган местного самоуправления сведений, содержащихся в ЕГРН сведений о зарегистрированных правах на жилой дом, лица, не являющегося заявителем;</w:t>
      </w:r>
    </w:p>
    <w:p>
      <w:pPr>
        <w:pStyle w:val="Normal"/>
        <w:ind w:left="0" w:right="58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)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;</w:t>
      </w:r>
    </w:p>
    <w:p>
      <w:pPr>
        <w:pStyle w:val="Normal"/>
        <w:ind w:left="0" w:right="58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) непредставление заявителем нотариально удостоверенного согласия третьих лиц в случае, если жилой дом обременен правами указанных лиц;</w:t>
      </w:r>
    </w:p>
    <w:p>
      <w:pPr>
        <w:pStyle w:val="Normal"/>
        <w:ind w:left="0" w:right="58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) размещение жилого дома на земельном участке, виды разрешенного использования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left="0" w:right="58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) использования жилого дома заявителем или иным лицом в качестве места постоянного проживания;</w:t>
      </w:r>
    </w:p>
    <w:p>
      <w:pPr>
        <w:pStyle w:val="Normal"/>
        <w:ind w:left="0" w:right="58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ind w:left="0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14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left="0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3.4.2. При приостановлении предоставления услуги специалист, ответственный за исполнение административной процедуры, осуществляет следующие административные действия:</w:t>
      </w:r>
      <w:r>
        <w:rPr>
          <w:sz w:val="28"/>
          <w:szCs w:val="28"/>
          <w:lang w:val="ru-RU" w:eastAsia="ru-RU"/>
        </w:rPr>
        <w:t xml:space="preserve"> решение о приостановлении предоставления муниципальной услуги подписывается уполномоченным должностным лицом </w:t>
      </w:r>
      <w:r>
        <w:rPr>
          <w:sz w:val="28"/>
          <w:szCs w:val="28"/>
          <w:lang w:val="ru-RU"/>
        </w:rPr>
        <w:t>уполномоченного органа</w:t>
      </w:r>
      <w:r>
        <w:rPr>
          <w:sz w:val="28"/>
          <w:szCs w:val="28"/>
          <w:lang w:val="ru-RU" w:eastAsia="ru-RU"/>
        </w:rPr>
        <w:t xml:space="preserve"> и выдается (направляется) заявителю с указанием причин и срока приостановления в срок не позднее 1 рабочего дня после его подписания</w:t>
      </w:r>
      <w:r>
        <w:rPr>
          <w:sz w:val="28"/>
          <w:szCs w:val="28"/>
          <w:lang w:val="ru-RU"/>
        </w:rPr>
        <w:t>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550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иостановления предоставления услуги составляет 15 рабочих дней.</w:t>
      </w:r>
    </w:p>
    <w:p>
      <w:pPr>
        <w:pStyle w:val="Normal"/>
        <w:ind w:left="0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3.4.3. Основаниями для возобновления предоставления услуги является предоставление полного пакета документов.</w:t>
      </w:r>
      <w:r>
        <w:rPr>
          <w:b/>
          <w:sz w:val="28"/>
          <w:szCs w:val="28"/>
          <w:lang w:val="ru-RU"/>
        </w:rPr>
        <w:tab/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5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.5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инятие решения о предоставлении  </w:t>
      </w:r>
    </w:p>
    <w:p>
      <w:pPr>
        <w:pStyle w:val="Heading1"/>
        <w:ind w:left="10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об отказе в предоставлении) услуги </w:t>
      </w:r>
    </w:p>
    <w:p>
      <w:pPr>
        <w:pStyle w:val="Normal"/>
        <w:spacing w:lineRule="auto" w:line="256" w:before="0" w:after="20"/>
        <w:ind w:left="525" w:right="0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550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5.1. Основаниями для отказа в предоставлении услуги являются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29" w:leader="none"/>
          <w:tab w:val="center" w:pos="1998" w:leader="none"/>
          <w:tab w:val="center" w:pos="3197" w:leader="none"/>
          <w:tab w:val="center" w:pos="4597" w:leader="none"/>
          <w:tab w:val="center" w:pos="5541" w:leader="none"/>
          <w:tab w:val="center" w:pos="6893" w:leader="none"/>
          <w:tab w:val="center" w:pos="8356" w:leader="none"/>
          <w:tab w:val="right" w:pos="9703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представлено неуполномоченным лицом;</w:t>
      </w:r>
    </w:p>
    <w:p>
      <w:pPr>
        <w:pStyle w:val="Normal"/>
        <w:tabs>
          <w:tab w:val="clear" w:pos="720"/>
          <w:tab w:val="center" w:pos="929" w:leader="none"/>
          <w:tab w:val="center" w:pos="1998" w:leader="none"/>
          <w:tab w:val="center" w:pos="3197" w:leader="none"/>
          <w:tab w:val="center" w:pos="4597" w:leader="none"/>
          <w:tab w:val="center" w:pos="5541" w:leader="none"/>
          <w:tab w:val="center" w:pos="6893" w:leader="none"/>
          <w:tab w:val="center" w:pos="8356" w:leader="none"/>
          <w:tab w:val="right" w:pos="9703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олное заполнение полей в форме заявления, в том числе в интерактивной форме заявления на ЕПГУ, РПГУ (при подаче в электронном виде);</w:t>
      </w:r>
    </w:p>
    <w:p>
      <w:pPr>
        <w:pStyle w:val="Normal"/>
        <w:tabs>
          <w:tab w:val="clear" w:pos="720"/>
          <w:tab w:val="center" w:pos="929" w:leader="none"/>
          <w:tab w:val="center" w:pos="1998" w:leader="none"/>
          <w:tab w:val="center" w:pos="3197" w:leader="none"/>
          <w:tab w:val="center" w:pos="4597" w:leader="none"/>
          <w:tab w:val="center" w:pos="5541" w:leader="none"/>
          <w:tab w:val="center" w:pos="6893" w:leader="none"/>
          <w:tab w:val="center" w:pos="8356" w:leader="none"/>
          <w:tab w:val="right" w:pos="9703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tabs>
          <w:tab w:val="clear" w:pos="720"/>
          <w:tab w:val="center" w:pos="929" w:leader="none"/>
          <w:tab w:val="center" w:pos="1998" w:leader="none"/>
          <w:tab w:val="center" w:pos="3197" w:leader="none"/>
          <w:tab w:val="center" w:pos="4597" w:leader="none"/>
          <w:tab w:val="center" w:pos="5541" w:leader="none"/>
          <w:tab w:val="center" w:pos="6893" w:leader="none"/>
          <w:tab w:val="center" w:pos="8356" w:leader="none"/>
          <w:tab w:val="right" w:pos="9703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и прилагаемые к нему документы, направленные посредством почтовой связи, не удостоверены в установленном порядке.</w:t>
      </w:r>
    </w:p>
    <w:p>
      <w:pPr>
        <w:pStyle w:val="Normal"/>
        <w:tabs>
          <w:tab w:val="clear" w:pos="720"/>
          <w:tab w:val="center" w:pos="929" w:leader="none"/>
          <w:tab w:val="center" w:pos="1998" w:leader="none"/>
          <w:tab w:val="center" w:pos="3197" w:leader="none"/>
          <w:tab w:val="center" w:pos="4597" w:leader="none"/>
          <w:tab w:val="center" w:pos="5541" w:leader="none"/>
          <w:tab w:val="center" w:pos="6893" w:leader="none"/>
          <w:tab w:val="center" w:pos="8356" w:leader="none"/>
          <w:tab w:val="right" w:pos="9703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3.3.5.2. </w:t>
        <w:tab/>
        <w:t xml:space="preserve">Срок </w:t>
        <w:tab/>
        <w:t xml:space="preserve">принятия </w:t>
        <w:tab/>
        <w:t xml:space="preserve">решения </w:t>
        <w:tab/>
        <w:t xml:space="preserve">о </w:t>
        <w:tab/>
        <w:t xml:space="preserve">предоставлении </w:t>
        <w:tab/>
        <w:t xml:space="preserve">(об </w:t>
        <w:tab/>
        <w:t xml:space="preserve">отказе  </w:t>
      </w:r>
    </w:p>
    <w:p>
      <w:pPr>
        <w:pStyle w:val="Normal"/>
        <w:ind w:left="-5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оставлении) Услуги с даты получения уполномоченным органом необходимых для принятия решения сведений составляет 22 рабочих дня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525" w:right="0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Heading2"/>
        <w:ind w:left="10" w:right="6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6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 результата услуги</w:t>
      </w:r>
      <w:r>
        <w:rPr>
          <w:rFonts w:eastAsia="Calibri" w:cs="Calibri" w:ascii="Calibri" w:hAnsi="Calibri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718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6.1. Результат предоставления услуги может быть получен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орме документа на бумажном носителе посредством выдачи заявителю  в уполномоченном органе лично по предъявлении удостоверяющего личность документа под личную подпись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форме документа на бумажном носителе посредством почтового </w:t>
      </w:r>
    </w:p>
    <w:p>
      <w:pPr>
        <w:pStyle w:val="Normal"/>
        <w:ind w:left="-5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равления на адрес заявителя, указанный в заявлении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форме бумажного документа на основании электронного результата, полученного в ЕПГУ и заверенного сотрудником МФЦ; </w:t>
      </w:r>
    </w:p>
    <w:p>
      <w:pPr>
        <w:pStyle w:val="Normal"/>
        <w:numPr>
          <w:ilvl w:val="0"/>
          <w:numId w:val="12"/>
        </w:numPr>
        <w:ind w:left="0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орме электронного документа через ЕПГУ, РПГУ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орме электронного документа посредством отправления на адрес электронной почты, указанной в заявлении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6.2. Предоставление результата предоставления услуги осуществляется  в срок не более 3 рабочих дней с даты принятия решения о предоставлении услуги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6.3. Предоставление МФЦ результата оказания услуги заявителю независимо от его места жительства (пребывания)  в пределах Российской Федерации либо адреса в пределах места нахождения юридического лица возможно только в МФЦ по предварительной записи на ЕПГУ.</w:t>
      </w:r>
    </w:p>
    <w:p>
      <w:pPr>
        <w:pStyle w:val="Normal"/>
        <w:spacing w:lineRule="auto" w:line="256" w:before="0" w:after="14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439" w:right="511" w:firstLine="413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4. Вариант 2. Исправление допущенных опечаток и (или) ошибок  в выданных в результате предоставления услуги документах и созданных реестровых записях</w:t>
      </w:r>
    </w:p>
    <w:p>
      <w:pPr>
        <w:pStyle w:val="Normal"/>
        <w:spacing w:lineRule="auto" w:line="256" w:before="0" w:after="14"/>
        <w:ind w:left="0" w:right="13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1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4.1. Административные процедуры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718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1.1. Перечень административных процедур варианта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 и регистрация заявления об исправлении допущенных опечаток  и (или) ошибок в выданных в результате предоставления услуги документах  и созданных реестровых записях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оставление результата предоставления услуги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718" w:right="58" w:hanging="10"/>
        <w:rPr>
          <w:sz w:val="28"/>
          <w:szCs w:val="28"/>
        </w:rPr>
      </w:pPr>
      <w:r>
        <w:rPr>
          <w:sz w:val="28"/>
          <w:szCs w:val="28"/>
        </w:rPr>
        <w:t>3.4.1.2. Результат предоставления услуги: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844" w:right="58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предоставлении муниципальной услуги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4" w:right="58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 отказе в предоставлении муниципальной услуги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1.3. Максимальный срок предоставления услуги исчисляется со дня подачи запроса и документов необходимых для её предоставления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1"/>
        <w:ind w:left="844" w:right="58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полномоченный орган – 5 рабочих дней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1"/>
        <w:ind w:left="693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МФЦ – 5 рабочих дней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027" w:right="37" w:firstLine="555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4.2. Приём и регистрация заявления об исправлении  допущенных опечаток и (или) ошибок в выданных в результате</w:t>
      </w:r>
    </w:p>
    <w:p>
      <w:pPr>
        <w:pStyle w:val="Normal"/>
        <w:spacing w:lineRule="auto" w:line="247" w:before="0" w:after="0"/>
        <w:ind w:left="727" w:right="37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услуги документах и созданных реестровых записях</w:t>
      </w:r>
    </w:p>
    <w:p>
      <w:pPr>
        <w:pStyle w:val="Normal"/>
        <w:spacing w:lineRule="auto" w:line="256" w:before="0" w:after="24"/>
        <w:ind w:left="54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3.4.2.1. Орган, предоставляющий услугу – администрация Вейделевского района в лице управления строительства, архитектуры и ЖКХ администрации Вейделевского района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5"/>
        <w:ind w:left="142" w:right="58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форме документов на бумажном носителе посредством подачи запроса  в уполномоченный орган или МФЦ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13" w:leader="none"/>
          <w:tab w:val="center" w:pos="4608" w:leader="none"/>
          <w:tab w:val="center" w:pos="6614" w:leader="none"/>
          <w:tab w:val="right" w:pos="9703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3.4.2.2. Исчерпывающий </w:t>
        <w:tab/>
        <w:t xml:space="preserve">перечень </w:t>
        <w:tab/>
        <w:t xml:space="preserve">документов, </w:t>
        <w:tab/>
        <w:t xml:space="preserve">необходимых  </w:t>
      </w:r>
    </w:p>
    <w:p>
      <w:pPr>
        <w:pStyle w:val="Normal"/>
        <w:ind w:left="-5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6 к регламенту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67" w:firstLine="709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ление о предоставлении муниципальной услуги согласно приложению №6 к регламенту;</w:t>
      </w:r>
    </w:p>
    <w:p>
      <w:pPr>
        <w:pStyle w:val="Normal"/>
        <w:spacing w:lineRule="auto" w:line="240" w:before="0" w:after="0"/>
        <w:ind w:left="10" w:right="67" w:firstLine="709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документ, удостоверяющий личность заявителя, представителя заявителя (в случае обращения за предоставлением муниципальной услуги непосредственно в </w:t>
      </w:r>
      <w:r>
        <w:rPr>
          <w:sz w:val="28"/>
          <w:szCs w:val="28"/>
          <w:lang w:val="ru-RU"/>
        </w:rPr>
        <w:t>уполномоченном органе</w:t>
      </w:r>
      <w:r>
        <w:rPr>
          <w:sz w:val="28"/>
          <w:szCs w:val="28"/>
          <w:lang w:val="ru-RU" w:eastAsia="ru-RU"/>
        </w:rPr>
        <w:t xml:space="preserve"> или МФЦ).</w:t>
      </w:r>
    </w:p>
    <w:p>
      <w:pPr>
        <w:pStyle w:val="Normal"/>
        <w:tabs>
          <w:tab w:val="clear" w:pos="720"/>
          <w:tab w:val="center" w:pos="929" w:leader="none"/>
          <w:tab w:val="center" w:pos="2901" w:leader="none"/>
          <w:tab w:val="center" w:pos="4986" w:leader="none"/>
          <w:tab w:val="center" w:pos="6802" w:leader="none"/>
          <w:tab w:val="right" w:pos="9703" w:leader="none"/>
        </w:tabs>
        <w:ind w:left="0" w:right="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4.2.3. </w:t>
        <w:tab/>
        <w:t xml:space="preserve">Исчерпывающий </w:t>
        <w:tab/>
        <w:t xml:space="preserve">перечень </w:t>
        <w:tab/>
        <w:t xml:space="preserve">документов, </w:t>
        <w:tab/>
        <w:t xml:space="preserve">необходимых  </w:t>
      </w:r>
    </w:p>
    <w:p>
      <w:pPr>
        <w:pStyle w:val="Normal"/>
        <w:ind w:left="-5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едоставления услуги, которые заявитель вправе представить по собственной инициативе: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67" w:firstLine="709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ление о предоставлении муниципальной услуги согласно приложению №6 к регламенту;</w:t>
      </w:r>
    </w:p>
    <w:p>
      <w:pPr>
        <w:pStyle w:val="Normal"/>
        <w:spacing w:lineRule="auto" w:line="240" w:before="0" w:after="0"/>
        <w:ind w:left="10" w:right="67" w:firstLine="709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документ, удостоверяющий личность заявителя, представителя заявителя (в случае обращения за предоставлением муниципальной услуги непосредственно в </w:t>
      </w:r>
      <w:r>
        <w:rPr>
          <w:sz w:val="28"/>
          <w:szCs w:val="28"/>
          <w:lang w:val="ru-RU"/>
        </w:rPr>
        <w:t>уполномоченном органе</w:t>
      </w:r>
      <w:r>
        <w:rPr>
          <w:sz w:val="28"/>
          <w:szCs w:val="28"/>
          <w:lang w:val="ru-RU" w:eastAsia="ru-RU"/>
        </w:rPr>
        <w:t xml:space="preserve"> или МФЦ).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2.4. Способами установления личности (идентификации) заявителя (представителя заявителя) являются: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262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аче заявления в уполномоченном органе и МФЦ – предъявление документа, удостоверяющего личность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262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аче заявления в электронном виде – авторизация через единую систему идентификации и аутентификации (далее – ЕСИА)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2.5. Основания для принятия решения об отказе (приложение № 7) в приеме запроса  и документов и (или) информации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42"/>
        <w:ind w:left="-15" w:right="58"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явление представлено неуполномоченным лицом.</w:t>
      </w:r>
    </w:p>
    <w:p>
      <w:pPr>
        <w:pStyle w:val="Normal"/>
        <w:spacing w:before="0" w:after="42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29" w:leader="none"/>
          <w:tab w:val="center" w:pos="2015" w:leader="none"/>
          <w:tab w:val="center" w:pos="3402" w:leader="none"/>
          <w:tab w:val="center" w:pos="4934" w:leader="none"/>
          <w:tab w:val="center" w:pos="5846" w:leader="none"/>
          <w:tab w:val="center" w:pos="7018" w:leader="none"/>
          <w:tab w:val="right" w:pos="9703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3.4.2.7. </w:t>
        <w:tab/>
        <w:t xml:space="preserve">Срок </w:t>
        <w:tab/>
        <w:t xml:space="preserve">регистрации </w:t>
        <w:tab/>
        <w:t xml:space="preserve">запроса </w:t>
        <w:tab/>
        <w:t xml:space="preserve">и </w:t>
        <w:tab/>
        <w:t xml:space="preserve">документов, </w:t>
        <w:tab/>
        <w:t xml:space="preserve">необходимых  </w:t>
      </w:r>
    </w:p>
    <w:p>
      <w:pPr>
        <w:pStyle w:val="Normal"/>
        <w:ind w:left="-5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оставления государственной услуги, в случае личного обращения  в уполномоченный орган или МФЦ – 15 (пятнадцать) минут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708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50" w:right="37" w:firstLine="555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4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525" w:right="0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550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3.1. Основаниями для отказа в предоставлении услуги являются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0" w:right="67" w:firstLine="540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ление представлено неуполномоченным лицом;</w:t>
      </w:r>
    </w:p>
    <w:p>
      <w:pPr>
        <w:pStyle w:val="Normal"/>
        <w:widowControl w:val="false"/>
        <w:spacing w:lineRule="auto" w:line="240" w:before="0" w:after="0"/>
        <w:ind w:left="10" w:right="67" w:firstLine="540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едостоверность сведений, указанных в заявлении о предоставлении муниципальной услуги.</w:t>
      </w:r>
    </w:p>
    <w:p>
      <w:pPr>
        <w:pStyle w:val="Normal"/>
        <w:tabs>
          <w:tab w:val="clear" w:pos="720"/>
          <w:tab w:val="center" w:pos="929" w:leader="none"/>
          <w:tab w:val="center" w:pos="1998" w:leader="none"/>
          <w:tab w:val="center" w:pos="3197" w:leader="none"/>
          <w:tab w:val="center" w:pos="4597" w:leader="none"/>
          <w:tab w:val="center" w:pos="5541" w:leader="none"/>
          <w:tab w:val="center" w:pos="6893" w:leader="none"/>
          <w:tab w:val="center" w:pos="8356" w:leader="none"/>
          <w:tab w:val="right" w:pos="9703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3.4.3.2. </w:t>
        <w:tab/>
        <w:t xml:space="preserve">Срок </w:t>
        <w:tab/>
        <w:t xml:space="preserve">принятия </w:t>
        <w:tab/>
        <w:t xml:space="preserve">решения </w:t>
        <w:tab/>
        <w:t xml:space="preserve">о </w:t>
        <w:tab/>
        <w:t xml:space="preserve">предоставлении </w:t>
        <w:tab/>
        <w:t xml:space="preserve">(об </w:t>
        <w:tab/>
        <w:t xml:space="preserve">отказе  </w:t>
      </w:r>
    </w:p>
    <w:p>
      <w:pPr>
        <w:pStyle w:val="Normal"/>
        <w:ind w:left="-5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оставлении) услуги с даты получения уполномоченным органом необходимых для принятия решения сведений составляет 5 рабочих дней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525" w:right="0" w:hanging="0"/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Heading2"/>
        <w:ind w:left="10" w:right="6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4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 результата услуги</w:t>
      </w:r>
      <w:r>
        <w:rPr>
          <w:rFonts w:eastAsia="Calibri" w:cs="Calibri" w:ascii="Calibri" w:hAnsi="Calibri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718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4.1. Результат предоставления услуги может быть получен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орме документа на бумажном носителе посредством выдачи заявителю  в уполномоченном органе лично по предъявлении удостоверяющего личность документа под личную подпись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форме бумажного документа на основании электронного результата, полученного в ЕПГУ и заверенного сотрудником МФЦ;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4.2. Предоставление результата оказания услуги осуществляется  в срок не более двух рабочих дней с даты принятия решения о предоставлении услуги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4.3. Предоставление уполномоченным органом или МФЦ результата предоставления услуги заявителю независимо от его места жительства (пребывания)  в пределах Российской Федерации либо адреса в пределах места нахождения юридического лица не оказывается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5. Вариант 3.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дача повторного экземпляра (дубликата) документа, подтверждающего результат предоставления муниципальной услуги</w:t>
      </w:r>
    </w:p>
    <w:p>
      <w:pPr>
        <w:pStyle w:val="Normal"/>
        <w:spacing w:lineRule="auto" w:line="256" w:before="0" w:after="14"/>
        <w:ind w:left="0" w:right="1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71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5.1. Административные процедуры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718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1.1. Перечень административных процедур варианта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7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прием и регистрация заявления о выдаче повторного экземпляра (дубликата) документа, подтверждающего результат предоставления муниципальной услуги документах;</w:t>
      </w:r>
    </w:p>
    <w:p>
      <w:pPr>
        <w:pStyle w:val="Normal"/>
        <w:spacing w:lineRule="auto" w:line="240" w:before="0" w:after="0"/>
        <w:ind w:left="0" w:right="67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нятие решения о выдаче повторного экземпляра (дубликата) документа, подтверждающего результат предоставления муниципальной услуги документах;</w:t>
      </w:r>
    </w:p>
    <w:p>
      <w:pPr>
        <w:pStyle w:val="Normal"/>
        <w:spacing w:lineRule="auto" w:line="240" w:before="0" w:after="0"/>
        <w:ind w:left="0" w:right="67"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е (направление) заявителю результата муниципальной услуги.</w:t>
      </w:r>
    </w:p>
    <w:p>
      <w:pPr>
        <w:pStyle w:val="Normal"/>
        <w:ind w:left="718" w:right="58" w:hanging="1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2. Результат предоставления услуги: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844" w:right="58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предоставлении муниципальной услуги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4" w:right="58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 отказе в предоставлении муниципальной услуги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1.3. Максимальный срок предоставления услуги исчисляется со дня подачи запроса и документов необходимых для её предоставления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1"/>
        <w:ind w:left="844" w:right="58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полномоченный орган – 7 рабочих дней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1"/>
        <w:ind w:left="693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МФЦ – 7 рабочих дней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  <w:highlight w:val="yellow"/>
          <w:lang w:val="ru-RU"/>
        </w:rPr>
      </w:pPr>
      <w:r>
        <w:rPr>
          <w:rFonts w:eastAsia="Calibri" w:cs="Calibri" w:ascii="Calibri" w:hAnsi="Calibri"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40" w:right="0" w:hanging="0"/>
        <w:jc w:val="left"/>
        <w:rPr>
          <w:sz w:val="28"/>
          <w:szCs w:val="28"/>
          <w:highlight w:val="yellow"/>
          <w:lang w:val="ru-RU"/>
        </w:rPr>
      </w:pPr>
      <w:r>
        <w:rPr>
          <w:rFonts w:eastAsia="Calibri" w:cs="Calibri" w:ascii="Calibri" w:hAnsi="Calibri"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027" w:right="37" w:firstLine="555"/>
        <w:jc w:val="center"/>
        <w:rPr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>3.4.2. Приём и регистрация заявления о выдаче повторного экземпляра (дубликата) документа, подтверждающего результат предоставления муниципальной услуги</w:t>
      </w:r>
    </w:p>
    <w:p>
      <w:pPr>
        <w:pStyle w:val="Normal"/>
        <w:spacing w:lineRule="auto" w:line="256" w:before="0" w:after="24"/>
        <w:ind w:left="540" w:right="0" w:hanging="0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left="0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5.2.1. Орган, предоставляющий услугу – администрация Вейделевского района в лице управления строительства, архитектуры и ЖКХ администрации Вейделевского района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5"/>
        <w:ind w:left="844" w:right="58" w:hanging="1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орме документов на бумажном носителе посредством подачи запроса  в уполномоченный орган.</w:t>
      </w:r>
    </w:p>
    <w:p>
      <w:pPr>
        <w:pStyle w:val="Normal"/>
        <w:tabs>
          <w:tab w:val="clear" w:pos="720"/>
          <w:tab w:val="center" w:pos="1913" w:leader="none"/>
          <w:tab w:val="center" w:pos="4608" w:leader="none"/>
          <w:tab w:val="center" w:pos="6614" w:leader="none"/>
          <w:tab w:val="right" w:pos="9703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3.5.2.2. Исчерпывающий </w:t>
        <w:tab/>
        <w:t xml:space="preserve">перечень </w:t>
        <w:tab/>
        <w:t xml:space="preserve">документов, </w:t>
        <w:tab/>
        <w:t xml:space="preserve">необходимых  </w:t>
      </w:r>
    </w:p>
    <w:p>
      <w:pPr>
        <w:pStyle w:val="Normal"/>
        <w:ind w:left="-5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8 к административному регламенту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67" w:firstLine="709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ление о предоставлении муниципальной услуги согласно приложению №8 к регламенту;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кумент, удостоверяющий личность заявителя, представителя заявителя.</w:t>
      </w:r>
    </w:p>
    <w:p>
      <w:pPr>
        <w:pStyle w:val="Normal"/>
        <w:tabs>
          <w:tab w:val="clear" w:pos="720"/>
          <w:tab w:val="center" w:pos="929" w:leader="none"/>
          <w:tab w:val="center" w:pos="2901" w:leader="none"/>
          <w:tab w:val="center" w:pos="4986" w:leader="none"/>
          <w:tab w:val="center" w:pos="6802" w:leader="none"/>
          <w:tab w:val="right" w:pos="9703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3.5.2.3. </w:t>
        <w:tab/>
        <w:t xml:space="preserve">Исчерпывающий </w:t>
        <w:tab/>
        <w:t xml:space="preserve">перечень </w:t>
        <w:tab/>
        <w:t xml:space="preserve">документов, </w:t>
        <w:tab/>
        <w:t xml:space="preserve">необходимых  </w:t>
      </w:r>
    </w:p>
    <w:p>
      <w:pPr>
        <w:pStyle w:val="Normal"/>
        <w:ind w:left="-5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едоставления услуги, которые заявитель вправе представить по собственной инициативе: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67" w:firstLine="709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ление о предоставлении муниципальной услуги согласно приложению №8 к регламенту;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кумент, удостоверяющий личность заявителя, представителя заявителя.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2.4. Способами установления личности (идентификации) заявителя (представителя заявителя) являются: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262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аче заявления в уполномоченном органе– предъявление документа, удостоверяющего личность;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2.5. Основания для принятия решения об отказе в приеме запроса  и документов и (или) информации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42"/>
        <w:ind w:left="-15" w:right="58"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явление представлено неуполномоченным лицом.</w:t>
      </w:r>
    </w:p>
    <w:p>
      <w:pPr>
        <w:pStyle w:val="Normal"/>
        <w:spacing w:before="0" w:after="42"/>
        <w:ind w:left="-15" w:right="5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29" w:leader="none"/>
          <w:tab w:val="center" w:pos="2015" w:leader="none"/>
          <w:tab w:val="center" w:pos="3402" w:leader="none"/>
          <w:tab w:val="center" w:pos="4934" w:leader="none"/>
          <w:tab w:val="center" w:pos="5846" w:leader="none"/>
          <w:tab w:val="center" w:pos="7018" w:leader="none"/>
          <w:tab w:val="right" w:pos="9703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3.5.2.7. </w:t>
        <w:tab/>
        <w:t xml:space="preserve">Срок </w:t>
        <w:tab/>
        <w:t xml:space="preserve">регистрации </w:t>
        <w:tab/>
        <w:t xml:space="preserve">запроса </w:t>
        <w:tab/>
        <w:t xml:space="preserve">и </w:t>
        <w:tab/>
        <w:t xml:space="preserve">документов, </w:t>
        <w:tab/>
        <w:t xml:space="preserve">необходимых  </w:t>
      </w:r>
    </w:p>
    <w:p>
      <w:pPr>
        <w:pStyle w:val="Normal"/>
        <w:ind w:left="-5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оставления государственной услуги, в случае личного обращения  в уполномоченный орган– 15 (пятнадцать) минут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708" w:right="0" w:hanging="0"/>
        <w:jc w:val="left"/>
        <w:rPr>
          <w:sz w:val="28"/>
          <w:szCs w:val="28"/>
          <w:highlight w:val="yellow"/>
          <w:lang w:val="ru-RU"/>
        </w:rPr>
      </w:pPr>
      <w:r>
        <w:rPr>
          <w:rFonts w:eastAsia="Calibri" w:cs="Calibri" w:ascii="Calibri" w:hAnsi="Calibri"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027" w:right="37" w:firstLine="555"/>
        <w:jc w:val="center"/>
        <w:rPr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>3.5.3. Принятие решения о выдаче либо об отказе в выдаче повторного экземпляра (дубликата) документа, подтверждающего результат предоставления муниципальной услуги</w:t>
      </w:r>
    </w:p>
    <w:p>
      <w:pPr>
        <w:pStyle w:val="Normal"/>
        <w:spacing w:lineRule="auto" w:line="247" w:before="0" w:after="0"/>
        <w:ind w:left="50" w:right="37" w:firstLine="555"/>
        <w:jc w:val="lef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56" w:before="0" w:after="20"/>
        <w:ind w:left="525" w:right="0" w:hanging="0"/>
        <w:jc w:val="center"/>
        <w:rPr>
          <w:sz w:val="28"/>
          <w:szCs w:val="28"/>
          <w:highlight w:val="yellow"/>
          <w:lang w:val="ru-RU"/>
        </w:rPr>
      </w:pPr>
      <w:r>
        <w:rPr>
          <w:rFonts w:eastAsia="Calibri" w:cs="Calibri" w:ascii="Calibri" w:hAnsi="Calibri"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ind w:left="550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3.1. Основаниями для отказа в предоставлении услуги являются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0" w:right="67" w:firstLine="540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ление представлено неуполномоченным лицом;</w:t>
      </w:r>
    </w:p>
    <w:p>
      <w:pPr>
        <w:pStyle w:val="Normal"/>
        <w:widowControl w:val="false"/>
        <w:spacing w:lineRule="auto" w:line="240" w:before="0" w:after="0"/>
        <w:ind w:left="10" w:right="67" w:firstLine="540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едостоверность сведений, указанных в заявлении о предоставлении муниципальной услуги.</w:t>
      </w:r>
    </w:p>
    <w:p>
      <w:pPr>
        <w:pStyle w:val="Normal"/>
        <w:tabs>
          <w:tab w:val="clear" w:pos="720"/>
          <w:tab w:val="center" w:pos="929" w:leader="none"/>
          <w:tab w:val="center" w:pos="1998" w:leader="none"/>
          <w:tab w:val="center" w:pos="3197" w:leader="none"/>
          <w:tab w:val="center" w:pos="4597" w:leader="none"/>
          <w:tab w:val="center" w:pos="5541" w:leader="none"/>
          <w:tab w:val="center" w:pos="6893" w:leader="none"/>
          <w:tab w:val="center" w:pos="8356" w:leader="none"/>
          <w:tab w:val="right" w:pos="9703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3.5.3.2. </w:t>
        <w:tab/>
        <w:t xml:space="preserve">Срок </w:t>
        <w:tab/>
        <w:t xml:space="preserve">принятия </w:t>
        <w:tab/>
        <w:t xml:space="preserve">решения </w:t>
        <w:tab/>
        <w:t xml:space="preserve">о </w:t>
        <w:tab/>
        <w:t xml:space="preserve">предоставлении </w:t>
        <w:tab/>
        <w:t xml:space="preserve">(об </w:t>
        <w:tab/>
        <w:t xml:space="preserve">отказе  </w:t>
      </w:r>
    </w:p>
    <w:p>
      <w:pPr>
        <w:pStyle w:val="Normal"/>
        <w:ind w:left="-5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оставлении (приложение № 9)) услуги с даты получения уполномоченным органом необходимых для принятия решения сведений составляет 7 рабочих дней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525" w:right="0" w:hanging="0"/>
        <w:jc w:val="center"/>
        <w:rPr>
          <w:sz w:val="28"/>
          <w:szCs w:val="28"/>
          <w:highlight w:val="yellow"/>
          <w:lang w:val="ru-RU"/>
        </w:rPr>
      </w:pPr>
      <w:r>
        <w:rPr>
          <w:rFonts w:eastAsia="Calibri" w:cs="Calibri" w:ascii="Calibri" w:hAnsi="Calibri"/>
          <w:sz w:val="28"/>
          <w:szCs w:val="28"/>
          <w:highlight w:val="yellow"/>
          <w:lang w:val="ru-RU"/>
        </w:rPr>
        <w:t xml:space="preserve"> </w:t>
      </w:r>
    </w:p>
    <w:p>
      <w:pPr>
        <w:pStyle w:val="Heading2"/>
        <w:ind w:left="10" w:right="6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4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 результата услуги</w:t>
      </w:r>
      <w:r>
        <w:rPr>
          <w:rFonts w:eastAsia="Calibri" w:cs="Calibri" w:ascii="Calibri" w:hAnsi="Calibri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54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718" w:right="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4.1. Результат предоставления услуги может быть получен: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орме документа на бумажном носителе посредством выдачи заявителю  в уполномоченном органе лично по предъявлении удостоверяющего личность документа под личную подпись.</w:t>
      </w:r>
    </w:p>
    <w:p>
      <w:pPr>
        <w:pStyle w:val="Normal"/>
        <w:ind w:left="-15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5.4.2. Предоставление результата оказания услуги осуществляется  в срок не более двух рабочих дней с даты принятия решения о предоставлении услуги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-15" w:right="5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4.3. Предоставление уполномоченным органом результата предоставления услуги заявителю независимо от его места жительства (пребывания)  в пределах Российской Федерации либо адреса в пределах места нахождения юридического лица не оказывается.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ы контроля за предоставлением муниципальной услуги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3. Контроль полноты и качества предоставления муниципальной услуги осуществляется путем проведения проверок соблюдения и исполнения специалистами от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лановые проверки осуществляются 1 раз в год,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неплановые проверки проводятся в случае необходимости проверки устранения ранее выявленных нарушений, а также при поступлении в отдел архитектуры и градостроительства администрации Вейделевского района обращений граждан и организаций, связанных с нарушениями при предоставлении муниципальной услуги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и полноты и качества предоставления государственной услуги осуществляются на основании индивидуальных правовых актов (приказов) отдел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4.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действий (бездействия) органа, предоставляющего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ую услугу, многофункционального центра,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й, указанных в части 1.1 статьи 16 Закона № 210-ФЗ, а также их должностных лиц, государственных (муниципальных) служащих, работников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Заявители имеют право на досудебное (внесудебное) обжалование решений и действий (бездействия) администрации Вейделевского района Белгородской области (далее – Администрация), принятых (осуществляемых) должностными лицами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 - Федеральный закон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Вейделевского района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Вейделевского района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Вейделевского района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 В случае обжалования действий (бездействия) должностного лиц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а подается на имя руководителя Администрации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5. Жалоба может быть направлена по почте, размещена н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фициальном сайте Администрации в информационно-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лекоммуникационной «Интернет», с использованием ЕПГУ/РПГУ, а также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6. Основанием для начала процедуры досудебного (внесудебного) обжалования действий (бездействия) должностных лиц Администрации, ответственных за предоставление муниципальной услуги, является подача заявителем жалобы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7. Жалоба должна содержать: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именование Администрации, должностного лица Администрации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8. В случае подачи жалобы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9. При подаче жалобы в электронном виде документы, указанные в пункте 5.7 раздела 5 Регламента, могут быть представлены в форме электронных документов, подписанных электронной подписью, вид которой предусмотрен законом об электронной подпис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0. Администрация обеспечивает: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оснащение мест приема жалоб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информ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посредством размещения информации на информационных стендах в местах предоставления муниципальных услуг, на сайте Администрации, на ЕПГУ/РПГУ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консульт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1. Жалоба, поступившая в Администрацию, подлежит рассмотрению в следующие сроки: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течение 15 (пятнадцати) рабочих дней со дня регистрации жалобы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 позднее следующего рабочего дня со дня поступления жалоба подлежит регистрации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течение 5 (пяти) рабочих дней со дня регистрации жалобы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иные сроки в случаях, установленных нормативными правовыми актами Правительства Российской Федерации. Срок передачи жалобы должностному лицу, уполномоченному на ее рассмотрение, не должен превышать 1 (одного) рабочего дня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2. В случае если принятие решения по жалобе не входит в компетенцию Администрации, то в течение 3 (трех) рабочих дней со дня ее регистрации должностное лицо Администрации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3. Оснований для приостановления рассмотрения жалобы не имеется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4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довлетворяет жалобу, в том числе в форме отмены принятого решения, исправления допущенных Администрации опечаток и ошибок в выданных в результате предоставления муниципальной услуги документах, возврата организации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а также в иных формах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5. Ответ по результатам рассмотрения жалобы подписывается должностным лицом, уполномоченным на рассмотрение жалобы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6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наименование органа, предоставляющего муниципальной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7. Отказ в удовлетворении жалобы может осуществляться в случаях: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одачи жалобы заявителе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8. Жалобы заявителей остаются без рассмотрения в следующих случаях: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если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если в жалобе содержатся нецензурные либо оскорбительные выражения, угрозы жизни, здоровью и имуществу должностного лица, а также членов его семьи (при этом сообщается гражданину, направившему такую жалобу, о недопустимости злоупотребления правом)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если текст жалобы не поддается прочтению (об отказе в рассмотрении такой жалобы в течение 7 (семи) дней со дня регистрации жалобы сообщается гражданину, направившему жалобу, если его фамилия и почтовый адрес поддаются прочтению)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если в жалобе гражданина содержится вопрос, на который ему многократно давались письменные ответы по существу в связи с ранее направляемыми обращениями в Администрации и при этом в обращении не приводятся новые доводы или обстоятельства (о безосновательности очередного обращения и прекращении переписки с гражданином по данному вопросу уведомляется гражданин, направивший такую жалобу);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если ответ по существу поставленного в жалобе вопроса не может  быть дан без разглашения сведений, составляющих государственную или иную охраняемую Федеральным законом, тайну (гражданину, направившему такую жалобу, сообщается о невозможности дать ответ по существу поставленного в нем вопроса в связи с недопустимостью разглаш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шеуказанных сведений)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акого органа, наделенное полномочиями по рассмотрению жалоб, незамедлительно направляет имеющиеся материалы в уполномоч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1. В случае признания жалобы подлежащей удовлетворению в ответе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ителю, в срок указанном в пункте 5.20 раздела 5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2. В случае признания жалобы не подлежащей удовлетворению в ответе Заявителю, в срок указанном в пункте 5.20 раздела 5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3. Заявитель вправе обжаловать решения по жалобе вышестоящим должностным лицам и в судебном порядке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10" w:right="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5. Информирование заявителей о порядке подачи и рассмотрения жалобы осуществляется в порядке, установленном административным регламентом для информирования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6. Информация, указанная в данном разделе, подлежит обязательному размещению на ЕПГУ/РПГУ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10" w:right="283" w:hanging="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знание садового дома жилым домом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жилого дома садовым домом»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0" w:right="67"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0" w:right="67"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PlusNonformat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Перечень признаков заявителя</w:t>
      </w:r>
    </w:p>
    <w:p>
      <w:pPr>
        <w:pStyle w:val="Normal"/>
        <w:autoSpaceDE w:val="false"/>
        <w:spacing w:lineRule="auto" w:line="240" w:before="0" w:after="0"/>
        <w:ind w:left="10" w:right="67" w:firstLine="709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/>
          <w:b/>
          <w:spacing w:val="2"/>
          <w:sz w:val="28"/>
          <w:szCs w:val="2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70"/>
        <w:gridCol w:w="577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тегория призна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знак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заявител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Физические и юридические лица, индивидуальные предприниматели, являющиеся собственниками жилого дома или садового дом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ство заявител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Иностранное государство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м обратилс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Признание садового дома жилым домом (признание жилого дома садовым дом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Исправление допущенных опечаток и (или) ошибок  в выданных в результате предоставления услуги документах и созданных реестровых запис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ыдача повторного экземпляра (дубликата) документа, подтверждающего результат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ица 2. Комбинации значений признаков заявителей, каждая из которых соответствует одному варианту предоставления муниципальной услуг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59"/>
        <w:gridCol w:w="577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245" w:before="0" w:after="0"/>
              <w:ind w:left="10" w:right="109" w:hanging="10"/>
              <w:outlineLvl w:val="0"/>
              <w:rPr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spacing w:val="-6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pacing w:val="-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245" w:before="0" w:after="0"/>
              <w:ind w:left="10" w:right="109" w:hanging="10"/>
              <w:outlineLvl w:val="0"/>
              <w:rPr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spacing w:val="-6"/>
                <w:sz w:val="28"/>
                <w:szCs w:val="28"/>
                <w:lang w:eastAsia="ru-RU"/>
              </w:rPr>
              <w:t>Наименование вариан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245" w:before="0" w:after="0"/>
              <w:ind w:left="10" w:right="109" w:hanging="10"/>
              <w:outlineLvl w:val="0"/>
              <w:rPr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spacing w:val="-6"/>
                <w:sz w:val="28"/>
                <w:szCs w:val="28"/>
                <w:lang w:eastAsia="ru-RU"/>
              </w:rPr>
              <w:t>Комбинация признаков заявител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245" w:before="0" w:after="0"/>
              <w:ind w:left="10" w:right="109" w:hanging="10"/>
              <w:jc w:val="right"/>
              <w:outlineLvl w:val="0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245" w:before="0" w:after="0"/>
              <w:ind w:left="10" w:right="109" w:hanging="10"/>
              <w:jc w:val="right"/>
              <w:outlineLvl w:val="0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245" w:before="0" w:after="0"/>
              <w:ind w:left="10" w:right="109" w:hanging="10"/>
              <w:jc w:val="right"/>
              <w:outlineLvl w:val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1.</w:t>
              <w:tab/>
              <w:t>Физические и юридические лица, индивидуальные предприниматели, являющиеся собственниками, обратившимися за получением услуги признание садового дома жилым домом (жилого дома садовым домом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245" w:before="0" w:after="0"/>
              <w:ind w:left="10" w:right="109" w:hanging="10"/>
              <w:jc w:val="right"/>
              <w:outlineLvl w:val="0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245" w:before="0" w:after="0"/>
              <w:ind w:left="10" w:right="109" w:hanging="10"/>
              <w:jc w:val="right"/>
              <w:outlineLvl w:val="0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Вариант 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245" w:before="0" w:after="0"/>
              <w:ind w:left="10" w:right="109" w:hanging="10"/>
              <w:jc w:val="right"/>
              <w:outlineLvl w:val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2.</w:t>
              <w:tab/>
              <w:t>Физические и юридические лица, индивидуальные предприниматели, являющиеся собственниками, обратившимися за получением услуги исправление допущенных опечаток и (или) ошибок  в выданных в результате предоставления услуги документах и созданных реестровых запися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45" w:before="0" w:after="0"/>
              <w:ind w:left="10" w:right="109" w:hanging="10"/>
              <w:jc w:val="right"/>
              <w:outlineLvl w:val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245" w:before="0" w:after="0"/>
              <w:ind w:left="10" w:right="109" w:hanging="10"/>
              <w:jc w:val="right"/>
              <w:outlineLvl w:val="0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Вариант 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245" w:before="0" w:after="0"/>
              <w:ind w:left="10" w:right="109" w:hanging="10"/>
              <w:jc w:val="right"/>
              <w:outlineLvl w:val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3.</w:t>
              <w:tab/>
              <w:t>Физические и юридические лица, индивидуальные предприниматели, являющиеся собственниками, обратившимися за получением услуги Выдача повторного экземпляра (дубликата) документа, подтверждающего результат предоставления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45" w:before="0" w:after="0"/>
        <w:ind w:left="10" w:right="109" w:hanging="10"/>
        <w:jc w:val="center"/>
        <w:outlineLvl w:val="0"/>
        <w:rPr>
          <w:spacing w:val="-6"/>
          <w:sz w:val="28"/>
          <w:szCs w:val="28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ние садового дома жилым домом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ого дома садовым домом»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граждан;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-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ИП)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 согласно заявлению)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садового дома жилым домом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жилого дома садовым домом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вязи с обращением 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 физического лица, наименование юридического лица,ИП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признать садовый дом жилым домом/ жилой дом садовым домом, расположенный по адресу: ___________________________________________, кадастровый номер земельного участка, в пределах которого расположен дом 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и реквизиты правоустанавливающего документа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документов принято решение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_______________________________________________________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адовый дом жилым домом/жилой дом садовым домом – нужное указать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        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 подписавшего решение)                        (подпись, ФИО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л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 _____________ 20____г.          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 заявителя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полняется в случае получ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лично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направлено в адрес заявителя   «____» _________________ 20____г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полняется в случае направления решения по почте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, подпись должностного лица, направившего решение в адрес заявителя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3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знание садового дома жилым домом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жилого дома садовым домом»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Кому 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(фамилия, имя, отчество -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для граждан;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полное наименование организации -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для юридических лиц, ИП)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Куда 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(почтовый индекс и адрес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заявителя согласно заявлению)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казе в признании садового дома жилым домом/жилого дома садовым домом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» _________ 20___ года                                          № 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 связи с обращением __________________________________________</w:t>
      </w:r>
    </w:p>
    <w:p>
      <w:pPr>
        <w:pStyle w:val="Normal"/>
        <w:spacing w:lineRule="auto" w:line="240" w:before="0" w:after="0"/>
        <w:ind w:left="10" w:right="-143" w:hanging="1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Ф.И.О. физического лица, наименование юридического лица, ИП)</w:t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намерении признать садовый дом жилым домом/ жилой дом садовым домом, расположенный по адресу: ___________________________________________, кадастровый номер земельного участка, в пределах которого расположен дом __________________________________________________________________</w:t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и _____________________________________________________</w:t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</w:t>
      </w:r>
      <w:r>
        <w:rPr>
          <w:sz w:val="28"/>
          <w:szCs w:val="28"/>
          <w:lang w:val="ru-RU" w:eastAsia="ru-RU"/>
        </w:rPr>
        <w:t>(наименование и реквизиты правоустанавливающего документа)</w:t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казать в признании ________________________________________________</w:t>
      </w:r>
    </w:p>
    <w:p>
      <w:pPr>
        <w:pStyle w:val="Normal"/>
        <w:spacing w:lineRule="auto" w:line="240" w:before="0" w:after="0"/>
        <w:ind w:left="10" w:right="-143" w:hanging="1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садового дома жилым домом/жилого дома садовым домом – нужное указать)</w:t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ледующим основаниям:</w:t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                  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олжность лица подписавшего решение)                        (подпись, ФИО)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учил:</w:t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_____» _____________ 20____г.          __________________________________</w:t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 w:eastAsia="ru-RU"/>
        </w:rPr>
        <w:t>(подпись заявителя)</w:t>
      </w:r>
    </w:p>
    <w:p>
      <w:pPr>
        <w:pStyle w:val="Normal"/>
        <w:spacing w:lineRule="auto" w:line="240" w:before="0" w:after="0"/>
        <w:ind w:left="4248" w:right="-143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(заполняется в случае получения</w:t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 w:eastAsia="ru-RU"/>
        </w:rPr>
        <w:t>решения лично)</w:t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направлено в адрес заявителя   «____» _________________ 20____г.</w:t>
      </w:r>
    </w:p>
    <w:p>
      <w:pPr>
        <w:pStyle w:val="Normal"/>
        <w:spacing w:lineRule="auto" w:line="240" w:before="0" w:after="0"/>
        <w:ind w:left="10" w:right="-143" w:hanging="1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заполняется в случае направления решения по почте)</w:t>
      </w:r>
    </w:p>
    <w:p>
      <w:pPr>
        <w:pStyle w:val="Normal"/>
        <w:spacing w:lineRule="auto" w:line="240" w:before="0" w:after="0"/>
        <w:ind w:left="10" w:right="-143" w:hanging="1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10" w:right="-143" w:hanging="1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Ф.И.О., подпись должностного лица, направившего решение в адрес заявителя)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-143" w:hanging="1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Приложение № 4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«Признание садового дома жилым домом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и жилого дома садовым домом»</w:t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Кому: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от кого: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ФИО заявителя физического лица; 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адрес места жительства; телефон, адрес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электронной почты)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ыдать документ, подтверждающий принятие решения                       о признании садового дома жилым домом/жилого дома садовым домом (нужное подчеркнуть)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дома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астровый номер садового/жилого дома:</w:t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дастровый номер земельного участка, на котором расположен садовый/жилой дом:</w:t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 о признании садового дома жилым домом/жилого дома садовым домом прошу мне предоставить следующим способом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чтовым отправлением с уведомлением о вруч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лектронную почт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лично в уполномоченном орган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 в МФЦ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 использованием ЕПГУ, РПГУ в форме электронного документа.</w:t>
            </w:r>
          </w:p>
        </w:tc>
      </w:tr>
    </w:tbl>
    <w:p>
      <w:pPr>
        <w:pStyle w:val="Normal"/>
        <w:spacing w:lineRule="auto" w:line="240" w:before="0" w:after="0"/>
        <w:ind w:left="10" w:right="67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приостановлении предоставления муниципальной услуги прошу мне предоставить следующим способом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чтовым отправлением с уведомлением о вруч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лектронную почт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лично в уполномоченном орган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 в МФЦ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 использованием ЕПГУ, РПГУ в форме электронного документа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 отказе в предоставлении муниципальной услуги прошу мне предоставить следующим способом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чтовым отправлением с уведомлением о вруч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лектронную почт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лично в уполномоченном орган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 в МФЦ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 использованием ЕПГУ, РПГУ в форме электронного документа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    _____________________                ___________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ата                         Ф.И.О.                                             подпись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/>
      </w:pPr>
      <w:r>
        <w:rPr>
          <w:sz w:val="28"/>
          <w:szCs w:val="28"/>
          <w:lang w:val="ru-RU"/>
        </w:rPr>
        <w:t xml:space="preserve">На    основании      Федерального     закона     от    27.07.2006 г.   </w:t>
      </w:r>
      <w:r>
        <w:rPr>
          <w:sz w:val="28"/>
          <w:szCs w:val="28"/>
        </w:rPr>
        <w:t xml:space="preserve">№152-ФЗ «О персональных данных» я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) проживающий(-ая) по адресу: __________________________________________________________________,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мер основного документа, удостоверяющего личность, сведения                 о дате выдачи документа и выдавшем его органе) даю согласие                           на обработку и использование  моих  персональных данных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огласен(-на), что мои персональные данные будут дорабатываться, храниться, комплектоваться, учитываться, использоваться, в том числе передаваться третьим лицам (территориальным органам  федеральных органов исполнительной власти, органам исполнительной власти Белгородской области, органам местного самоуправления  и другим организациям) как с применением средств автоматизации, так и без их применения на условиях и в порядке, определенных положениями  действующего  законодательства, с целью принятия  решения о переводе или об отказе  в переводе помещения из жилого (нежилого) в нежилое (жилое)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 мною  согласие  на обработку  персональных  данных может быть отозвано в письменной форм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          ____________________          _____________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ата                                          Ф.И.О.                                 подпись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5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знание садового дома жилым домом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жилого дома садовым домом»</w:t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Кому: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от кого: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полное наименование заявителя юридического лица, ИП;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юридический и почтовый адреса; ФИО руководителя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ИНН, ОГРН; телефон; адрес электронной почты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ыдать документ, подтверждающий принятие решения                       о признании садового дома жилым домом/жилого дома садовым домом (нужное подчеркнуть)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астровый номер садового/жилого дома:</w:t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дастровый номер земельного участка, на котором расположен садовый/жилой дом:</w:t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 о признании садового дома жилым домом/жилого дома садовым домом прошу мне предоставить следующим способом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чтовым отправлением с уведомлением о вруч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лектронную почт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лично в уполномоченном орган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 в МФЦ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 использованием ЕПГУ, РПГУ в форме электронного документа.</w:t>
            </w:r>
          </w:p>
        </w:tc>
      </w:tr>
    </w:tbl>
    <w:p>
      <w:pPr>
        <w:pStyle w:val="Normal"/>
        <w:spacing w:lineRule="auto" w:line="240" w:before="0" w:after="0"/>
        <w:ind w:left="10" w:right="67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приостановлении предоставления муниципальной услуги прошу мне предоставить следующим способом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чтовым отправлением с уведомлением о вруч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лектронную почт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лично в уполномоченном орган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 в МФЦ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 использованием ЕПГУ, РПГУ в форме электронного документа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 отказе в предоставлении муниципальной услуги прошу мне предоставить следующим способом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чтовым отправлением с уведомлением о вруч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лектронную почт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лично в уполномоченном орган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 в МФЦ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 использованием ЕПГУ, РПГУ в форме электронного документа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</w:rPr>
      </w:pPr>
      <w:r>
        <w:rPr>
          <w:sz w:val="28"/>
          <w:szCs w:val="28"/>
        </w:rPr>
        <w:t>______________     _____________________                ___________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                        Ф.И.О.                                             подпись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" w:right="67" w:firstLine="709"/>
        <w:rPr/>
      </w:pPr>
      <w:r>
        <w:rPr>
          <w:sz w:val="28"/>
          <w:szCs w:val="28"/>
          <w:lang w:val="ru-RU"/>
        </w:rPr>
        <w:t xml:space="preserve">На    основании      Федерального     закона     от    27.07.2006 г.   </w:t>
      </w:r>
      <w:r>
        <w:rPr>
          <w:sz w:val="28"/>
          <w:szCs w:val="28"/>
        </w:rPr>
        <w:t xml:space="preserve">№152-ФЗ «О персональных данных» я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) проживающий(-ая) по адресу: __________________________________________________________________,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мер основного документа, удостоверяющего личность, сведения                 о дате выдачи документа и выдавшем его органе) даю согласие                           на обработку и использование  моих  персональных  данных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огласен(-на), что мои персональные данные будут дорабатываться, храниться, комплектоваться, учитываться, использоваться, в том числе передаваться третьим лицам (территориальным органам  федеральных органов исполнительной власти, органам исполнительной власти Белгородской области, органам местного самоуправления  и другим организациям) как с применением средств автоматизации, так и без их применения на условиях и в порядке, определенных положениями  действующего  законодательства, с целью принятия  решения о переводе или об отказе  в переводе помещения из жилого (нежилого) в нежилое (жилое)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 мною  согласие  на обработку  персональных  данных может быть отозвано в письменной форм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          ____________________          _____________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ата                                          Ф.И.О.                                 подпись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/>
      </w:pPr>
      <w:r>
        <w:rPr>
          <w:b/>
          <w:sz w:val="28"/>
          <w:szCs w:val="28"/>
          <w:lang w:val="ru-RU"/>
        </w:rPr>
        <w:t>Приложение №</w:t>
      </w:r>
      <w:r>
        <w:rPr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знание садового дома жилым домом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жилого дома садовым домом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куда 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(ФИО руководителя учреждения)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от кого: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наименование заявителя юридического лица, ИП;</w:t>
      </w:r>
    </w:p>
    <w:p>
      <w:pPr>
        <w:pStyle w:val="Normal"/>
        <w:spacing w:lineRule="auto" w:line="240" w:before="0" w:after="0"/>
        <w:ind w:left="10" w:right="67" w:firstLine="709"/>
        <w:jc w:val="right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юридический и почтовый адреса; ФИО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уководителя; телефон;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ФИО заявителя физического лица; адрес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места жительства; телефон, адрес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электронной почты)</w:t>
      </w:r>
    </w:p>
    <w:p>
      <w:pPr>
        <w:pStyle w:val="Normal"/>
        <w:spacing w:lineRule="auto" w:line="240" w:before="0" w:after="0"/>
        <w:ind w:left="10" w:right="67" w:firstLine="709"/>
        <w:jc w:val="right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б исправлении технических ошибок</w:t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и о признании (об отказе в признании) садового дома жилым домом/жилого дома садовым домом</w:t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исправить опечатку (ошибку) в решении о признании (об отказе в признании) садового дома жилым домом/жилого дома садовым домом               от _____________ № ______________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предоставления услуги прошу предоставить следующим способом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чтовым отправлением с уведомлением о вруч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лектронную почт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лично в Отделе ЖКХ и связ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 в МФЦ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 использованием ЕПГУ, РПГУ в форме электронного документа.</w:t>
            </w:r>
          </w:p>
        </w:tc>
      </w:tr>
    </w:tbl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(перечень документов, прилагаемых к заявлению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    _____________________                ___________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дата, подпись заявителя, фамилия и инициалы физического лица)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юридического лица, ИП)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, подпись, фамилия и инициалы лица, представляющего интересы юридического лица, ИП)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  основании      Федерального     закона     от    27.07.2006 г.   №152-ФЗ «О персональных данных» я,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) проживающий(-ая) по адресу: __________________________________________________________________,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мер основного документа, удостоверяющего личность, сведения                 о дате выдачи документа и выдавшем его органе) даю согласие                           на обработку и использование  моих  персональных  данных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огласен(-на), что мои персональные данные будут дорабатываться, храниться, комплектоваться, учитываться, использоваться, в том числе передаваться третьим лицам (территориальным органам  федеральных органов исполнительной власти, органам исполнительной власти Белгородской области, органам местного самоуправления  и другим организациям) как с применением средств автоматизации, так и без их применения на условиях и в порядке, определенных положениями  действующего  законодательства, с целью принятия  решения о переводе или об отказе  в переводе помещения из жилого (нежилого) в нежилое (жилое)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 мною  согласие  на обработку  персональных  данных может быть отозвано в письменной форм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          ____________________          _____________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ата                                          Ф.И.О.                                 подпись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7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знание садового дома жилым домом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жилого дома садовым домом»</w:t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Кому 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(фамилия, имя, отчество -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для граждан;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полное наименование организации -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для юридических лиц, ИП)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Куда 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чтовый индекс и адрес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явителя согласно заявлению)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 отказе в исправлении технической ошибки в решении о признании садового дома жилым домом/жилого дома садовым домом</w:t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____» _______________ 20__ г.                               №_______________</w:t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 (полное наименование органа местного самоуправления, осуществляющего принятие решения о признании садового дома жилым домом/жилого дома садовым домом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яет Вас об отказе в предоставлении муниципальной услуги: исправление технической ошибки в решении о признании садового дома жилым домом/жилого дома садовым домом по адресу: ___________________________________________________________________, с кадастровым номером 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ледующим причинам (нужное указать):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достоверность сведений, указанных в заявлении о предоставлении муниципальной услуги;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заявление представлено неуполномоченным лицом;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в результате проверки электронной подписи несоблюдения установленных условий признания ее действительности (в случае предо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                        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олжность лица подписавшего уведомление)                  (подпись, ФИО)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left="10" w:right="-143" w:hanging="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8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знание садового дома жилым домом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жилого дома садовым домом»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куда 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(ФИО руководителя учреждения)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от кого: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наименование заявителя юридического лица, ИП;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юридический и почтовый адреса; ФИО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руководителя; телефон;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ФИО заявителя физического лица; адрес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места жительства; телефон, адрес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электронной почты)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выдаче дубликата решения о признании садового дома жилым домом и жилого дома садовым домом</w:t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ыдать дубликат решения о признании (об отказе в признании) садового дома жилым домом/жилого дома садовым домом от _____________ № ______________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предоставления услуги прошу предоставить следующим способом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чтовым отправлением с уведомлением о вруч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лектронную почт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лично в Отделе ЖКХ и связ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 в МФЦ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 использованием ЕПГУ, РПГУ в форме электронного документа.</w:t>
            </w:r>
          </w:p>
        </w:tc>
      </w:tr>
    </w:tbl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(перечень документов, прилагаемых к заявлению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    _____________________                ___________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дата, подпись заявителя, фамилия и инициалы физического лица)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юридического лица, ИП)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, подпись, фамилия и инициалы лица, представляющего интересы юридического лица, ИП)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Федерального закона от 27.07.2006 г.№152-ФЗ                       «О персональных данных» я,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) проживающий(-ая) по адресу: __________________________________________________________________,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мер основного документа, удостоверяющего личность, сведения                 о дате выдачи документа и выдавшем его органе) даю согласие                           на обработку и использование  моих  персональных  данных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огласен(-на), что мои персональные данные будут дорабатываться, храниться, комплектоваться, учитываться, использоваться, в том числе передаваться третьим лицам (территориальным органам  федеральных органов исполнительной власти, органам исполнительной власти Белгородской области, органам местного самоуправления  и другим организациям) как с применением средств автоматизации, так и без их применения на условиях и в порядке, определенных положениями  действующего  законодательства, с целью принятия  решения о переводе или об отказе  в переводе помещения из жилого (нежилого) в нежилое (жилое).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 мною  согласие  на обработку  персональных  данных может быть отозвано в письменной форм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          ____________________          _____________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ата                                          Ф.И.О.                                 подпись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9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знание садового дома жилым домом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жилого дома садовым домом»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Кому 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амилия, имя, отчество -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для граждан;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полное наименование организации -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для юридических лиц, ИП)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Куда 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(почтовый индекс и адрес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заявителя согласно заявлению)</w:t>
      </w:r>
    </w:p>
    <w:p>
      <w:pPr>
        <w:pStyle w:val="Normal"/>
        <w:spacing w:lineRule="auto" w:line="240" w:before="0" w:after="0"/>
        <w:ind w:left="10" w:right="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 отказе в выдаче дубликата решения</w:t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садового дома жилым домом/жилого дома садовым домом</w:t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___ 20__ г.                               №_______________</w:t>
      </w:r>
    </w:p>
    <w:p>
      <w:pPr>
        <w:pStyle w:val="Normal"/>
        <w:spacing w:lineRule="auto" w:line="240" w:before="0" w:after="0"/>
        <w:ind w:left="10" w:right="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 (полное наименование органа местного самоуправления, осуществляющего принятие решения о признании садового дома жилым домом/жилого дома садовым домом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яет Вас об отказе в предоставлении муниципальной услуги: выдаче дубликата решения о признании садового дома жилым домом/жилого дома садовым домом по адресу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, с кадастровым номером 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ледующим причинам (нужное указать)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                        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олжность лица подписавшего уведомление)                   (подпись, ФИО)</w:t>
      </w:r>
    </w:p>
    <w:p>
      <w:pPr>
        <w:pStyle w:val="Normal"/>
        <w:spacing w:lineRule="auto" w:line="240" w:before="0" w:after="0"/>
        <w:ind w:left="10" w:right="6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67" w:firstLine="709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М.П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9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13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8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2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8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67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69" w:right="38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269" w:right="38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269" w:right="38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9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Calibri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01:00Z</dcterms:created>
  <dc:creator>word</dc:creator>
  <dc:description/>
  <cp:keywords/>
  <dc:language>en-US</dc:language>
  <cp:lastModifiedBy>User</cp:lastModifiedBy>
  <cp:lastPrinted>2025-05-14T15:25:00Z</cp:lastPrinted>
  <dcterms:modified xsi:type="dcterms:W3CDTF">2025-05-15T08:33:00Z</dcterms:modified>
  <cp:revision>30</cp:revision>
  <dc:subject/>
  <dc:title/>
</cp:coreProperties>
</file>