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Предоставление разрешения на осуществление земляных работ на территории муниципального района «Вейделевский район» Белгородской области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04.03.2025 года по 17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Предоставление разрешения на осуществление земляных работ на территории муниципального района «Вейделевский район» Белгородской области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04.03.2025 года по 17.03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Предоставление разрешения на осуществление земляных работ на территории муниципального района «Вейделевский район» Белгородской области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8070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4pt;mso-wrap-distance-left:9.05pt;mso-wrap-distance-right:9.05pt;mso-wrap-distance-top:0pt;mso-wrap-distance-bottom:0pt;margin-top:0.6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« ____»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регламента 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услуги «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Предоставление разрешения на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осуществление земляных работ на территории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муниципального района «Вейделевский район»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Белгородской области»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Указом Президента РФ от 07 мая 2012 года № 601 «Об основных направлениях совершенствования системы государственного управления», руководствуясь Уставом муниципального района «Вейделевский район» Белгородской области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услуги 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Предоставление разрешения на осуществление земляных работ на территории муниципального района «Вейделевский район» Белгородской области» </w:t>
      </w:r>
      <w:r>
        <w:rPr>
          <w:rFonts w:eastAsia="Calibri"/>
          <w:bCs/>
          <w:sz w:val="28"/>
          <w:szCs w:val="28"/>
          <w:lang w:eastAsia="en-US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 w:bidi="ru-RU"/>
        </w:rPr>
        <w:t>Признать утратившим силу постановление администрации Вейделевского района № 178 от 28.06.2023 г. «Об утверждении административного регламента предоставления муниципальной услуги 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редоставление разрешения на осуществление земляных работ на территории муниципального района «Вейделевский район» Белгородской области</w:t>
      </w:r>
      <w:r>
        <w:rPr>
          <w:rFonts w:eastAsia="Calibri"/>
          <w:sz w:val="28"/>
          <w:szCs w:val="28"/>
          <w:lang w:eastAsia="en-US" w:bidi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 w:bidi="ru-RU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kern w:val="2"/>
          <w:sz w:val="28"/>
          <w:szCs w:val="28"/>
          <w:lang w:eastAsia="ar-SA"/>
        </w:rPr>
        <w:t xml:space="preserve"> Начальнику </w:t>
      </w:r>
      <w:r>
        <w:rPr>
          <w:rFonts w:eastAsia="Calibri"/>
          <w:kern w:val="2"/>
          <w:sz w:val="28"/>
          <w:szCs w:val="28"/>
          <w:lang w:eastAsia="ar-SA" w:bidi="ru-RU"/>
        </w:rPr>
        <w:t xml:space="preserve">отдела делопроизводства, писем по связям с общественностью и СМИ администрации Вейделевского района 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 </w:t>
      </w:r>
      <w:r>
        <w:rPr>
          <w:rFonts w:eastAsia="Calibri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5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: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ar-SA"/>
        </w:rPr>
        <w:t>«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bidi="ru-RU"/>
        </w:rPr>
        <w:t>Предоставление разрешения на осуществление земляных работ на территории муниципального района «Вейделевский район» Белгородской области</w:t>
      </w:r>
      <w:r>
        <w:rPr>
          <w:rFonts w:eastAsia="Calibri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Предоставление разрешения на осуществление земляных работ на территории муниципального района «Вейделевский район» Белгород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 Заявителями муниципальной услуги являются </w:t>
      </w:r>
      <w:r>
        <w:rPr>
          <w:color w:val="000000"/>
          <w:sz w:val="28"/>
          <w:szCs w:val="28"/>
        </w:rPr>
        <w:t xml:space="preserve">физические лица, лица, зарегистрированные в качестве индивидуальных предпринимателей и юридические лица, обратившиеся в отдел с заявлением о предоставлении </w:t>
      </w:r>
      <w:r>
        <w:rPr>
          <w:color w:val="000000"/>
          <w:sz w:val="28"/>
          <w:szCs w:val="28"/>
          <w:lang w:bidi="ru-RU"/>
        </w:rPr>
        <w:t xml:space="preserve">муниципальной </w:t>
      </w:r>
      <w:r>
        <w:rPr>
          <w:color w:val="000000"/>
          <w:sz w:val="28"/>
          <w:szCs w:val="28"/>
        </w:rPr>
        <w:t>услуги (</w:t>
      </w:r>
      <w:r>
        <w:rPr>
          <w:rFonts w:eastAsia="Calibri"/>
          <w:sz w:val="28"/>
          <w:szCs w:val="28"/>
          <w:lang w:eastAsia="en-US"/>
        </w:rPr>
        <w:t>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№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color w:val="000000"/>
          <w:sz w:val="28"/>
          <w:szCs w:val="28"/>
        </w:rPr>
        <w:t xml:space="preserve">Предоставление разрешения </w:t>
        <w:br/>
        <w:t>на осуществление земляных рабо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территории муниципального района «Вейделев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Получ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МФЦ)  не предусмотрено. В МФЦ обеспечивается возможность подачи заявлений с помощью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ПГУ) на компьютерах общего доступа или федеральной государственной информационной системе «Региональный портал государственных и муниципальных услуг Белгородской области» (далее – РПГУ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В соответствии с вариантами 1 и 2, приведенными в разделе 3.1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предоставление разрешения на осуществление (плановых/аварийных) земляных работ (Приложение № 5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уведомление об отказе в предоставлении муниципальной услуги (Приложение № 4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2. Реестровая запись в качестве </w:t>
      </w:r>
      <w:r>
        <w:rPr>
          <w:color w:val="000000"/>
          <w:sz w:val="28"/>
          <w:szCs w:val="28"/>
        </w:rPr>
        <w:t xml:space="preserve">результата предоставления услуги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лично по предъявлении документа удостоверяющего личность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через</w:t>
      </w:r>
      <w:r>
        <w:rPr>
          <w:rFonts w:eastAsia="Calibri"/>
          <w:sz w:val="28"/>
          <w:szCs w:val="28"/>
          <w:lang w:eastAsia="en-US"/>
        </w:rPr>
        <w:t xml:space="preserve">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соответствии с вариантом 3, приведенным в разделе 3.1. результатом предоставления услуги являе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продление разрешения на осуществление (плановых/аварийных)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уведомление об отказе</w:t>
      </w:r>
      <w:r>
        <w:rPr>
          <w:sz w:val="28"/>
          <w:szCs w:val="28"/>
        </w:rPr>
        <w:t xml:space="preserve"> в предоставлении муниципальной услуги (Приложение № 4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ление срока действия ранее выданного разрешения </w:t>
        <w:br/>
        <w:t xml:space="preserve">на осуществление </w:t>
      </w:r>
      <w:r>
        <w:rPr>
          <w:color w:val="000000"/>
          <w:sz w:val="28"/>
          <w:szCs w:val="28"/>
        </w:rPr>
        <w:t xml:space="preserve">(плановых/аварийных) </w:t>
      </w:r>
      <w:r>
        <w:rPr>
          <w:sz w:val="28"/>
          <w:szCs w:val="28"/>
        </w:rPr>
        <w:t xml:space="preserve">земляных работ, оформляется путем внесения в оба экземпляра разрешения соответствующих записей (даты завершения работ), заверенных печатью отдела, в случае обращения </w:t>
        <w:br/>
        <w:t>в электронном формате - в форме электронного документа, подписанного усиленной электронной цифровой подписью начальника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разрешения на осуществление плановых земляных работ выдается на срок, установленный в дополнительных соглашениях </w:t>
        <w:br/>
        <w:t>к договору подряда (контракту) и в графике выполнения работ, являющемся обязательным приложением к дополнительному соглашению договора (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ействия разрешения на осуществление аварийных земляных работ возможно не более одного раза на срок до 30 (тридцати)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Реестровая запись в качестве </w:t>
      </w:r>
      <w:r>
        <w:rPr>
          <w:color w:val="000000"/>
          <w:sz w:val="28"/>
          <w:szCs w:val="28"/>
        </w:rPr>
        <w:t>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Результат предоставления муниципальной услуги может быть получ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лично по предъявлении документа удостоверяющего личность под личную подпис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соответствии с вариантом 4, приведенным в разделе 3.1. результатом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разрешения на осуществление (плановых/аварийных) земляных работ (Приложение № 8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 xml:space="preserve">уведомление об отказе </w:t>
      </w:r>
      <w:r>
        <w:rPr>
          <w:sz w:val="28"/>
          <w:szCs w:val="28"/>
        </w:rPr>
        <w:t>в предоставлении муниципальной услуги (Приложение № 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Реестровая запись в качестве </w:t>
      </w:r>
      <w:r>
        <w:rPr>
          <w:color w:val="000000"/>
          <w:sz w:val="28"/>
          <w:szCs w:val="28"/>
        </w:rPr>
        <w:t>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Результат предоставления муниципальной услуги может быть получ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лично по предъявлении документа удостоверяющего личность под личную подпис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</w:rPr>
        <w:t>в отделе - 7 рабочи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ерез ЕПГУ/РПГУ - 7 рабочи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ФЦ - 7 рабочих дне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.4.2. </w:t>
      </w:r>
      <w:r>
        <w:rPr>
          <w:rFonts w:eastAsia="Calibri"/>
          <w:color w:val="000000"/>
          <w:sz w:val="28"/>
          <w:szCs w:val="28"/>
          <w:lang w:eastAsia="en-US"/>
        </w:rPr>
        <w:t>Максимальный</w:t>
      </w:r>
      <w:r>
        <w:rPr>
          <w:rFonts w:eastAsia="Calibri"/>
          <w:sz w:val="28"/>
          <w:szCs w:val="28"/>
          <w:lang w:eastAsia="en-US"/>
        </w:rPr>
        <w:t xml:space="preserve">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FF"/>
            <w:sz w:val="28"/>
            <w:szCs w:val="28"/>
          </w:rPr>
          <w:t>https://vejdelevskij-r31.gosweb.gosuslugi.ru</w:t>
        </w:r>
      </w:hyperlink>
      <w:r>
        <w:rPr>
          <w:sz w:val="28"/>
          <w:szCs w:val="28"/>
        </w:rPr>
        <w:t xml:space="preserve">), на ЕПГУ и РПГУ,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остановления или отказа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я запроса и документов, необходимых для предоставления  муниципальной услуги, в случае личного обращения в отдел 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уполномоченного орга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муниципальной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1. Перечень услуг, которые являются необходимыми и обязательными для предоставления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1. Оформление документа, удостоверяющего права (полномочия) представителя, в случае, если за предоставлением услуги обращается представитель заявител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орядок, размер и основания взимания платы за предоставление услуги, указанной в п. 2.14.1.1. настоящего административного регламента, определяется организациями, предоставляющими данные услуг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autoSpaceDE w:val="false"/>
        <w:ind w:left="7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</w:t>
      </w:r>
    </w:p>
    <w:p>
      <w:pPr>
        <w:pStyle w:val="Normal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 </w:t>
      </w:r>
      <w:r>
        <w:rPr>
          <w:bCs/>
          <w:sz w:val="28"/>
          <w:szCs w:val="28"/>
        </w:rPr>
        <w:t>Предоставление разрешения на осуществление плановых земля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. </w:t>
      </w:r>
      <w:r>
        <w:rPr>
          <w:bCs/>
          <w:sz w:val="28"/>
          <w:szCs w:val="28"/>
        </w:rPr>
        <w:t>Предоставление разрешения на осуществление аварийных земляных работ (при проведении аварийно-восстановительных ремонтах, в том числе сетей и сооружений инженерно-технического обеспече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Продление срока действия ранее выданного разрешения </w:t>
        <w:br/>
        <w:t>на осуществление земляных (плановых/аварийных) работ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Вариант 4. </w:t>
      </w:r>
      <w:r>
        <w:rPr>
          <w:rFonts w:eastAsia="Calibri"/>
          <w:kern w:val="2"/>
          <w:sz w:val="28"/>
          <w:szCs w:val="28"/>
        </w:rPr>
        <w:t>Закрытие разрешения на осуществление (пла</w:t>
      </w:r>
      <w:r>
        <w:rPr>
          <w:rFonts w:eastAsia="Calibri"/>
          <w:kern w:val="2"/>
          <w:sz w:val="28"/>
          <w:szCs w:val="28"/>
          <w:lang w:eastAsia="ar-SA"/>
        </w:rPr>
        <w:t>новых/аварийных) земляных рабо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5. Исправление допущенных опечаток и (или) ошибок в выданных в результате предоставления муниципальной услуги документах </w:t>
        <w:br/>
        <w:t>(при необходимости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 Вариант 1. «</w:t>
      </w:r>
      <w:r>
        <w:rPr>
          <w:b/>
          <w:sz w:val="28"/>
          <w:szCs w:val="28"/>
        </w:rPr>
        <w:t>Предоставление разрешения на осуществление плановых земляных работ</w:t>
      </w:r>
      <w:r>
        <w:rPr>
          <w:rFonts w:eastAsia="Calibri"/>
          <w:b/>
          <w:spacing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азрешение на осуществление плановых земляных работ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ведомление об отказе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удостоверяющий личность заявителя или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посредством ЕПГУ сведения </w:t>
        <w:br/>
        <w:t>из документа, удостоверяющего личность заявителя (представителя) формируются при подтверждении 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(далее - СМЭВ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 производства работ, который содержит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- текстовую часть (с описанием места работ, решением заказчика</w:t>
        <w:br/>
        <w:t>о проведении работ; наименованием заказчика; исходными данными</w:t>
        <w:br/>
        <w:t xml:space="preserve">по проектированию; описанием вида, объемов и продолжительности работ; описанием технологической последовательности выполнения работ, </w:t>
        <w:br/>
        <w:t>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.)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ab/>
        <w:t xml:space="preserve">- 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</w:t>
        <w:br/>
        <w:t xml:space="preserve">и коммуникаций; временных площадок для складирования грунтов </w:t>
        <w:br/>
        <w:t>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- договор о подключении (технологическом присоединении) объектов </w:t>
        <w:br/>
        <w:t xml:space="preserve">к сетям инженерно-технического обеспечения или технические условия </w:t>
        <w:br/>
        <w:t xml:space="preserve">на подключение к сетям инженерно-технического обеспечения </w:t>
        <w:br/>
        <w:t>(при подключении к сетям инженерно-технического обеспечения)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Инженерно-топографический план оформляется в соответствии </w:t>
        <w:br/>
        <w:t xml:space="preserve">с требованиями Свода правил СП 47.13330.2016 «Инженерные изыскания для строительства. Основные положения. Актуализированная редакция </w:t>
        <w:br/>
        <w:t>СНиП 11-02-96» и СП 11-104-97 «Инженерно</w:t>
        <w:softHyphen/>
        <w:t xml:space="preserve">геодезические изыскания </w:t>
        <w:br/>
        <w:t>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</w:t>
        <w:softHyphen/>
        <w:t>97 «Инженерно-геодезические изыскания для строительства»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- схема производства работ согласовывается с соответствующими службами, отвечающими за эксплуатацию инженерных коммуникаций, </w:t>
        <w:br/>
        <w:t>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оизводства работ на проезжей части предоставляется схема организации дорожного движения транспорта и пешеходов, согласованная с Государственной инспекцией безопасности дорожного движ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график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на выполнение работ, требующих оформления разрешения </w:t>
        <w:br/>
        <w:t>в случае производства земляных работ силами подрядной организации;</w:t>
      </w:r>
    </w:p>
    <w:p>
      <w:pPr>
        <w:pStyle w:val="Normal"/>
        <w:tabs>
          <w:tab w:val="clear" w:pos="708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устанавливающие документы на объект недвижимости (права </w:t>
        <w:br/>
        <w:t>на который не зарегистрированы в Едином государственном реестре недвижимости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далее - ЕГР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272"/>
      <w:bookmarkEnd w:id="1"/>
      <w:r>
        <w:rPr>
          <w:sz w:val="28"/>
          <w:szCs w:val="28"/>
        </w:rPr>
        <w:t>- выписка из Единого государственного реестра юридических лиц (далее - ЕГРЮ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272"/>
      <w:bookmarkStart w:id="3" w:name="sub_12273"/>
      <w:bookmarkEnd w:id="2"/>
      <w:bookmarkEnd w:id="3"/>
      <w:r>
        <w:rPr>
          <w:sz w:val="28"/>
          <w:szCs w:val="28"/>
        </w:rPr>
        <w:t>- выписка из Единого государственного реестра индивидуальных предпринимателей (далее - ЕГРИП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273"/>
      <w:bookmarkEnd w:id="4"/>
      <w:r>
        <w:rPr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 представителя заявител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оставление заявления неустановленной форм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ие документов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едоставление заявления в орган местного самоуправления,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очия которого не входит предоставление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невозможность выполнения строительных (ремонтных) рабо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оки, указанные в заявлении;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в случае неполного заполнения заявителем (представителем) полей в форме заявл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едоставление заявителем (представителем) неполного комплекта документов, необходимых для предоставления муниципальной 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о несоблюдение установленных статьей 11 Федерального закона от 6 апреля 2011 г. №</w:t>
        <w:tab/>
        <w:t>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об отказе в приеме документов, необходимых для предоставления муниципальной услуги, по основаниям, указанным в пункте 3.3.2.5. настоящего регламента, оформляется по форме согласно Приложению № 4 регламента и направляется заявителю (представителю) способом, определенны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отде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подачи запроса в электронной форме с использованием ЕПГУ, РПГУ решение об отказе в приеме документов, необходимых для предоставления муниципальной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, РПГУ (далее - личный кабинет заявителя) не позднее рабочего дня, следующего за днем получения такого заявле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каз в приеме документов не препятствует повторному обращению заявителя (представителя) в отдел за получением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1. Основанием для начала выполнения административной процедуры является непредставление заявителем документов (сведений), указанных в подпунктах 3.3.2.3., которые он в соответствии с требованиями Закона № 210 - 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 - СМЭВ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службой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пекцией Федеральной налогов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упление ответа из органа (организации) </w:t>
      </w:r>
      <w:r>
        <w:rPr>
          <w:sz w:val="28"/>
          <w:szCs w:val="28"/>
        </w:rPr>
        <w:t xml:space="preserve">участвующих </w:t>
        <w:br/>
        <w:t xml:space="preserve">в предоставлении муниципальной услуги </w:t>
      </w:r>
      <w:r>
        <w:rPr>
          <w:color w:val="000000"/>
          <w:sz w:val="28"/>
          <w:szCs w:val="28"/>
        </w:rPr>
        <w:t>на межведомственный запрос, свидетельствующего об отсутствии документа и (или) информации, необходимых для предоставления муниципальной услуги, либо н</w:t>
      </w:r>
      <w:r>
        <w:rPr>
          <w:sz w:val="28"/>
          <w:szCs w:val="28"/>
        </w:rPr>
        <w:t>есоответствие данных в документах, полученных от заявителя (представителя), данным, полученным из органов (организаций), и с использованием СМЭ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возможность выполнения работ в зая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ы факты нарушений при проведении земляных работ (работ по восстановлению нарушенного благоустройства) в соответствии с выданным разрешением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предоставления муниципальной услуги не препятствует повторному обращению заявителя (представителя) в отдел.</w:t>
      </w:r>
      <w:bookmarkStart w:id="5" w:name="sub_133521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ителя условиям, предусмотренным подраздела 1.2. раздела 1 настоящего регламента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 w:bidi="ru-RU"/>
        </w:rPr>
        <w:tab/>
        <w:t>- достоверность сведений, содержащихся в представленных заявителем документа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 w:bidi="ru-RU"/>
        </w:rPr>
        <w:tab/>
        <w:t xml:space="preserve">- представление полного комплекта документов, указанных в пунктах </w:t>
      </w:r>
      <w:r>
        <w:rPr>
          <w:rFonts w:eastAsia="Calibri"/>
          <w:kern w:val="2"/>
          <w:sz w:val="28"/>
          <w:szCs w:val="28"/>
          <w:lang w:eastAsia="ar-SA"/>
        </w:rPr>
        <w:t xml:space="preserve">3.3.2.2, 3.3.2.3 </w:t>
      </w:r>
      <w:r>
        <w:rPr>
          <w:rFonts w:eastAsia="Calibri"/>
          <w:b/>
          <w:kern w:val="2"/>
          <w:sz w:val="28"/>
          <w:szCs w:val="28"/>
          <w:lang w:eastAsia="ar-SA" w:bidi="ru-RU"/>
        </w:rPr>
        <w:t xml:space="preserve"> </w:t>
      </w:r>
      <w:r>
        <w:rPr>
          <w:rFonts w:eastAsia="Calibri"/>
          <w:kern w:val="2"/>
          <w:sz w:val="28"/>
          <w:szCs w:val="28"/>
          <w:lang w:eastAsia="ar-SA" w:bidi="ru-RU"/>
        </w:rPr>
        <w:t>подраздела 3.3.2. раздела 3 настоящего регламента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- отсутствие (наличие) в заявлении ошибок и исправлений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- подтверждение (не подтверждение) указанных в заявлении сведений, посредством межведомственных запросов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- наличие (отсутствие)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При отсутствии оснований для отказа в предоставлении муниципальной услуги, специалист отдела готовит проект разрешения на осуществление плановых земляных работ (2 экземпляра) согласно </w:t>
      </w:r>
      <w:hyperlink w:anchor="sub_14000">
        <w:r>
          <w:rPr>
            <w:rStyle w:val="InternetLink"/>
            <w:rFonts w:eastAsia="Calibri"/>
            <w:kern w:val="2"/>
            <w:sz w:val="28"/>
            <w:szCs w:val="28"/>
            <w:lang w:eastAsia="ar-SA"/>
          </w:rPr>
          <w:t>Приложению №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5 к настоящему регламенту и передает на подпись начальника отде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При наличии оснований для отказа в предоставлении муниципальной услуги, специалист отдела готовит проект уведомления об отказе в предоставлении муниципальной услуги (2 экземпляра) согласно </w:t>
      </w:r>
      <w:hyperlink w:anchor="sub_16000">
        <w:r>
          <w:rPr>
            <w:rStyle w:val="InternetLink"/>
            <w:rFonts w:eastAsia="Calibri"/>
            <w:kern w:val="2"/>
            <w:sz w:val="28"/>
            <w:szCs w:val="28"/>
            <w:lang w:eastAsia="ar-SA"/>
          </w:rPr>
          <w:t>Приложению № 4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к настоящему регламенту и передает на подпись начальнику отдела. 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.3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 - 1 (один) рабочий день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</w:rPr>
      </w:pPr>
      <w:bookmarkStart w:id="6" w:name="sub_13354"/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bookmarkEnd w:id="6"/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а заявителю (представителю заявителя) специалист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проверяет документ, удостоверяющий личность заявителя (представителя заявителя), а также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кземпляр разрешения  (уведомления об отказе) передает заявителю (представителю заявителя) под личную подпись в Журнале регистрации выданных разрешений (отказов) на осуществление (плановых/аварийных)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 2-й экземпляр разрешения (уведомления об отказе) с заявлением </w:t>
        <w:br/>
        <w:t>и подшитыми документами, послужившими основанием для предоставления муниципальной услуги, оформляет в личное дело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формате посредством ЕПГУ, РПГУ специалист от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муниципальной услуги в форме электронного документа, подписанное усиленной электронной цифровой подписью начальника отдела направляет в личный кабине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ит решение о предоставлении муниципальной услуги либо уведомление об отказе в предоставлении муниципальной услуги на бумажный носитель,  регистрирует в Журнале регистрации выданных разрешений (отказов) на осуществление (плановых/аварийных) земляных работ и подшивает в личное дело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6.3. Предоставление отдел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для юридических лиц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4. </w:t>
      </w:r>
      <w:r>
        <w:rPr>
          <w:rFonts w:eastAsia="Calibri"/>
          <w:b/>
          <w:sz w:val="28"/>
          <w:szCs w:val="28"/>
          <w:lang w:eastAsia="en-US"/>
        </w:rPr>
        <w:t xml:space="preserve">Вариант 2. </w:t>
      </w:r>
      <w:r>
        <w:rPr>
          <w:b/>
          <w:sz w:val="28"/>
          <w:szCs w:val="28"/>
        </w:rPr>
        <w:t>Предоставление разрешения на осуществление аварийных земляных работ при проведении аварийно-восстановительных ремонтах, в том числе сетей и сооружений инженерно-технического обеспеч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ешение на осуществление аварийных земляных работ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едомление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е – 2  рабочих дн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2 рабочих д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5 дней с момента возникновения ава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работ по ликвидации аварии в течение срока, установленного разрешением на право производства аварийно-восстановительных работ, необходимо оформить продление срока разрешения на осуществление аварийных земляных работ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2. Приём запроса и документов и (или) информации,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о лично (или через представителя, по доверенности, оформленной в установленном порядке) в отдел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ь самостоятельно, включая заявление по форме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 2  к административному регламенту (</w:t>
      </w:r>
      <w:r>
        <w:rPr>
          <w:color w:val="000000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</w:t>
      </w:r>
      <w:r>
        <w:rPr>
          <w:rFonts w:eastAsia="Calibri"/>
          <w:color w:val="000000"/>
          <w:sz w:val="28"/>
          <w:szCs w:val="28"/>
          <w:lang w:eastAsia="en-US"/>
        </w:rPr>
        <w:t>)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посредством ЕПГУ сведения </w:t>
        <w:br/>
        <w:t>из документа, удостоверяющего личность заявителя (представителя) формируются при подтверждении  учетной записи в единой системе идентификации и аутентифик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участка проведения работ (выкопировка из исполнительной документации на подземные коммуникации и сооружения) с внесенной пометкой ремонтируемого участка сети, заверенная и согласованная со всеми владельцами надземных и подземных инженерных сете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туационная схема либо графическая схема, составленная заявителем с использованием фрагмента публичной кадастровой карты или карты поисковых систем информационно-телекоммуникационной сети «Интернет», на которой указываются границы зоны проведения аварийно-восстановительных работ, подписанная лицом, ответственным за проведение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говор на выполнение ремонтных работ, требующих оформления разрешения (в случае проведения работ силами подрядной организации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  <w:bookmarkStart w:id="7" w:name="sub_12271"/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Выписка из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- Выписка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– предъявление документа, удостоверяющего личность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авторизация через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5. Основанием для принятия решения об отказе в приеме запроса и документов и (или) информации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- Предоставление заявления неустановленной форм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ие документов неуполномоченным лицом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редоставление заявления в орган местного самоуправления,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очия которого не входит предоставление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Невозможность выполнения строительных (ремонтных) рабо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оки, указанные в заявлении;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В случае неполного заполнения заявителем (представителем) полей в форме заявл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едоставление заявителем (представителем) неполного комплекта документов, необходимых для предоставления муниципальной 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о несоблюдение установленных статьей 11 Федерального закона от 6 апреля 2011 г. №</w:t>
        <w:tab/>
        <w:t>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еме документов, необходимых для предоставления муниципальной услуги, по основаниям, указанным в пункте 3.4.2.5. настоящего регламента, оформляется по форме согласно Приложению № 4 регламента и направляется заявителю (представителю) способом, определенны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отдел.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 в приеме документов не препятствует повторному обращению заявителя (представителя) в отдел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1. Основанием для начала выполнения административной процедуры является непредставление заявителем документов (сведений), указанных в подпунктах 3.4.2.3, которые он в соответствии с требованиями Закона № 210 - 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СМЭ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службой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пекцией Федеральной налогов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ступление ответа из органа (организации) </w:t>
      </w:r>
      <w:r>
        <w:rPr>
          <w:sz w:val="28"/>
          <w:szCs w:val="28"/>
        </w:rPr>
        <w:t xml:space="preserve">участвующих </w:t>
        <w:br/>
        <w:t xml:space="preserve">в предоставлении муниципальной услуги </w:t>
      </w:r>
      <w:r>
        <w:rPr>
          <w:color w:val="000000"/>
          <w:sz w:val="28"/>
          <w:szCs w:val="28"/>
        </w:rPr>
        <w:t>на межведомственный запрос, свидетельствующего об отсутствии документа и (или) информации, необходимых для предоставления муниципальной услуги, либо н</w:t>
      </w:r>
      <w:r>
        <w:rPr>
          <w:sz w:val="28"/>
          <w:szCs w:val="28"/>
        </w:rPr>
        <w:t>есоответствие данных в документах, полученных от заявителя (представителя), данным, полученным из органов (организаций), и с использованием СМЭ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возможность выполнения работ в зая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лены факты нарушений при проведении земляных работ (работ по восстановлению нарушенного благоустройства) в соответствии </w:t>
        <w:br/>
        <w:t>с выданным разрешением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редоставления муниципальной услуги не препятствует повторному обращению заявителя (представителя)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специалист отдела готовит  проект уведомления об отказе в предоставлении муниципальной услуги (2 экземпляра) согласно </w:t>
      </w:r>
      <w:hyperlink w:anchor="sub_1600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регламенту и передает на подпись начальнику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2. Срок принятия решения о предоставлении (об отказе в предоставлении) услуги с даты получения отделом необходимых для принятия решений сведений составляет -  </w:t>
        <w:br/>
        <w:t>1 (один)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3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- соответствие заявителя условиям, предусмотренным подраздела 1.2. раздела 1 настоящего регламента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 w:bidi="ru-RU"/>
        </w:rPr>
        <w:tab/>
        <w:t>-  достоверность сведений, содержащихся в представленных заявителем документах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 w:bidi="ru-RU"/>
        </w:rPr>
        <w:tab/>
        <w:t>- представление полного комплекта документов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>При отсутствии оснований для отказа в предоставлении муниципальной услуги, специалист отдела готовит проект разрешение на осуществление аварийных земляных работ</w:t>
      </w:r>
      <w:r>
        <w:rPr>
          <w:rFonts w:eastAsia="Calibri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 xml:space="preserve">(2 экземпляра) согласно </w:t>
      </w:r>
      <w:hyperlink w:anchor="sub_14000">
        <w:r>
          <w:rPr>
            <w:rStyle w:val="InternetLink"/>
            <w:rFonts w:eastAsia="Calibri"/>
            <w:kern w:val="2"/>
            <w:sz w:val="28"/>
            <w:szCs w:val="28"/>
            <w:lang w:eastAsia="ar-SA"/>
          </w:rPr>
          <w:t>Приложению №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5 к настоящему регламенту и передает на подпись начальнику отдела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6.3. Предоставление отдел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 Вариант 3. «Продление срока действия ранее выданного разрешения на осуществление (плановых/аварийных) земляных работ»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запроса и документов и (или) информации, необходимых для предоставления услуг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продление разрешения на осуществление (плановых/аварийных) земляных рабо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уведомление об отказе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е – 2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2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5.2. Приём запроса и документов и (или) информации,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о лично (или через представителя, по доверенности, оформленной в установленном порядке) в отдел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правлено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ПГУ, 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ь самостоятельно, включая заявление по форме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6 к административному регламенту (</w:t>
      </w:r>
      <w:r>
        <w:rPr>
          <w:color w:val="000000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</w:t>
      </w:r>
      <w:r>
        <w:rPr>
          <w:rFonts w:eastAsia="Calibri"/>
          <w:color w:val="000000"/>
          <w:sz w:val="28"/>
          <w:szCs w:val="28"/>
          <w:lang w:eastAsia="en-US"/>
        </w:rPr>
        <w:t>)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(плановых/аварийных) земляных работ, полученное заявителем ра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соглашение к договору подряда (контракту) </w:t>
        <w:br/>
        <w:t>с продленными срокам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график производства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изводства работ (в случае изменения технических ре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одпункте 3.5.2.2. пункта 3.5.2. раздела 3</w:t>
      </w:r>
      <w:r>
        <w:rPr>
          <w:sz w:val="28"/>
          <w:szCs w:val="28"/>
          <w:lang w:bidi="ru-RU"/>
        </w:rPr>
        <w:t xml:space="preserve"> настояще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– предъявление документа, удостоверяющего личность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ем для принятия решения об отказе в приеме запроса и документов и (или) информации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- Предоставление заявления неустановленной форм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ие документов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едоставление заявления в орган местного самоуправления,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очия которого не входит предоставление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Невозможность выполнения строительных (ремонтных) рабо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оки, указанные в заявлении;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В случае неполного заполнения заявителем (представителем) полей в форме заявл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едоставление заявителем (представителем) неполного комплекта документов, необходимых для предоставления муниципальной 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о несоблюдение установленных статьей 11 Федерального закона от 6 апреля 2011 г. №</w:t>
        <w:tab/>
        <w:t>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Решение об отказе в приеме документов, необходимых для предоставления муниципальной услуги, оформляется по форме согласно Приложению № 4 регламента и направляется заявителю (представителю) способом, определенны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отде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3.1. Межведомственное информационное взаимодействие для получения услуги «Продление срока действия ранее выданного разрешения на осуществление (плановых/аварийных) земляных работ» не требуетс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5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ступление ответа из органа (организации) </w:t>
      </w:r>
      <w:r>
        <w:rPr>
          <w:sz w:val="28"/>
          <w:szCs w:val="28"/>
        </w:rPr>
        <w:t xml:space="preserve">участвующих </w:t>
        <w:br/>
        <w:t xml:space="preserve">в предоставлении муниципальной услуги </w:t>
      </w:r>
      <w:r>
        <w:rPr>
          <w:color w:val="000000"/>
          <w:sz w:val="28"/>
          <w:szCs w:val="28"/>
        </w:rPr>
        <w:t>на межведомственный запрос, свидетельствующего об отсутствии документа и (или) информации, необходимых для предоставления муниципальной услуги, либо н</w:t>
      </w:r>
      <w:r>
        <w:rPr>
          <w:sz w:val="28"/>
          <w:szCs w:val="28"/>
        </w:rPr>
        <w:t>есоответствие данных в документах, полученных от заявителя (представителя), данным, полученным из органов (организаций), и с использованием СМЭ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возможность выполнения работ в зая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лены факты нарушений при проведении земляных работ (работ по восстановлению нарушенного благоустройства) в соответствии </w:t>
        <w:br/>
        <w:t>с выданным разрешением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редоставления муниципальной услуги не препятствует повторному обращению заявителя (представителя)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специалист отдела готовит  проект уведомления об отказе в предоставлении муниципальной услуги (2 экземпляра) согласно </w:t>
      </w:r>
      <w:hyperlink w:anchor="sub_1600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регламенту и передает на подпись начальнику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2. Срок принятия решения о предоставлении (об отказе в предоставлении) услуги с даты получения отделом необходимых для принятия решений сведений составляет - 1 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5.3 Продление срока действия ранее выданного разрешения </w:t>
        <w:br/>
        <w:t xml:space="preserve">на осуществление </w:t>
      </w:r>
      <w:r>
        <w:rPr>
          <w:color w:val="000000"/>
          <w:sz w:val="28"/>
          <w:szCs w:val="28"/>
        </w:rPr>
        <w:t xml:space="preserve">(плановых/аварийных) </w:t>
      </w:r>
      <w:r>
        <w:rPr>
          <w:sz w:val="28"/>
          <w:szCs w:val="28"/>
        </w:rPr>
        <w:t xml:space="preserve">земляных работ, оформляется путем внесения в оба экземпляра разрешения соответствующих записей (даты завершения работ), заверенных печатью отдела, в случае обращения </w:t>
        <w:br/>
        <w:t>в электронном формате - в форме электронного документа, подписанного усиленной электронной цифровой подписью начальника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разрешения на осуществление плановых земляных работ выдается на срок, установленный в дополнительных соглашениях </w:t>
        <w:br/>
        <w:t>к договору подряда (контракту) и в графике выполнения работ, являющемся обязательным приложением к дополнительному соглашению договора (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ействия разрешения на осуществление аварийных земляных работ возможно не более одного раза на срок до 30 (тридцати) дней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5.6. Предоставление результата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ются ранее выданное разрешение на осуществление (плановых/аварийных) земляных работ, с внесенным согласованным сроком продления земляных работ, заверенным печатью отдела (2 экземпляра)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6. Вариант 4. «</w:t>
      </w:r>
      <w:r>
        <w:rPr>
          <w:b/>
          <w:sz w:val="28"/>
          <w:szCs w:val="28"/>
        </w:rPr>
        <w:t>Закрытие разрешения на осуществление (плановых/аварийных) земляных работ</w:t>
      </w:r>
      <w:r>
        <w:rPr>
          <w:rFonts w:eastAsia="Calibri"/>
          <w:b/>
          <w:spacing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6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крытие разрешения на осуществление (плановых/аварийных) земляных работ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шение об отказе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7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ача заявления на закрытие ра</w:t>
      </w:r>
      <w:r>
        <w:rPr>
          <w:color w:val="000000"/>
          <w:sz w:val="28"/>
          <w:szCs w:val="28"/>
        </w:rPr>
        <w:t>зрешения на осуществление аварийных/плановых земляных работ</w:t>
      </w:r>
      <w:r>
        <w:rPr>
          <w:sz w:val="28"/>
          <w:szCs w:val="28"/>
        </w:rPr>
        <w:t xml:space="preserve"> осуществляется в течение 2 рабочих дней после истечения срока действия ранее выданн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заявления на закрытие Разрешения на право производства земляных работ позднее 2 (двух) рабочих дней не является основанием </w:t>
        <w:br/>
        <w:t xml:space="preserve">для отказа </w:t>
      </w:r>
      <w:r>
        <w:rPr>
          <w:color w:val="000000"/>
          <w:sz w:val="28"/>
          <w:szCs w:val="28"/>
        </w:rPr>
        <w:t>заявителю (представителю)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6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7 к административно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, удостоверяющий личность заявителя (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посредством ЕПГУ сведения </w:t>
        <w:br/>
        <w:t>из документа, удостоверяющего личность заявителя (представителя) формируются при подтверждении  учетной записи в ЕСИ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, подтверждающий полномочия представителя заявителя действовать от имени заявителя (в случае обращения </w:t>
        <w:br/>
        <w:t xml:space="preserve">за предоставлением муниципальной услуги представителя заявител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</w:t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приема выполненных работ по восстановлению благоустройства территории, подписанный членами приемной комиссии, оформленный согласно Приложению № 9 настоящего регламента (в случае проведения работ по государственному (муниципальному) контракту - форма КС-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томатериалы восстановленного благоустройства территории, отражающие вид и площадь элементов благоустройства, заявленных в разрешен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ы в п 3.6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оставление заявления неустановленной форм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ие документов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едоставление заявления в орган местного самоуправления,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очия которого не входит предоставление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Невозможность выполнения строительных (ремонтных) рабо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оки, указанные в заявлении;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В случае неполного заполнения заявителем (представителем) полей в форме заявл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едоставление заявителем (представителем) неполного комплекта документов, необходимых для предоставления муниципальной 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о несоблюдение установленных статьей 11 Федерального закона от 6 апреля 2011 г. №</w:t>
        <w:tab/>
        <w:t>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об отказе в приеме документов, необходимых для предоставления муниципальной услуги, по основаниям, указанным в пункте 3.6.2.5. настоящего регламента, оформляется по форме согласно Приложению № 4 регламента и направляется заявителю (представителю) способом, определенны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отде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каз в приеме документов не препятствует повторному обращению заявителя (представителя) в отдел за получением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3.1. Межведомственное информационное взаимодействие для получения услуги «Продление срока действия ранее выданного разрешения на осуществление (плановых/аварийных) земляных работ» не требуетс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6.4.1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упление ответа из органа (организации) </w:t>
      </w:r>
      <w:r>
        <w:rPr>
          <w:sz w:val="28"/>
          <w:szCs w:val="28"/>
        </w:rPr>
        <w:t xml:space="preserve">участвующих </w:t>
        <w:br/>
        <w:t xml:space="preserve">в предоставлении муниципальной услуги </w:t>
      </w:r>
      <w:r>
        <w:rPr>
          <w:color w:val="000000"/>
          <w:sz w:val="28"/>
          <w:szCs w:val="28"/>
        </w:rPr>
        <w:t>на межведомственный запрос, свидетельствующего об отсутствии документа и (или) информации, необходимых для предоставления муниципальной услуги, либо н</w:t>
      </w:r>
      <w:r>
        <w:rPr>
          <w:sz w:val="28"/>
          <w:szCs w:val="28"/>
        </w:rPr>
        <w:t>есоответствие данных в документах, полученных от заявителя (представителя), данным, полученным из органов (организаций), и с использованием СМЭ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возможность выполнения работ в зая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ы факты нарушений при проведении земляных работ (работ по восстановлению нарушенного благоустройства) в соответствии с выданным разрешением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1 рабочий д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6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6.6.3. Предоставление отдел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ариант 5 «Исправление допущенных опечаток и (или) ошибок в выданных в результате предоставления муниципальной услуги документах (при необходимости)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равленный документ в котором была допущена опечатка и (или) ошиб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2.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7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о лично (или через представителя, по доверенности, оформленной в установленном порядке) в отдел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правлено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ПГУ, 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7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ь самостоятельно, включая заявление по форме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 10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документ, удостоверяющий личность заявителя или представителя заявителя, в случае представления заявления об исправлении допущенных опечаток и (или) ошибок в выданных в результате предоставления муниципальной услуги документах посредством личного обращения в отдел, в том числе через МФЦ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в электронной форме посредством ЕПГУ /РПГУ представление указанного документа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, выданный в результате предоставления услуги и содержащий опечатку и (или) ошиб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кументы, подтверждающие ошибку (опечатку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7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7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7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 – предъявление документа, удостоверяющего личность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авторизация через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7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оставление заявления неустановленной форм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ие документов неуполномоченны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редоставление заявления в орган местного самоуправления,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лномочия которого не входит предоставление муниципальной услуги;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В случае неполного заполнения заявителем (представителем) полей в форме заявл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редоставление заявителем (представителем) неполного комплекта документов, необходимых для предоставления муниципальной 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о несоблюдение установленных статьей 11 Федерального закона от 6 апреля 2011 г. №</w:t>
        <w:tab/>
        <w:t>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7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3.1. Основаниями для отказа в предоставлении услуги является </w:t>
      </w:r>
      <w:r>
        <w:rPr>
          <w:color w:val="000000"/>
          <w:sz w:val="28"/>
          <w:szCs w:val="28"/>
        </w:rPr>
        <w:t>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3.2. Срок принятия решения о предоставлении (об отказе в предоставлении) услуги с даты получения отделом необходимых для принятия сведений составляет </w:t>
      </w:r>
      <w:r>
        <w:rPr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7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7.4.2. Предоставление результата  услуги осуществляется в срок не более 1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7.4.3. Предоставление отделом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уполномоченного органа, принятых (осуществляемых) должностными лицами отдела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услуг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уполномоченного орган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размещена на официальном сайте уполномоченного органа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отдела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должностного лица отдел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орган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уполномоченного органа, должностных лиц отдела, ответственных за предоставление услуги, посредством размещения информации на информационных стендах в местах предоставления услуг, на сайте уполномоченного органа, на ЕПГУ/РП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уполномоченного органа, должностных лиц отдела, ответственных за предоставление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уполномоченный орган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уполномоченного орган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если принятие решения по жалобе не входит в компетенцию уполномоченного органа, то в течение 3 (трех) рабочих дней со дня ее регистрации должностное лицо уполномоченного орган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уполномоченный орган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административного регламента,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административны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разрешения на осуществление плановых земля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лучение разрешения на осуществление аварийных земля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ление срока действия ранее выданного разрешения земляных плановых/аварий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ытие разрешения на осуществление плановых/аварийных земля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равление допущенных опечаток и (или) ошибок в выданных ранее докумен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 xml:space="preserve">Заявитель обратился за </w:t>
            </w:r>
            <w:r>
              <w:rPr>
                <w:sz w:val="24"/>
                <w:szCs w:val="24"/>
              </w:rPr>
              <w:t>получением разрешения на осуществление плановых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получением разрешения на осуществление аварийных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продлением срока действия ранее выданного разрешения земляных плановых/аварий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закрытием разрешения на осуществление плановых/аварийных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исправлением допущенных опечаток и (или) ошибок в выданных ранее докумен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сх. № ___ от ______ 20__ г.          </w:t>
      </w:r>
      <w:r>
        <w:rPr>
          <w:b/>
          <w:sz w:val="26"/>
          <w:szCs w:val="26"/>
        </w:rPr>
        <w:t xml:space="preserve">                                         В администрацию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Вейделевского района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О ВЫДАЧЕ РАЗРЕШЕНИЯ НА ОСУЩЕСТ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/>
          <w:bCs/>
          <w:sz w:val="24"/>
          <w:szCs w:val="24"/>
        </w:rPr>
        <w:t>АВАРИЙНЫХ/ПЛАНОВЫХ ЗЕМЛЯНЫХ РАБО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>наименование, ИНН, местонахождение, юридический адрес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ФИО руководителя, телеф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ель работ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, ИНН, местонахождение, юридический адре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О руководителя, дата и N договора (контракта) на проведение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      выдать       разрешение      на      осуществление      земляных работ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цель проведе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  земельном   участке,   расположенном   по  адресу: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ул. _________________, дом N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ение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аемое в процессе производства работ благоустро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: ____ м, площадь ______ кв. м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__кв. м, проезд__кв. м, территория зеленых насаждений __кв.м, тротуар __ кв. м в том числе: асфальт __ кв. м, плитка __ кв. м, иное а/б покрытие (проезд, а/м стоянка, парковка, отмостка) __кв.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работ  предполагает  (не  предполагает)  полное  (частич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, прекращение транспортных средств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роки: с ______________ 20__ г. по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земляных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земляных   работ  согласовано  с  владельцами  подзем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 сетей  и  сооружений,  расположенных  на  земельных участках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жных с местом проведения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благоустройства обязуюсь выполнить в ср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ый в разрешении на осуществление земляных работ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________________________                              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Подпись)                                                     </w:t>
      </w:r>
      <w:r>
        <w:rPr>
          <w:sz w:val="20"/>
          <w:szCs w:val="20"/>
        </w:rPr>
        <w:t>(Ф.И.О. заявителя, представителя заяв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На   основании   </w:t>
      </w:r>
      <w:hyperlink r:id="rId6">
        <w:r>
          <w:rPr>
            <w:rStyle w:val="InternetLink"/>
            <w:sz w:val="26"/>
            <w:szCs w:val="26"/>
          </w:rPr>
          <w:t>Федерального   закона</w:t>
        </w:r>
      </w:hyperlink>
      <w:r>
        <w:rPr>
          <w:sz w:val="26"/>
          <w:szCs w:val="26"/>
        </w:rPr>
        <w:t xml:space="preserve">  от  27.07.2006  г.  N  152-ФЗ  </w:t>
        <w:br/>
        <w:t>"О персональных данных" 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Ф.И.О. заявителя (представителя заявителя) в случае обращения </w:t>
      </w:r>
      <w:r>
        <w:rPr>
          <w:b/>
          <w:sz w:val="18"/>
          <w:szCs w:val="18"/>
        </w:rPr>
        <w:t>физического лица или индивидуального предпринимател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щий(-ая) по адресу: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рия и N документа, удостоверяющего личность, сведения о дате выдачи  документа и органе, его выдавшем, данные документа, подтверждающего 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отделу архитектуры и градостроительства администрации Вейделевского района на обработку и использование моих следующих персональных данны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заявителя или его представи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анные   документа,   удостоверяющего   личность   заявителя  или  е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Данные  документов,  удостоверяющих  личность  заявителя  и  (или) е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,  а  также  данные  документов,  подтверждающих  полномоч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заяви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Адрес проживания заявителя - физического лица или его представи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  согласен(-на),  что  мои  персональные  данные  будут  дорабатываться, храниться,  комплектоваться,  учитываться,  использоваться,  в  том числе передаваться  третьим  лицам (территориальным органам федеральных органов исполнительной   власти,   органам   исполнительной  власти  Белгородской области,  органам  местного  самоуправления  и другим организациям) как с применением  средств автоматизации, так и без их применения на условиях и в  порядке,  определённых  действующим  законодательством, с целью выдачи разрешения на проведение земляных работ. Данное мною согласие на обработку персональных данных может быть отозвано  только в письме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0"/>
          <w:szCs w:val="20"/>
        </w:rPr>
        <w:t>(Подпись)                                  (Ф.И.О. заявителя, представителя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"__" ___________ 20__ г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АСПИСКА О ПРИНЯТ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заявителю (представителю заявителя)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наименование организации 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т него приняты следующие документы для предоставления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00"/>
        <w:gridCol w:w="1424"/>
        <w:gridCol w:w="17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шеуказанные документы получил: </w:t>
      </w:r>
      <w:r>
        <w:rPr>
          <w:sz w:val="24"/>
          <w:szCs w:val="24"/>
        </w:rPr>
        <w:t>«_____» _______________20___г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 принятия документов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подпись сотрудника)</w:t>
        <w:tab/>
        <w:tab/>
        <w:tab/>
        <w:tab/>
        <w:tab/>
        <w:t xml:space="preserve">         (ФИО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иской согласен: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  и ФИО заявителя или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___» _________________20_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Дата получения решения)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000009"/>
          <w:kern w:val="2"/>
          <w:sz w:val="24"/>
          <w:szCs w:val="24"/>
          <w:lang w:eastAsia="ar-SA"/>
        </w:rPr>
      </w:pPr>
      <w:r>
        <w:rPr>
          <w:rFonts w:eastAsia="Calibri"/>
          <w:color w:val="000009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color w:val="000009"/>
          <w:kern w:val="2"/>
          <w:sz w:val="28"/>
          <w:szCs w:val="28"/>
          <w:lang w:eastAsia="en-US"/>
        </w:rPr>
      </w:pPr>
      <w:r>
        <w:rPr>
          <w:rFonts w:eastAsia="Calibri"/>
          <w:color w:val="000009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__________________________________</w:t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наименование и данные документа, удостоверяющего личность - для физического лица;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- для юридического лица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/>
          <w:sz w:val="24"/>
          <w:szCs w:val="24"/>
        </w:rPr>
        <w:t>Контактные данные:__________________</w:t>
      </w:r>
      <w:r>
        <w:rPr>
          <w:b/>
          <w:i/>
          <w:sz w:val="24"/>
          <w:szCs w:val="24"/>
        </w:rPr>
        <w:t>_</w:t>
      </w:r>
    </w:p>
    <w:p>
      <w:pPr>
        <w:pStyle w:val="Normal"/>
        <w:ind w:left="4536" w:hanging="0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почтовый индекс и адрес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УВЕДОМЛЕНИЕ ОБ ОТКАЗЕ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В ПРИЕМЕ ДОКУМЕНТОВ, НЕОБХОДИМЫХ ДЛЯ ПРЕДОСТАВЛЕНИЯ МУНИЦИПАЛЬНОЙ УСЛУГИ В ПРЕДОСТАВЛЕНИИ МУНИЦИПАЛЬНОЙ УСЛУГИ  «ПРЕДОСТАВЛЕНИЕ РАЗРЕШЕНИЯ НА ОСУЩЕСТВЛЕНИЕ ЗЕМЛЯНЫХ РАБОТ НА ТЕРРИТОРИИ МУНИЦИПАЛЬНОГО РАЙОНА «ВЕЙДЕЛЕВСКИЙ РАЙОН» БЕЛГОР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 от «___» ________ 20___ года</w:t>
      </w:r>
    </w:p>
    <w:p>
      <w:pPr>
        <w:pStyle w:val="Normal"/>
        <w:spacing w:lineRule="auto" w:line="256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муниципальной услуге «Предоставление разрешения на осуществление земляных работ на территории муниципального района «Вейделевский район» Белгородской области» от «___»_________20__г. № ____ и приложенных к нему документов, на основании п.п. _________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, утверждённого ___________________________от «__»______ г., №   принято решение об отказе в ________________________по следующим основаниям: ________________________________________________________                                                                                                                   (Указывается основание)</w:t>
      </w:r>
    </w:p>
    <w:p>
      <w:pPr>
        <w:pStyle w:val="Normal"/>
        <w:spacing w:lineRule="auto" w:line="256"/>
        <w:ind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56"/>
        <w:ind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отдела архитектуры и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достроительства администрации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йделевского района                                                                ______________________ФИО                                                     _____________________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(подпись)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0"/>
          <w:szCs w:val="20"/>
        </w:rPr>
        <w:t>М.П.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Настоящий отказ вручен "__" __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ИО заявителя (представителя заявителя),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СУЩЕСТВЛЕНИЕ ЗЕМЛЯНЫХ РАБ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НА ТЕРРИТОРИИ ВЕЙДЕЛЕВ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от «__» 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стоящее разрешение на осуществление </w:t>
      </w:r>
      <w:r>
        <w:rPr>
          <w:sz w:val="26"/>
          <w:szCs w:val="26"/>
          <w:u w:val="single"/>
        </w:rPr>
        <w:t>аварийных/плановых</w:t>
      </w:r>
      <w:r>
        <w:rPr>
          <w:sz w:val="26"/>
          <w:szCs w:val="26"/>
        </w:rPr>
        <w:t xml:space="preserve"> земляны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выдано</w:t>
      </w:r>
      <w:r>
        <w:rPr>
          <w:sz w:val="28"/>
          <w:szCs w:val="28"/>
        </w:rPr>
        <w:t>______________________________________________________________</w:t>
      </w:r>
      <w:r>
        <w:rPr>
          <w:sz w:val="20"/>
          <w:szCs w:val="20"/>
        </w:rPr>
        <w:t xml:space="preserve">     (наименование организации, юридический адрес организации, Ф.И.О. заявителя, № телеф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Проведение работ осущест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рганизации, юридический адрес организации, Ф.И.О. заявителя, № телефо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Вид работ</w:t>
      </w:r>
      <w:r>
        <w:rPr>
          <w:sz w:val="24"/>
          <w:szCs w:val="24"/>
        </w:rPr>
        <w:t xml:space="preserve">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указать характер проведённых рабо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работ:__________________, ул. _______________д. №________, </w:t>
        <w:br/>
        <w:t>в границах, указанных в заявлении и схеме проведения земляных работ, являющейся приложением к настоящему разрешению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рушаемое в процессе производства работ благоустро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__кв. м, проезд__кв. м, территория зеленых насаждений __кв.м, тротуар __ кв. м в том числе: асфальт __ кв. м, плитка __ кв. м, иное а/б покрытие (проезд, а/м стоянка, парковка, отмостка) __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разрешено с «______» ___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до «______» ______________ 20__ г.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продлено: до «______» ______________ 20__ г., включитель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редполагает (не предполагает) полное (частичное) ограничение, прекращение транспортных средств (нужное подчеркнуть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месте проведения земляных работ выполняется в срок до  «___» ________ 20____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месте проведения земляных работ в полном объёме выполняется в срок до  «___» ________ 20____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отдела архитектуры и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достроительства администрации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йделевского района                                                               ______________________ ФИ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подпись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М.П.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2"/>
          <w:szCs w:val="24"/>
          <w:lang w:eastAsia="en-US"/>
        </w:rPr>
      </w:pPr>
      <w:r>
        <w:rPr>
          <w:rFonts w:eastAsia="Calibri"/>
          <w:color w:val="000009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сх. № ___ от ______ 20__ г.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Вейделевск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5812" w:firstLine="425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РАЗРЕШЕНИЯ НА ОСУЩЕСТ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4"/>
          <w:szCs w:val="24"/>
        </w:rPr>
        <w:t>ПЛАНОВЫХ/АВАРИЙНЫХ ЗЕМЛЯНЫХ РАБ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 xml:space="preserve">(если заявитель юридическое лицо: наименование, ИНН, местонахождение (юридический адрес)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ФИО генерального директора, телефон, если заявитель физическое лицо – ФИО без сокращения,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ледующих обстоятельств________________________________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(указать обстоятельства, повлекшие изменение сроков проведе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разрешение №_____от «_____»_____________20___г.                   на осуществление земляных работ на земельном участке, расположенном по адресу:________________, ул._______________________, дом №________ (оригинал разрешения прилагаетс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мые сроки  с «___»_________20___г. по «___»_________20___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(представитель заявителя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_______________________                                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Подпись)                                                       </w:t>
      </w:r>
      <w:r>
        <w:rPr>
          <w:sz w:val="20"/>
          <w:szCs w:val="20"/>
        </w:rPr>
        <w:t>(Ф.И.О. заявителя, представителя заявите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  <w:lang w:eastAsia="en-US"/>
        </w:rPr>
      </w:pPr>
      <w:r>
        <w:rPr>
          <w:spacing w:val="2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сх. № ___ от ______ 20__ г.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Вейделевск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РАЗРЕШЕНИЯ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Х/ПЛАНОВЫХ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 xml:space="preserve">(если заявитель юридическое лицо: наименование, ИНН, местонахождение (юридический адрес),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О руководителя, телефон, если заявитель физическое лицо – ФИО полностью, телеф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рыть разрешение №____от «___»______________20___г. на осуществление земляных работ на земельном участке, расположенном по адресу:_______________________, ул._____________________, дом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дить Акт приема-передачи восстановленного благоустройства территории (прилагается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(представитель заявителя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_______________________                                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(Подпись)                                                        </w:t>
      </w:r>
      <w:r>
        <w:rPr>
          <w:b/>
          <w:sz w:val="20"/>
          <w:szCs w:val="20"/>
        </w:rPr>
        <w:t>(Ф.И.О. заявителя, представителя заяв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9"/>
          <w:sz w:val="28"/>
          <w:szCs w:val="28"/>
          <w:lang w:eastAsia="en-US"/>
        </w:rPr>
      </w:pPr>
      <w:r>
        <w:rPr>
          <w:rFonts w:eastAsia="Calibri"/>
          <w:b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 ___________________________________</w:t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, наименование и данные документа, удостоверяющего личность - для физического лица;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- для юридического лица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/>
          <w:sz w:val="24"/>
          <w:szCs w:val="24"/>
        </w:rPr>
        <w:t>Контактные данные:_______________________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чтовый индекс и адрес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РАЗРЕШЕНИЯ НА ОСУЩЕСТ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АВАРИЙНЫХ/ПЛАНОВЫХ ЗЕМЛЯНЫХ РАБО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йделевского района уведомляет Вас  </w:t>
        <w:br/>
        <w:t xml:space="preserve">о закрытии разрешения на осуществление земляных работ №___от «__»________20__г. на выполнение работ ________________________________________________________________,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рашиваемый 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с «_____»____________20___г. по «_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по адресу: ___________________, ул.___________________, д. №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отдела архитектуры и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достроительства администрации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b/>
          <w:bCs/>
          <w:color w:val="000000"/>
          <w:sz w:val="24"/>
          <w:szCs w:val="24"/>
        </w:rPr>
        <w:t>Вейделевского района</w:t>
      </w:r>
      <w:r>
        <w:rPr>
          <w:b/>
          <w:bCs/>
          <w:color w:val="000000"/>
          <w:sz w:val="28"/>
          <w:szCs w:val="28"/>
        </w:rPr>
        <w:t xml:space="preserve">                                              ______________________                                                   </w:t>
      </w:r>
    </w:p>
    <w:p>
      <w:pPr>
        <w:pStyle w:val="Normal"/>
        <w:shd w:fill="FFFFFF" w:val="clear"/>
        <w:textAlignment w:val="baseline"/>
        <w:rPr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0"/>
          <w:szCs w:val="20"/>
        </w:rPr>
        <w:t xml:space="preserve">(подпись) </w:t>
      </w:r>
      <w:r>
        <w:rPr>
          <w:b/>
          <w:sz w:val="20"/>
          <w:szCs w:val="20"/>
        </w:rPr>
        <w:t xml:space="preserve">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  <w:lang w:eastAsia="en-US"/>
        </w:rPr>
      </w:pPr>
      <w:r>
        <w:rPr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5"/>
        <w:gridCol w:w="4786"/>
        <w:gridCol w:w="31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городского/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йдел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__________________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йдел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 №____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становленного благоустройства после проведения земляных работ на территории _________________________________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акт составлен «_______»___________________20____года, в присутств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я администрации городского/сельского поселения Вейде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я Заявителя (наз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>
          <w:sz w:val="24"/>
          <w:szCs w:val="24"/>
        </w:rPr>
        <w:t>о том, что Заявитель  (название организации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осле проведения земляных работ</w:t>
      </w:r>
      <w:r>
        <w:rPr>
          <w:b/>
          <w:sz w:val="24"/>
          <w:szCs w:val="24"/>
        </w:rPr>
        <w:t xml:space="preserve">:  </w:t>
      </w:r>
      <w:r>
        <w:rPr>
          <w:i/>
          <w:sz w:val="24"/>
          <w:szCs w:val="24"/>
        </w:rPr>
        <w:t>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работ)</w:t>
      </w:r>
    </w:p>
    <w:p>
      <w:pPr>
        <w:pStyle w:val="Normal"/>
        <w:rPr/>
      </w:pPr>
      <w:r>
        <w:rPr>
          <w:sz w:val="24"/>
          <w:szCs w:val="24"/>
        </w:rPr>
        <w:t xml:space="preserve">на объекте, расположенном по адресу:  </w:t>
      </w:r>
      <w:r>
        <w:rPr>
          <w:i/>
          <w:sz w:val="24"/>
          <w:szCs w:val="24"/>
          <w:u w:val="single"/>
        </w:rPr>
        <w:t xml:space="preserve">____________________________________________ </w:t>
      </w:r>
      <w:r>
        <w:rPr>
          <w:i/>
          <w:sz w:val="24"/>
          <w:szCs w:val="24"/>
        </w:rPr>
        <w:t>_____________________________________________________________________________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срок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«_____» ________________20_____г.  по «_____» ________________20_____г.  </w:t>
      </w:r>
    </w:p>
    <w:p>
      <w:pPr>
        <w:pStyle w:val="Normal"/>
        <w:rPr/>
      </w:pPr>
      <w:r>
        <w:rPr>
          <w:sz w:val="24"/>
          <w:szCs w:val="24"/>
        </w:rPr>
        <w:t xml:space="preserve">предъявлены к приёмке восстановленные в полном объёме элементы благоустройства городской/сельской территории, заявленные в </w:t>
      </w:r>
      <w:r>
        <w:rPr>
          <w:b/>
          <w:sz w:val="24"/>
          <w:szCs w:val="24"/>
        </w:rPr>
        <w:t>разрешение на проведение земляных рабо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 «_____» 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езжая часть;  асфальтовое покрытие межквартального проезда;  асфальтовое (плиточное) покрытие а/м стоянки; тротуар: асфальтовое покрытие, плиточное покрытие; зелёная зона, иное а/б покрытие; покрытие отмостки МКД)  - (</w:t>
      </w:r>
      <w:r>
        <w:rPr>
          <w:i/>
          <w:sz w:val="24"/>
          <w:szCs w:val="24"/>
          <w:u w:val="single"/>
        </w:rPr>
        <w:t>необходим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выполнено в соответствии с требованиями двустороннего соглашения о порядке и условиях восстановления нарушенного благоустрой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______  от  </w:t>
      </w:r>
      <w:r>
        <w:rPr>
          <w:sz w:val="24"/>
          <w:szCs w:val="24"/>
        </w:rPr>
        <w:t xml:space="preserve">«_____» ________________20_____г. </w:t>
      </w:r>
    </w:p>
    <w:p>
      <w:pPr>
        <w:pStyle w:val="Normal"/>
        <w:rPr/>
      </w:pPr>
      <w:r>
        <w:rPr>
          <w:b/>
          <w:sz w:val="24"/>
          <w:szCs w:val="24"/>
        </w:rPr>
        <w:t>Замечания при приёмке объекта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замечания устранить в срок до: «_____» ____________________20_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кт подпис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2866"/>
      </w:tblGrid>
      <w:tr>
        <w:trPr>
          <w:trHeight w:val="367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uppressAutoHyphens w:val="true"/>
              <w:autoSpaceDE w:val="false"/>
              <w:spacing w:lineRule="auto" w:line="256" w:before="0" w:after="160"/>
              <w:ind w:left="414" w:right="1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городского/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suppressAutoHyphens w:val="true"/>
              <w:autoSpaceDE w:val="false"/>
              <w:ind w:left="414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Вейделевского района 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                                   </w:t>
            </w:r>
            <w:r>
              <w:rPr>
                <w:b/>
                <w:i/>
                <w:sz w:val="24"/>
                <w:szCs w:val="24"/>
              </w:rPr>
              <w:t>ФИО</w:t>
            </w:r>
          </w:p>
        </w:tc>
      </w:tr>
      <w:tr>
        <w:trPr>
          <w:trHeight w:val="121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ind w:left="426" w:right="11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pacing w:lineRule="auto" w:line="256" w:before="0" w:after="160"/>
              <w:ind w:left="414" w:right="1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название организации)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                                   </w:t>
            </w:r>
            <w:r>
              <w:rPr>
                <w:b/>
                <w:i/>
                <w:sz w:val="24"/>
                <w:szCs w:val="24"/>
              </w:rPr>
              <w:t>ФИО</w:t>
            </w:r>
          </w:p>
        </w:tc>
      </w:tr>
      <w:tr>
        <w:trPr>
          <w:trHeight w:val="288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название организации)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                                   </w:t>
            </w:r>
            <w:r>
              <w:rPr>
                <w:b/>
                <w:i/>
                <w:sz w:val="24"/>
                <w:szCs w:val="24"/>
              </w:rPr>
              <w:t>ФИО</w:t>
            </w:r>
          </w:p>
        </w:tc>
      </w:tr>
      <w:tr>
        <w:trPr>
          <w:trHeight w:val="165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65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uppressAutoHyphens w:val="true"/>
              <w:autoSpaceDE w:val="false"/>
              <w:spacing w:lineRule="auto" w:line="256" w:before="0" w:after="160"/>
              <w:ind w:left="414" w:right="1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дела архитектур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suppressAutoHyphens w:val="true"/>
              <w:autoSpaceDE w:val="false"/>
              <w:ind w:left="414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а 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suppressAutoHyphens w:val="true"/>
              <w:autoSpaceDE w:val="false"/>
              <w:ind w:left="414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ого района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                                      </w:t>
            </w:r>
            <w:r>
              <w:rPr>
                <w:b/>
                <w:i/>
                <w:sz w:val="24"/>
                <w:szCs w:val="24"/>
              </w:rPr>
              <w:t>ФИО</w:t>
            </w:r>
            <w:r>
              <w:rPr>
                <w:i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89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дела предоставления муниципальных услуг)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существление земляных работ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. № ___ от __________ 20__ г.         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ОБ ИСПРАВЛЕНИИ ДОПУЩЕННЫХ ОПЕЧАТОК И (ИЛИ) ОШИБОК В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допущенную опечатку (ошибку) в выданном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widowControl w:val="false"/>
        <w:autoSpaceDE w:val="false"/>
        <w:spacing w:lineRule="atLeas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tLeas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«____»__________20__г. №____,</w:t>
      </w:r>
    </w:p>
    <w:p>
      <w:pPr>
        <w:pStyle w:val="Normal"/>
        <w:widowControl w:val="false"/>
        <w:autoSpaceDE w:val="false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18"/>
          <w:szCs w:val="18"/>
        </w:rPr>
        <w:br/>
      </w:r>
      <w:r>
        <w:rPr>
          <w:rFonts w:eastAsia="SimSun;宋体"/>
          <w:sz w:val="28"/>
          <w:szCs w:val="28"/>
        </w:rPr>
        <w:t>в связи с: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SimSun;宋体"/>
          <w:sz w:val="20"/>
          <w:szCs w:val="20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: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SimSun;宋体"/>
          <w:sz w:val="20"/>
          <w:szCs w:val="20"/>
        </w:rPr>
        <w:t>(указать документы, подтверждающие ошибку (опечат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(представитель заявителя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________________________                             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                                                      </w:t>
      </w:r>
      <w:r>
        <w:rPr>
          <w:sz w:val="20"/>
          <w:szCs w:val="20"/>
        </w:rPr>
        <w:t>(Ф.И.О. заявителя, представителя заявителя)</w:t>
      </w:r>
    </w:p>
    <w:p>
      <w:pPr>
        <w:pStyle w:val="Normal"/>
        <w:shd w:fill="FFFFFF" w:val="clear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color w:val="000009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9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consultantplus://offline/ref=B8555A5F29008111FB3B00937F995AC86369E3C64AE432FA70D19AFF4471B64F2ADF9F2BFEC1CFC8955F047C88tFb2L" TargetMode="External"/><Relationship Id="rId6" Type="http://schemas.openxmlformats.org/officeDocument/2006/relationships/hyperlink" Target="http://internet.garant.ru/document/redirect/1214856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5:00Z</dcterms:created>
  <dc:creator>Панина</dc:creator>
  <dc:description/>
  <cp:keywords/>
  <dc:language>en-US</dc:language>
  <cp:lastModifiedBy>1</cp:lastModifiedBy>
  <cp:lastPrinted>2024-06-05T09:38:00Z</cp:lastPrinted>
  <dcterms:modified xsi:type="dcterms:W3CDTF">2025-03-04T06:09:00Z</dcterms:modified>
  <cp:revision>25</cp:revision>
  <dc:subject/>
  <dc:title> </dc:title>
</cp:coreProperties>
</file>