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проведении публичных консультаций 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определении уполномоченным органо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, ул. Мира  д.14 а также по адресу электронной почты: 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12.02.2025 года по 25.02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до 01.03.202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дел «Антимонопольный комплаенс»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shd w:fill="FFFFFF" w:val="clear"/>
                </w:rPr>
                <w:t>https://vejdelevskij-r31.gosweb.gosuslugi.ru/deyatelnost/napravleniya-deyatelnosti/antimonopolnyy-komplae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Дмитриенко Людмила Александровна - начальник отдела предоставления социальных гарантий управления социальной защиты населения администрации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перерыв с 12-00 до 13-00, выходной суббота, воскресень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10500107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Людми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37)5-47-0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пределении уполномоченным орган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 ул. Мира д.14, а также по адресу электронной почты: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12.02.2025 года по 25.02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определении уполномоченным органом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структурного подразделения администрации Вейделевского района, подготовившего данный проект нормативного правового акта)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Вейделев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боснование необходимости принятия нормативного правового акта (основания, концепция, цели, задачи, последствия принятия): в </w:t>
            </w:r>
            <w:r>
              <w:rPr>
                <w:rFonts w:cs="Times New Roman" w:ascii="Times New Roman" w:hAnsi="Times New Roman"/>
                <w:szCs w:val="28"/>
              </w:rPr>
              <w:t>связи с кадровыми изменениями 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актуализации постановления администрации Вейделевского райо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окаж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Cs w:val="28"/>
          <w:lang w:val="ru-RU"/>
        </w:rPr>
        <w:object w:dxaOrig="2984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8pt;height:70.6pt" filled="f" o:ole="">
            <v:imagedata r:id="rId4" o:title=""/>
          </v:shape>
          <o:OLEObject Type="Embed" ProgID="" ShapeID="ole_rId3" DrawAspect="Content" ObjectID="_1939293221" r:id="rId3"/>
        </w:object>
      </w:r>
    </w:p>
    <w:p>
      <w:pPr>
        <w:pStyle w:val="Subtitle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ВЕЙДЕЛЕВСКОГО РАЙОН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ЛГОРОДСКОЙ ОБЛАСТИ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п.Вейделевка</w:t>
      </w:r>
    </w:p>
    <w:p>
      <w:pPr>
        <w:pStyle w:val="Subtitle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  <w:lang w:val="ru-RU"/>
        </w:rPr>
        <w:t xml:space="preserve">  “</w:t>
      </w:r>
      <w:r>
        <w:rPr>
          <w:szCs w:val="28"/>
          <w:lang w:val="ru-RU"/>
        </w:rPr>
        <w:t>____”_______________2025 г.                                                          № 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3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олномоченным органом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елях реализации постановления Правительства Белгородской области от 26 августа 2024 года № 405-пп «Об осуществлении единовременных денежных выплат гражданам в случаях возникновения на территории Белгородской области чрезвычайных ситуаций природного и техногенного характера, а также террористических актов и (или) при пресечении террористических актов правомерными действиями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autoSpaceDE w:val="false"/>
        <w:spacing w:lineRule="auto" w:line="223" w:before="0" w:after="0"/>
        <w:ind w:left="133" w:right="133" w:firstLine="720"/>
        <w:contextualSpacing w:val="fals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управление социальной защиты населения администрации Вейделевского района уполномоченным органом по организации предоставления единовременного пособия членам семей граждан, погибших (умерших) в результате чрезвычайных ситуаций природного и техногенного характера, а также террористических актов и (или) при пресечении террористических актов правомерными действ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начальника управления по организационно-контрольной и кадров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е администрации Вейделевского района – начальнику организационно-контрольного отдела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онно-контрольной и кадров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е администрации Вейделевского район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чальни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делопроизводства, писем по связям с общественностью и СМИ администрации Вейделевского района –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Вейделевского района по социальной политике администрации района  Прудникову Ж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о дня его официального опубликования. </w:t>
      </w:r>
      <w:r>
        <w:rPr>
          <w:rFonts w:cs="Times New Roman" w:ascii="Times New Roman" w:hAnsi="Times New Roman"/>
          <w:sz w:val="28"/>
          <w:szCs w:val="28"/>
        </w:rPr>
        <w:t>Действие постановления распространяется на правоотношения, возникающие в периоды действия на территории Белгородской области режимов чрезвычайной ситуации федерального, межрегионального, регионального и (или) межмуниципального харак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ейделевского района                                                                    А.Самойлова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3" w:hanging="286"/>
      </w:pPr>
      <w:rPr>
        <w:spacing w:val="0"/>
        <w:w w:val="97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490"/>
      </w:pPr>
      <w:rPr>
        <w:sz w:val="30"/>
        <w:spacing w:val="0"/>
        <w:i w:val="false"/>
        <w:b w:val="false"/>
        <w:szCs w:val="30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2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w w:val="97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30"/>
      <w:szCs w:val="3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delevskij-r31.gosweb.gosuslugi.ru/deyatelnost/napravleniya-deyatelnosti/antimonopolnyy-komplaen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9:00Z</dcterms:created>
  <dc:creator>valy</dc:creator>
  <dc:description/>
  <dc:language>en-US</dc:language>
  <cp:lastModifiedBy>Людмила А. Дмитриенко</cp:lastModifiedBy>
  <cp:lastPrinted>2023-06-29T14:01:00Z</cp:lastPrinted>
  <dcterms:modified xsi:type="dcterms:W3CDTF">2025-02-12T10:29:00Z</dcterms:modified>
  <cp:revision>2</cp:revision>
  <dc:subject/>
  <dc:title/>
</cp:coreProperties>
</file>