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одготовка и утверждение документации по планировке территори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31.03.2025 года по 11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одготовка и утверждение документации по планировке территори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31.03.2025 года по 11.04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одготовка и утверждение документации по планировке территори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« ____»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услуги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«Подготовка и утверждение документации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по планировке территории»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 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 Градостроительным кодексом РФ от 29.12.2004 г. №190-ФЗ, Уставом муниципального района «Вейделевский район» Белгородской области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одготовка и утверждение документации по планировке территории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305 от 12.12.2022 г. «Об утверждении административного регламента предоставления муниципальной услуги 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/>
          <w:kern w:val="2"/>
          <w:sz w:val="28"/>
          <w:szCs w:val="28"/>
          <w:lang w:eastAsia="ar-SA" w:bidi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одготовка и утверждение документации по планировке территории»</w:t>
      </w:r>
      <w:r>
        <w:rPr>
          <w:rFonts w:eastAsia="Calibri"/>
          <w:sz w:val="28"/>
          <w:szCs w:val="28"/>
          <w:lang w:eastAsia="en-US"/>
        </w:rPr>
        <w:t xml:space="preserve"> 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Заявителями муниципальной услуги являются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ические лица, юридические лица, индивидуальные предприниматели</w:t>
      </w:r>
      <w:r>
        <w:rPr>
          <w:rFonts w:eastAsia="Calibri"/>
          <w:sz w:val="28"/>
          <w:szCs w:val="28"/>
          <w:lang w:eastAsia="en-US"/>
        </w:rPr>
        <w:t xml:space="preserve"> (далее – 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№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одготовка и утверждение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МФЦ, в который подается заявление о предоставлении услуги, не может принимать решение об отказе в приеме запроса и документов и (или) информации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решение о подготовке документации по планировке территории (в виде правового акта уполномоченного органа)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решение о подготовке документации по внесению изменений в документацию по планировке территории (в виде правового акта уполномоченного органа) (Приложение №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решение об отказе в подготовке документации по планировке территории (в виде уведомления)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решение об утверждении документации, по планировке территории и утвержденная документация по планировке территории (в виде правового акта уполномоченного органа) (Приложение №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- 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 (в виде правового акта уполномоченного органа) (Приложение № 6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решение об отклонении документации по планировке территории и направлении ее на доработку (в виде правового акта уполномоченного органа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>на бумажном носителе в виде распечатанного экземпляра электронного документа в отделе или 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>государственную информационную систему "Региональный портал государственных и муниципальных услуг (функций)" (далее – Р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услуги исчисляется со дня регистрации запроса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 отделе -</w:t>
      </w:r>
      <w:r>
        <w:rPr>
          <w:bCs/>
          <w:color w:val="000000"/>
          <w:sz w:val="28"/>
          <w:szCs w:val="28"/>
          <w:lang w:eastAsia="en-US"/>
        </w:rPr>
        <w:t xml:space="preserve"> 80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через ЕПГУ/РПГУ -</w:t>
      </w:r>
      <w:r>
        <w:rPr>
          <w:bCs/>
          <w:color w:val="000000"/>
          <w:sz w:val="28"/>
          <w:szCs w:val="28"/>
          <w:lang w:eastAsia="en-US"/>
        </w:rPr>
        <w:t xml:space="preserve"> 80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МФЦ - </w:t>
      </w:r>
      <w:r>
        <w:rPr>
          <w:bCs/>
          <w:color w:val="000000"/>
          <w:sz w:val="28"/>
          <w:szCs w:val="28"/>
          <w:lang w:eastAsia="en-US"/>
        </w:rPr>
        <w:t>80 рабочих дне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 Вейделевского района, а также его должностных лиц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Вейделевского района </w:t>
      </w:r>
      <w:r>
        <w:rPr>
          <w:rFonts w:cs="Calibri"/>
          <w:color w:val="000000"/>
          <w:spacing w:val="2"/>
          <w:sz w:val="28"/>
          <w:szCs w:val="28"/>
        </w:rPr>
        <w:t>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ейделевского район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й для приостановления предоставления услуги 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1. Срок регистрация запроса и документов, необходимых для предоставления  муниципальной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администрации Вейделевского район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ейделевского райо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2.14.1.1.</w:t>
      </w:r>
      <w:r>
        <w:rPr>
          <w:spacing w:val="2"/>
          <w:sz w:val="28"/>
          <w:szCs w:val="28"/>
        </w:rPr>
        <w:t xml:space="preserve">  Выдача документа, подтверждающего передачу полномочий одного лица другому для представительства перед третьими лицами (доверенности)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имание платы за предоставление услуги осуществляется в рамках договора с такой организ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spacing w:val="2"/>
          <w:sz w:val="28"/>
          <w:szCs w:val="28"/>
        </w:rPr>
        <w:t>2.14.1.2. Перечень услуг, оказываемых за счет средств заявите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дготовка графических материалов разрабатываемой документации (схемы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2) подготовка пояснительной записки с описанием проекта и обоснованием разработки (при разработке документации впервы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дготовка проекта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spacing w:val="2"/>
          <w:sz w:val="28"/>
          <w:szCs w:val="28"/>
        </w:rPr>
        <w:t>4) разработка проекта планировки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before="0" w:after="0"/>
        <w:ind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разработка проекта межевания территории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имание платы за предоставление услуг осуществляется в рамках договора с организацией, выполняющей раб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Для предоставления услуги используются следующие информационные сист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ПГУ,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</w:t>
      </w:r>
      <w:r>
        <w:rPr>
          <w:color w:val="000000"/>
          <w:sz w:val="28"/>
          <w:szCs w:val="28"/>
        </w:rPr>
        <w:t>Подготовка документации по планировке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. Подготовка документации по внесению изменений в ранее утвержденную документацию по планировке территории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3. Утверждение документации по планировке территор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роведением публичных слуша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4. Получение дубликата документа, выданного по результатам предоставления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5.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 xml:space="preserve">3.3. Вариант 1. </w:t>
      </w:r>
      <w:r>
        <w:rPr>
          <w:b/>
          <w:color w:val="000000"/>
          <w:sz w:val="28"/>
          <w:szCs w:val="28"/>
        </w:rPr>
        <w:t>Подготовка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о подготовке документации по планировке территории (в виде правового акта уполномоченного органа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решение об отказе в </w:t>
      </w:r>
      <w:r>
        <w:rPr>
          <w:sz w:val="28"/>
          <w:szCs w:val="28"/>
        </w:rPr>
        <w:t>подготовке документации по планировке территории (в виде уведом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1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7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, в случае представления заявления о предоставлении услуги и прилагаемых к нему документов посредством личного обращения в отдел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pacing w:val="2"/>
          <w:sz w:val="28"/>
          <w:szCs w:val="28"/>
        </w:rPr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) правоустанавливающие документы на объект капитального строительств, в случае если сведения о них отсутствуют в едином государственном реестре недвижимости (далее - ЕГРН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5) пояснительная записка с описанием проекта и обоснованием разработки (при разработке документации впервые);</w:t>
      </w:r>
    </w:p>
    <w:p>
      <w:pPr>
        <w:pStyle w:val="Default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>6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 (далее - ЕГРЮЛ), в случае подачи заявления юридическим лицом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едения из Единого государственного реестра индивидуальных предпринимателей (далее – ЕГРИП), в случае подачи заявления индивидуальным предпринимателем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из ЕГР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ача заявления (уведомления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олное заполнение полей в интерактивной форме заявления на ЕПГУ, РПГУ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представление документов, являющихся обязательными для предоставления муниципальной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едставленные в электронном виде документы содержат повреждения, наличие которых не позволяет в полном объеме использовать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 сведения, содержащиеся в документах для предоставления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одача заявления (уведомления) и документов, необходимых для предоставления услуги, в электронной форме с нарушением требований, установленных к предоставлению услуги в электронной форме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отдел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ая налоговая служб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) отсутствуют проект задания на разработку документации по планировке территории и проект задания на выполнение инженерных изысканий, необходимые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  <w:bookmarkStart w:id="1" w:name="l186"/>
      <w:bookmarkEnd w:id="1"/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в заявлении о подготовке документации и (или) проекта задания на разработку документации по планировке территории, представленные инициатором отсутствуют необходимые сведения, информация;</w:t>
      </w:r>
      <w:bookmarkStart w:id="2" w:name="l25"/>
      <w:bookmarkEnd w:id="2"/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  <w:bookmarkStart w:id="3" w:name="l26"/>
      <w:bookmarkStart w:id="4" w:name="l187"/>
      <w:bookmarkEnd w:id="3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е) заявление о подготовке документации направлено лицом, котор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352" \l "l641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</w:r>
      <w:bookmarkStart w:id="5" w:name="l27"/>
      <w:bookmarkEnd w:id="5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4"/>
        </w:rPr>
        <w:t xml:space="preserve">3.3.6.1. </w:t>
      </w:r>
      <w:r>
        <w:rPr>
          <w:bCs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поступление в отдел результата предоставления услуги. </w:t>
      </w:r>
      <w:r>
        <w:rPr>
          <w:sz w:val="28"/>
          <w:szCs w:val="24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Срок предоставления заявителю результата услуги, исчисляемый со дня принятия решения о предоставлении услуги составляет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 Вариант 2. Подготовка документации по внесению изменений в ранее утвержденную документацию по планировк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1. Административные процедур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о подготовке документации по внесению изменений в ранее утвержденную документацию по планировке территории (в виде правового акта уполномоченного органа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решение об отказе в </w:t>
      </w:r>
      <w:r>
        <w:rPr>
          <w:sz w:val="28"/>
          <w:szCs w:val="28"/>
        </w:rPr>
        <w:t>подготовке документации по внесению изменений в ранее утвержденную документацию по планировке территории (в виде уведомления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11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pacing w:val="2"/>
          <w:sz w:val="28"/>
          <w:szCs w:val="28"/>
        </w:rPr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) правоустанавливающие документы на объект капитального строительств, в случае если сведения о них отсутствуют в едином государственном реестре недвижимости (далее - ЕГРН);</w:t>
      </w:r>
    </w:p>
    <w:p>
      <w:pPr>
        <w:pStyle w:val="Default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4)</w:t>
      </w:r>
      <w:r>
        <w:rPr>
          <w:spacing w:val="2"/>
          <w:sz w:val="28"/>
          <w:szCs w:val="28"/>
        </w:rPr>
        <w:t xml:space="preserve">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Style2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5) </w:t>
      </w:r>
      <w:r>
        <w:rPr>
          <w:color w:val="000000"/>
          <w:sz w:val="28"/>
          <w:szCs w:val="28"/>
        </w:rPr>
        <w:t>пояснительная записка с описанием изменений и обоснований их внесения (при внесении изменений в утверждающую документацию);</w:t>
      </w:r>
    </w:p>
    <w:p>
      <w:pPr>
        <w:pStyle w:val="Style2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) сведения из ЕГРЮЛ, в случае подачи заявления юридическим лицом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едения из ЕГРИП, в случае подачи заявления индивидуальным предпринимателем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из ЕГР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ача заявления (уведомления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олное заполнение полей в интерактивной форме заявления на ЕПГУ, РПГУ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представление документов, являющихся обязательными для предоставления муниципальной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едставленные в электронном виде документы содержат повреждения, наличие которых не позволяет в полном объеме использовать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 сведения, содержащиеся в документах для предоставления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одача заявления (уведомления) и документов, необходимых для предоставления услуги, в электронной форме с нарушением требований, установленных к предоставлению услуги в электронной форме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, в случае личного обращения в отдел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3. пункта 3.4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4. Органы (организации), с которыми осуществляется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ая налоговая служб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4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) разработка документации  по планировке территории в соответствии с ГрК РФ не требуется, и заявитель не настаивает на ее разработк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заявителем является лицо, которым в соответствии с ГрК РФ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) несоответствие проекта задания на выполнение инженерных изысканий Правилам выполнения инженерных изысканий, необходимых д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ки документации по планировке территории, утвержденным постановлением Правительства Российской Федерации от 31.03 .2017 г. № 402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) сведения о ранее принятом решении, указанные заявителем, отсутствуют у уполномоченного орг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) не допускается подготовка проекта межевания территории без подготовки проекта планировки в соответствии с ГрК РФ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) размещение объектов местного значения, для размещения которых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К РФ (за исключением случая, предусмотренного частью 6 статьи 18 ГрК РФ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4"/>
        </w:rPr>
        <w:t xml:space="preserve">3.4.6.1. </w:t>
      </w:r>
      <w:r>
        <w:rPr>
          <w:bCs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поступление в отдел результата предоставления услуги. </w:t>
      </w:r>
      <w:r>
        <w:rPr>
          <w:sz w:val="28"/>
          <w:szCs w:val="24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2. Предоставление результата предоставления услуги осуществляется в течении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 Вариант 3. Утверждение документации по планировке территории с проведением публичных слушаний и без проведения публичных слушаний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в случае утверждения документации по планировке территории без проведения публичных слушаний или общественных обсуждений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в случае утверждения документации по планировке территории с проведением публичных слушаний или общественных обсуждений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проведение публичных слушаний или общественных обсужде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1.2. Результат предоставления услуги:</w:t>
      </w:r>
    </w:p>
    <w:p>
      <w:pPr>
        <w:pStyle w:val="Normal"/>
        <w:widowControl w:val="false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 об утверждении документации по панировке территории и утвержденная документация по планировке территор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шение об отклонении документации по планировке территории и направление ее на доработку (в виде правового акта уполномоченного органа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в случае поступления запроса об утверждении документации по планировке территории при отсутствии необходимости проведени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или общественных обсуждений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1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в случае поступления запроса об утверждении документации по планировке территории при необходимости проведения публичных слушаний или общественных обсуждений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80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80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80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8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spacing w:val="2"/>
          <w:sz w:val="28"/>
          <w:szCs w:val="28"/>
        </w:rPr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равоустанавливающие документы на объект капитального строительства, в случае если сведения о них отсутствуют в ЕГРН; </w:t>
      </w:r>
    </w:p>
    <w:p>
      <w:pPr>
        <w:pStyle w:val="15"/>
        <w:jc w:val="both"/>
        <w:rPr/>
      </w:pPr>
      <w:r>
        <w:rPr/>
        <w:tab/>
      </w:r>
      <w:bookmarkStart w:id="6" w:name="l75"/>
      <w:bookmarkStart w:id="7" w:name="l22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яснительная записка с описанием изменений и обоснованием их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(при внесении изменений в утвержденную документацию)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ект задания на выполнение инженерных изысканий (если для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требуется проведение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х изысканий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) сведения из ЕГРЮЛ, в случае подачи заявления юридическим лицом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едения из ЕГРИП, в случае подачи заявления индивидуальным предпринимателем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из ЕГР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5. Основания для принятия решения об отказе в приеме запроса и документов и (или) информации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ача заявления (уведомления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олное заполнение полей в интерактивной форме заявления на ЕПГУ, РПГУ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представление документов, являющихся обязательными для предоставления муниципальной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едставленные в электронном виде документы содержат повреждения, наличие которых не позволяет в полном объеме использовать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 сведения, содержащиеся в документах для предоставления услуг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одача заявления (уведомления) и документов, необходимых для предоставления услуги, в электронной форме с нарушением требований, установленных к предоставлению услуги в электронной форме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7. Срок регистрации запроса и документов, необходимых для предоставления муниципальной услуги, в случае личного обращения в отдел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3. пункта 3.5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4. Органы (организации), с которыми осуществляется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ая налоговая служб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5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5. Проведение публичных слушаний или общественных обсу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1.Административная процедура «Проведение публичных слушаний или общественных обсуждений » включает в себя публичных административные действия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убликование оповещения, размещение проекта и информационных материалов в информационно-телекоммуникационной сети Интернет, проведение экспозиции проекта, проведение собрания участников публичных слушаний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убличных слушаний или общественных обсуждений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ие протокола публичных слушаний или общественных обсуждений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и опубликование заключения о результатах публичных слушаний или общественных обсужде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2. Основанием для начала административной процедуры является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общественных обсуждений, или публичных слуша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3. После принятия решения о проведении публичных слушаний или общественных обсуждений ответственное лицо обеспечивает подготовку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я о начале публичных слушаний и его опубликование в порядке,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для публикации нормативных правовых актов уполномоченного органа и иной официальной информации, а также размещение проекта и информационных материалов в информационно-телекоммуникационной сети Интернет, проведение экспозиции проекта. В случае принятия решения о проведении публичных слушаний - организатор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определенный уполномоченным органом проводит собрания участников публичных слуша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чания и предложения, поступившие в ходе общественных обсуждений или публичных слушаний фиксируются в протоколе публичных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или общественных обсужде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а осуществляется подготовка заключения о результатах публичных слушаний или общественных обсуждений, содержащее аргументированные рекомендации организатора общественных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или публичных слуша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4. Максимальный срок административной процедуры - 40 (сорок)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5. Должностным лицом, ответственным за проведение публичных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или общественных обсуждений является начальник отдела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6. Критерии принятия решения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ная документация по планировке территории подлежит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ю на публичных слушаниях или общественных обсуждениях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7. Результатом административной процедуры является установление наличия или отсутствия оснований для отказа в предоставлении услуги на основании опубликованного заключение о результатах публичных слушаний или общественных обсужд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5.6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1. Основаниями для отказа в предоставлении услуг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) документация по планировке территории не соответствует требованиям, установленным частъю 10 статьи 45 ГрК РФ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) несоответствие представленных документов решению о подготовке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и по планировке территории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) сведения о ранее принятом решении, указанные заявителем, отсутствуют у уполномоченного орг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) получено отрицательное заключение о результатах публичных слушаний / общественных обсуждений (в случае проведения публичных слушаний / общественных обсуждений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) документация по планировке территории по составу и содержанию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требованиям, установленным статьями 42,43 ГрК РФ.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5.7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4"/>
        </w:rPr>
        <w:t xml:space="preserve">3.5.7.1. </w:t>
      </w:r>
      <w:r>
        <w:rPr>
          <w:bCs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поступление в отдел результата предоставления услуги. </w:t>
      </w:r>
      <w:r>
        <w:rPr>
          <w:sz w:val="28"/>
          <w:szCs w:val="24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в виде распечатанного экземпляра электронного документа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2. Предоставление результата предоставления услуги осуществляется в течении 5 рабочих 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6. Вариант 4. Получение дубликата документа, выданного по результатам предоставления услуги</w:t>
      </w:r>
    </w:p>
    <w:p>
      <w:pPr>
        <w:pStyle w:val="Default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1. Административные процедур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1.1. Перечень административных процедур вариант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) приём и регистрация заявления о выдаче </w:t>
      </w:r>
      <w:r>
        <w:rPr>
          <w:color w:val="000000"/>
          <w:sz w:val="28"/>
          <w:szCs w:val="28"/>
        </w:rPr>
        <w:t>дубликата документа, выданного по результатам предоставления услуги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) принятие решения о выдаче </w:t>
      </w:r>
      <w:r>
        <w:rPr>
          <w:color w:val="000000"/>
          <w:sz w:val="28"/>
          <w:szCs w:val="28"/>
        </w:rPr>
        <w:t>дубликата документа, выданного по результатам предоставления услуги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3) предоставление результата предоставления услуги. </w:t>
      </w:r>
    </w:p>
    <w:p>
      <w:pPr>
        <w:pStyle w:val="Default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5.1.2. Результат предоставления услуги: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решение о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об отказе в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- в отделе - 5 рабочих дней;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- с использованием </w:t>
      </w:r>
      <w:r>
        <w:rPr>
          <w:sz w:val="28"/>
          <w:szCs w:val="28"/>
        </w:rPr>
        <w:t xml:space="preserve">ЕПГУ, РПГУ - 5 </w:t>
      </w:r>
      <w:r>
        <w:rPr>
          <w:iCs/>
          <w:sz w:val="28"/>
          <w:szCs w:val="28"/>
        </w:rPr>
        <w:t xml:space="preserve">рабочих дней;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- в МФЦ - 5 рабочих дней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6.2. Приём и регистрация заявления </w:t>
      </w:r>
      <w:r>
        <w:rPr>
          <w:b/>
          <w:sz w:val="28"/>
          <w:szCs w:val="28"/>
        </w:rPr>
        <w:t xml:space="preserve">о выдач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8"/>
          <w:szCs w:val="28"/>
        </w:rPr>
        <w:t>дубликата документа, выданного по результатам предоставления муниципальной услуг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3.6.2.1. Орган, предоставляющий услуг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 форме электронного документа через ЕПГУ, РПГУ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 форме документов на бумажном носителе посредством подачи запроса в </w:t>
      </w:r>
      <w:r>
        <w:rPr>
          <w:iCs/>
          <w:sz w:val="28"/>
          <w:szCs w:val="28"/>
        </w:rPr>
        <w:t>отдел или МФ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6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r>
        <w:rPr>
          <w:iCs/>
          <w:sz w:val="28"/>
          <w:szCs w:val="28"/>
        </w:rPr>
        <w:t xml:space="preserve">приложению № 9 </w:t>
      </w:r>
      <w:r>
        <w:rPr>
          <w:sz w:val="28"/>
          <w:szCs w:val="28"/>
        </w:rPr>
        <w:t xml:space="preserve">к административному регламент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 заявителя;</w:t>
      </w:r>
    </w:p>
    <w:p>
      <w:pPr>
        <w:pStyle w:val="Default"/>
        <w:jc w:val="both"/>
        <w:rPr/>
      </w:pPr>
      <w:r>
        <w:rPr>
          <w:spacing w:val="2"/>
          <w:sz w:val="28"/>
          <w:szCs w:val="28"/>
        </w:rPr>
        <w:tab/>
        <w:t>- документ, подтверждающий полномочия представителя заявителя, в случае обращения за предоставлением услуги представителя заявител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6.2.3. Документов, необходимых для предоставления услуги, которые заявитель вправе представить по собственной инициативе не предусмотрено.</w:t>
      </w:r>
    </w:p>
    <w:p>
      <w:pPr>
        <w:pStyle w:val="Default"/>
        <w:rPr/>
      </w:pPr>
      <w:r>
        <w:rPr>
          <w:sz w:val="28"/>
          <w:szCs w:val="28"/>
        </w:rPr>
        <w:tab/>
        <w:t xml:space="preserve">3.6.2.4. Способами установления личности (идентификации) заявителя (представителя Заявителя) являются: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при подаче заявления в </w:t>
      </w:r>
      <w:r>
        <w:rPr>
          <w:iCs/>
          <w:sz w:val="28"/>
          <w:szCs w:val="28"/>
        </w:rPr>
        <w:t xml:space="preserve">отделе архитектуры и МФЦ </w:t>
      </w:r>
      <w:r>
        <w:rPr>
          <w:sz w:val="28"/>
          <w:szCs w:val="28"/>
        </w:rPr>
        <w:t xml:space="preserve">– предъявление документа, удостоверяющего личность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при подаче заявления в электронном виде посредством ЕПГУ или РПГУ - ЕСИА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6.2.5. Основания для принятия решения об отказе в приеме запроса и документов: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2"/>
          <w:sz w:val="28"/>
          <w:szCs w:val="28"/>
        </w:rPr>
        <w:t>заявление подано неуполномоченным лицом</w:t>
      </w:r>
      <w:r>
        <w:rPr>
          <w:color w:val="000000"/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неполное заполнение полей в форме заявления, в том числе в интерактивной форме заявления на ЕПГУ или РПГУ;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6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для физических лиц предусмотрен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7. Срок регистрации запроса и документов, необходимых для предоставления муниципальной услуги, в случае личного обращения в </w:t>
      </w:r>
      <w:r>
        <w:rPr>
          <w:iCs/>
          <w:color w:val="000000"/>
          <w:sz w:val="28"/>
          <w:szCs w:val="28"/>
        </w:rPr>
        <w:t>отдел архитектуры или МФЦ – 15 (пятнадцать)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6.3. Принятие решения о </w:t>
      </w:r>
      <w:r>
        <w:rPr>
          <w:b/>
          <w:sz w:val="28"/>
          <w:szCs w:val="28"/>
        </w:rPr>
        <w:t xml:space="preserve">выдаче дубликата документа,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данного по результатам предоставления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3.6.3.1. Основаниями для отказа в предоставлении услуг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заявление подано неуполномоченным лицом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одно из решений не выдавалось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ab/>
        <w:t>3.6.3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3 рабочих дн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4. Предоставление результата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6.4.1. Результат предоставления услуги может быть получен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 форме бумажного документа на основании электронного результата, полученного в ЕПГУ и заверенного сотрудником МФЦ/отдел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6.4.2. Срок предоставления заявителю результата услуги, исчисляемый со дня принятия решения о предоставлении  услуги составляет 5 рабочих дне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6.4.3. Предоставление </w:t>
      </w:r>
      <w:r>
        <w:rPr>
          <w:iCs/>
          <w:sz w:val="28"/>
          <w:szCs w:val="28"/>
        </w:rPr>
        <w:t xml:space="preserve">отделом или МФЦ </w:t>
      </w:r>
      <w:r>
        <w:rPr>
          <w:sz w:val="28"/>
          <w:szCs w:val="28"/>
        </w:rPr>
        <w:t>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предусмотрено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Вариант 5. Исправление допущенных опечаток и (или) ошибок в выданных в результате предоставления услуги документа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1. Административные процедур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1.1. Перечень административных процедур вариант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) приём и регистрация заявления об исправлении допущенных опечаток и (или) ошибок </w:t>
      </w:r>
      <w:r>
        <w:rPr>
          <w:color w:val="000000"/>
          <w:sz w:val="28"/>
          <w:szCs w:val="28"/>
        </w:rPr>
        <w:t>в выданных в результате предоставления услуги документах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) принятие решения об исправлении либо об отказе в исправлении допущенных опечаток и (или) ошибок </w:t>
      </w:r>
      <w:r>
        <w:rPr>
          <w:color w:val="000000"/>
          <w:sz w:val="28"/>
          <w:szCs w:val="28"/>
        </w:rPr>
        <w:t>в выданных в результате предоставления услуги документах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ыдача результата предоставления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3.7.1.2. Результат предоставления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исправление допущенных опечаток и (или) ошибок </w:t>
      </w:r>
      <w:r>
        <w:rPr>
          <w:color w:val="000000"/>
          <w:sz w:val="28"/>
          <w:szCs w:val="28"/>
        </w:rPr>
        <w:t>в выданных в результате предоставления услуги документах</w:t>
      </w:r>
      <w:r>
        <w:rPr>
          <w:sz w:val="28"/>
          <w:szCs w:val="28"/>
        </w:rPr>
        <w:t xml:space="preserve"> либо отказ в исправлении допущенных опечаток и (или) ошибок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письменный ответ об отказе исправления опечаток и (или) ошибок из-за их о</w:t>
      </w:r>
      <w:r>
        <w:rPr>
          <w:spacing w:val="2"/>
          <w:sz w:val="28"/>
          <w:szCs w:val="28"/>
        </w:rPr>
        <w:t>тсутств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выданных в результате предоставления услуги документа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7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- в отдел - 5 рабочих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- с использованием </w:t>
      </w:r>
      <w:r>
        <w:rPr>
          <w:sz w:val="28"/>
          <w:szCs w:val="28"/>
        </w:rPr>
        <w:t xml:space="preserve">ЕПГУ, РПГУ - </w:t>
      </w:r>
      <w:r>
        <w:rPr>
          <w:color w:val="000000"/>
          <w:sz w:val="28"/>
          <w:szCs w:val="28"/>
        </w:rPr>
        <w:t xml:space="preserve">5 </w:t>
      </w:r>
      <w:r>
        <w:rPr>
          <w:iCs/>
          <w:color w:val="000000"/>
          <w:sz w:val="28"/>
          <w:szCs w:val="28"/>
        </w:rPr>
        <w:t>рабочих дней</w:t>
      </w:r>
      <w:r>
        <w:rPr>
          <w:iCs/>
          <w:sz w:val="28"/>
          <w:szCs w:val="28"/>
        </w:rPr>
        <w:t xml:space="preserve">;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 МФЦ - 5 рабочих дней.</w:t>
      </w:r>
    </w:p>
    <w:p>
      <w:pPr>
        <w:pStyle w:val="Defaul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7.2. Приём и регистрация заявления об исправлении допущенных опечаток и (или) ошибок в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х</w:t>
      </w:r>
      <w:r>
        <w:rPr>
          <w:b/>
          <w:sz w:val="28"/>
          <w:szCs w:val="28"/>
        </w:rPr>
        <w:t>, выданных</w:t>
      </w:r>
      <w:r>
        <w:rPr>
          <w:b/>
          <w:color w:val="000000"/>
          <w:sz w:val="28"/>
          <w:szCs w:val="28"/>
        </w:rPr>
        <w:t xml:space="preserve"> в результате предоставления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3.7.2.1.Орган, предоставляющий услугу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орме электронного документа через ЕПГУ, РПГУ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в форме документов на бумажном носителе посредством подачи запроса в </w:t>
      </w:r>
      <w:r>
        <w:rPr>
          <w:iCs/>
          <w:sz w:val="28"/>
          <w:szCs w:val="28"/>
        </w:rPr>
        <w:t>отдел или МФЦ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7.2.2.Исчерпывающий перечень документов, необходимых для предоставления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которые заявитель (представитель заявителя) должен представить самостоятельно, включая заявление по форме, согласно приложению № 10 к административному регламенту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документ, удостоверяющий личность заявителя (представителя заявителя), в случае личного обращения в отдел или МФЦ;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- документ, подтверждающий полномочия представителя заявителя, в случае обращения за предоставлением услуги представителя заявител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7.2.3.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выданный в результате предоставления услуги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7.2.4Способами установления личности (идентификации) заявителя (представителя заявителя)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и подаче заявления в </w:t>
      </w:r>
      <w:r>
        <w:rPr>
          <w:iCs/>
          <w:sz w:val="28"/>
          <w:szCs w:val="28"/>
        </w:rPr>
        <w:t xml:space="preserve">отделе и МФЦ </w:t>
      </w:r>
      <w:r>
        <w:rPr>
          <w:sz w:val="28"/>
          <w:szCs w:val="28"/>
        </w:rPr>
        <w:t xml:space="preserve">– предъявление документа, удостоверяющего личность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 при подаче заявления в электронном виде посредством ЕПГУ или РПГУ - ЕСИА.</w:t>
      </w:r>
    </w:p>
    <w:p>
      <w:pPr>
        <w:pStyle w:val="Default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7.2.5. Основания для принятия решения об отказе в приеме запроса и документов и (или) информации: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2"/>
          <w:sz w:val="28"/>
          <w:szCs w:val="28"/>
        </w:rPr>
        <w:t>заявление подано неуполномоченным лицом</w:t>
      </w:r>
      <w:r>
        <w:rPr>
          <w:color w:val="000000"/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неполное заполнение полей в форме заявления, в том числе в интерактивной форме заявления на ЕПГУ или РПГУ;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7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для физических лиц предусмотрено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7. Срок регистрации запроса и документов, необходимых для предоставления муниципальной услуги, в случае личного обращения в </w:t>
      </w:r>
      <w:r>
        <w:rPr>
          <w:iCs/>
          <w:color w:val="000000"/>
          <w:sz w:val="28"/>
          <w:szCs w:val="28"/>
        </w:rPr>
        <w:t>отделе или МФЦ – 15 (пятнадцать) минут</w:t>
      </w:r>
      <w:r>
        <w:rPr>
          <w:color w:val="000000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3. Принятие решения об исправлении либо об отказе 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справлении допущенных опечаток и (или) ошибок 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х</w:t>
      </w:r>
      <w:r>
        <w:rPr>
          <w:b/>
          <w:sz w:val="28"/>
          <w:szCs w:val="28"/>
        </w:rPr>
        <w:t>, выданных</w:t>
      </w:r>
      <w:r>
        <w:rPr>
          <w:b/>
          <w:color w:val="000000"/>
          <w:sz w:val="28"/>
          <w:szCs w:val="28"/>
        </w:rPr>
        <w:t xml:space="preserve"> в результате предоставления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3.1. Основаниями для отказа в предоставлении услуг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заявление подано неуполномоченным лицом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 xml:space="preserve">отсутствие опечаток и (или) ошибок в </w:t>
      </w:r>
      <w:r>
        <w:rPr>
          <w:color w:val="000000"/>
          <w:sz w:val="28"/>
          <w:szCs w:val="28"/>
        </w:rPr>
        <w:t>документах,</w:t>
      </w:r>
      <w:r>
        <w:rPr>
          <w:sz w:val="28"/>
          <w:szCs w:val="28"/>
        </w:rPr>
        <w:t xml:space="preserve"> выданных</w:t>
      </w:r>
      <w:r>
        <w:rPr>
          <w:color w:val="000000"/>
          <w:sz w:val="28"/>
          <w:szCs w:val="28"/>
        </w:rPr>
        <w:t xml:space="preserve"> в результате предоставления услуг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7.3.2.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3 рабочих дня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7.4. Предоставление результата услуг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7.4.1. Результат предоставления услуги может быть получен: 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в форме бумажного документа на основании электронного результата, полученного в ЕПГУ и заверенного сотрудником МФЦ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7.4.2. Предоставление результата оказания услуги осуществляется в течении 1 рабочего дня с даты принятия решения о предоставлении услуги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7.4.3. Предоставление </w:t>
      </w:r>
      <w:r>
        <w:rPr>
          <w:iCs/>
          <w:sz w:val="28"/>
          <w:szCs w:val="28"/>
        </w:rPr>
        <w:t xml:space="preserve">отделом или МФЦ </w:t>
      </w:r>
      <w:r>
        <w:rPr>
          <w:sz w:val="28"/>
          <w:szCs w:val="28"/>
        </w:rPr>
        <w:t>результата оказания услуги заявителю независимо о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его места жительства (пребывания) в пределах Российской Федерации либо адреса в пределах места нахождения юридического лица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едоставлению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подготовкой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подготовкой документации по внесению изменений в ранее утвержденную документацию по планировке территории.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 За утверждением документации по планировке территории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 За получением дубликата документа, выданного по результатам предоставления услуг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За исправлением допущенных опечаток и (или) ошибок в выданных в результате предоставления услуги документах и созданных реестровых запис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Подготовка документации по планировке террит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Подготовка документации по внесению изменений в ранее утвержденную документацию по планировке территор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 Утверждение документации по планировке террит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. Получение дубликата документа, выданного по результатам предоставления услуг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. Исправление допущенных опечаток и (или) ошибок в выданных в результате предоставления услуги документах и созданных реестровых запися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/>
        <w:t>Форма решения о подготовке документации по планировке территории</w:t>
      </w:r>
    </w:p>
    <w:tbl>
      <w:tblPr>
        <w:tblW w:w="10060" w:type="dxa"/>
        <w:jc w:val="left"/>
        <w:tblInd w:w="-260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3350"/>
        <w:gridCol w:w="1682"/>
        <w:gridCol w:w="1673"/>
        <w:gridCol w:w="3355"/>
      </w:tblGrid>
      <w:tr>
        <w:trPr>
          <w:trHeight w:val="713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наименование уполномоченного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ид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  <w:tab/>
              <w:t>_______</w:t>
            </w:r>
          </w:p>
        </w:tc>
        <w:tc>
          <w:tcPr>
            <w:tcW w:w="50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</w:t>
              <w:tab/>
            </w:r>
          </w:p>
        </w:tc>
      </w:tr>
      <w:tr>
        <w:trPr>
          <w:trHeight w:val="730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ind w:firstLine="592"/>
              <w:rPr/>
            </w:pPr>
            <w:r>
              <w:rPr>
                <w:color w:val="000000"/>
                <w:sz w:val="28"/>
                <w:szCs w:val="28"/>
              </w:rPr>
              <w:t>В соответствии с Градостроительным Кодексом Российской Федерации, _______ (</w:t>
            </w:r>
            <w:r>
              <w:rPr>
                <w:i/>
                <w:color w:val="000000"/>
                <w:sz w:val="28"/>
                <w:szCs w:val="28"/>
              </w:rPr>
              <w:t>нормативный правовой акт, регулирующий деятельность по подготовке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), на основании обращения _____________ от ___________ № ____________ принято решение:</w:t>
            </w:r>
          </w:p>
          <w:p>
            <w:pPr>
              <w:pStyle w:val="Normal"/>
              <w:ind w:firstLine="592"/>
              <w:rPr/>
            </w:pPr>
            <w:r>
              <w:rPr>
                <w:color w:val="000000"/>
                <w:sz w:val="28"/>
                <w:szCs w:val="28"/>
              </w:rPr>
              <w:t>1. ____________ осуществить подготовку ________________________ (</w:t>
            </w:r>
            <w:r>
              <w:rPr>
                <w:i/>
                <w:color w:val="000000"/>
                <w:sz w:val="28"/>
                <w:szCs w:val="28"/>
              </w:rPr>
              <w:t>вид документации по планировке территории: проект планировки территории / проект межевания территории</w:t>
            </w:r>
            <w:r>
              <w:rPr>
                <w:color w:val="000000"/>
                <w:sz w:val="28"/>
                <w:szCs w:val="28"/>
              </w:rPr>
              <w:t>), ограниченной _____________________________ (</w:t>
            </w:r>
            <w:r>
              <w:rPr>
                <w:i/>
                <w:color w:val="000000"/>
                <w:sz w:val="28"/>
                <w:szCs w:val="28"/>
              </w:rPr>
              <w:t>описание границ территории</w:t>
            </w:r>
            <w:r>
              <w:rPr>
                <w:color w:val="000000"/>
                <w:sz w:val="28"/>
                <w:szCs w:val="28"/>
              </w:rPr>
              <w:t>) в соответствии со схемой границ подготовки документации по планировке территории согласно приложению к настоящему решению.</w:t>
            </w:r>
          </w:p>
          <w:p>
            <w:pPr>
              <w:pStyle w:val="Normal"/>
              <w:ind w:firstLine="592"/>
              <w:rPr/>
            </w:pPr>
            <w:r>
              <w:rPr>
                <w:color w:val="000000"/>
                <w:sz w:val="28"/>
                <w:szCs w:val="28"/>
              </w:rPr>
              <w:t>2. Подготовленный ___________________________ (</w:t>
            </w:r>
            <w:r>
              <w:rPr>
                <w:i/>
                <w:color w:val="000000"/>
                <w:sz w:val="28"/>
                <w:szCs w:val="28"/>
              </w:rPr>
              <w:t>вид документации по планировке территории: проект планировки территории / проект межевания территории</w:t>
            </w:r>
            <w:r>
              <w:rPr>
                <w:color w:val="000000"/>
                <w:sz w:val="28"/>
                <w:szCs w:val="28"/>
              </w:rPr>
              <w:t>) представить в _______________________ (</w:t>
            </w:r>
            <w:r>
              <w:rPr>
                <w:i/>
                <w:color w:val="000000"/>
                <w:sz w:val="28"/>
                <w:szCs w:val="28"/>
              </w:rPr>
              <w:t>наименование уполномоченного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) для утверждения в срок не позднее ________________________________ (</w:t>
            </w:r>
            <w:r>
              <w:rPr>
                <w:i/>
                <w:color w:val="000000"/>
                <w:sz w:val="28"/>
                <w:szCs w:val="28"/>
              </w:rPr>
              <w:t>срок подготовки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firstLine="5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 ______________________________</w:t>
            </w:r>
            <w:r>
              <w:rPr>
                <w:i/>
                <w:color w:val="000000"/>
                <w:sz w:val="28"/>
                <w:szCs w:val="28"/>
              </w:rPr>
              <w:t>(схема границ подготовки документации по планировке территории).</w:t>
            </w:r>
          </w:p>
        </w:tc>
      </w:tr>
      <w:tr>
        <w:trPr>
          <w:trHeight w:val="296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3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3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534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должность </w:t>
              <w:br/>
              <w:t>уполномоченного лица органа, осуществляющего принятие реш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3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подпис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35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инициал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Ф</w:t>
      </w:r>
      <w:r>
        <w:rPr/>
        <w:t>орма письменного отказа в подготовке документации по планировке территор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40"/>
        <w:gridCol w:w="326"/>
        <w:gridCol w:w="1371"/>
        <w:gridCol w:w="3308"/>
      </w:tblGrid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наименование уполномоченного органа местного самоуправ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фамилия, имя, отчество – для граждан и ИП)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полное наименование </w:t>
              <w:br/>
              <w:t>организации – для юридических лиц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инятии решения об отказе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редоставлении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  <w:tab/>
              <w:t>___________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ab/>
              <w:t>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ind w:firstLine="59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ассмотрения документов, представленных __________ (</w:t>
            </w:r>
            <w:r>
              <w:rPr>
                <w:i/>
                <w:color w:val="000000"/>
                <w:sz w:val="28"/>
                <w:szCs w:val="28"/>
              </w:rPr>
              <w:t>дата заявления на предоставление услуги</w:t>
            </w:r>
            <w:r>
              <w:rPr>
                <w:color w:val="000000"/>
                <w:sz w:val="28"/>
                <w:szCs w:val="28"/>
              </w:rPr>
              <w:t>) № _______________________ (</w:t>
            </w:r>
            <w:r>
              <w:rPr>
                <w:i/>
                <w:color w:val="000000"/>
                <w:sz w:val="28"/>
                <w:szCs w:val="28"/>
              </w:rPr>
              <w:t>номер запроса на предоставление услуги</w:t>
            </w:r>
            <w:r>
              <w:rPr>
                <w:color w:val="000000"/>
                <w:sz w:val="28"/>
                <w:szCs w:val="28"/>
              </w:rPr>
              <w:t>) на основании пункта &lt;&lt;______&gt;&gt; административного регламента предоставления муниципальной услуги, утвержденного &lt;&lt;______&gt;&gt; (</w:t>
            </w:r>
            <w:r>
              <w:rPr>
                <w:i/>
                <w:color w:val="000000"/>
                <w:sz w:val="28"/>
                <w:szCs w:val="28"/>
              </w:rPr>
              <w:t>номер и дата распорядительного акта об утверждении административного регламента</w:t>
            </w:r>
            <w:r>
              <w:rPr>
                <w:color w:val="000000"/>
                <w:sz w:val="28"/>
                <w:szCs w:val="28"/>
              </w:rPr>
              <w:t>), Вам отказано в предоставлении муниципальной услуги по принятию решения о подготовке документации по планировке территории в связи с (</w:t>
            </w:r>
            <w:r>
              <w:rPr>
                <w:i/>
                <w:color w:val="000000"/>
                <w:sz w:val="28"/>
                <w:szCs w:val="28"/>
              </w:rPr>
              <w:t>основание для отказа</w:t>
            </w:r>
            <w:r>
              <w:rPr>
                <w:color w:val="000000"/>
                <w:sz w:val="28"/>
                <w:szCs w:val="28"/>
              </w:rPr>
              <w:t>): 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ое обоснование для отказа: ____________________</w:t>
            </w:r>
          </w:p>
          <w:p>
            <w:pPr>
              <w:pStyle w:val="Normal"/>
              <w:ind w:firstLine="59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 информируем: _________________________ (</w:t>
            </w:r>
            <w:r>
              <w:rPr>
                <w:i/>
                <w:color w:val="000000"/>
                <w:sz w:val="28"/>
                <w:szCs w:val="28"/>
              </w:rPr>
              <w:t>указывается информация, необходимая для устранения причин отказа, а также иная дополнительная информация при наличии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ind w:firstLine="5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предоставления муниципальной услуги не препятствует повторному обращению за предоставлением муниципальной услуги.</w:t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ind w:firstLine="5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/>
        <w:tc>
          <w:tcPr>
            <w:tcW w:w="9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268" w:hRule="atLeast"/>
        </w:trPr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должность </w:t>
              <w:br/>
              <w:t>уполномоченного лица органа, осуществляющего принятие реш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одпис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инициа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b/>
          <w:b/>
          <w:bCs/>
          <w:color w:val="000009"/>
          <w:sz w:val="28"/>
          <w:szCs w:val="28"/>
        </w:rPr>
      </w:pPr>
      <w:r>
        <w:rPr>
          <w:rFonts w:eastAsia="Calibri"/>
          <w:b/>
          <w:bCs/>
          <w:color w:val="000009"/>
          <w:sz w:val="28"/>
          <w:szCs w:val="28"/>
        </w:rPr>
        <w:t>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 решения об утверждении документации по планировке территории</w:t>
      </w:r>
    </w:p>
    <w:tbl>
      <w:tblPr>
        <w:tblW w:w="10178" w:type="dxa"/>
        <w:jc w:val="left"/>
        <w:tblInd w:w="-539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3403"/>
        <w:gridCol w:w="3544"/>
        <w:gridCol w:w="3231"/>
      </w:tblGrid>
      <w:tr>
        <w:trPr>
          <w:trHeight w:val="730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i/>
                <w:color w:val="000000"/>
                <w:sz w:val="24"/>
                <w:szCs w:val="28"/>
              </w:rPr>
              <w:t>наименование уполномоченного органа местного самоуправл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i/>
                <w:color w:val="000000"/>
                <w:sz w:val="24"/>
                <w:szCs w:val="28"/>
              </w:rPr>
              <w:t>вид документации по планировке территории: проект планировки территории / проект межевания территории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  <w:tab/>
              <w:t>__________</w:t>
            </w:r>
          </w:p>
        </w:tc>
        <w:tc>
          <w:tcPr>
            <w:tcW w:w="32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ab/>
              <w:t>___________</w:t>
            </w:r>
          </w:p>
        </w:tc>
      </w:tr>
      <w:tr>
        <w:trPr>
          <w:trHeight w:val="730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ind w:right="-114" w:firstLine="5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Градостроительным Кодексом Российской Федерации, _____________ (</w:t>
            </w:r>
            <w:r>
              <w:rPr>
                <w:i/>
                <w:color w:val="000000"/>
                <w:sz w:val="28"/>
                <w:szCs w:val="28"/>
              </w:rPr>
              <w:t>нормативный правовой акт, регулирующий деятельность по утверждению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), на основании обращения _______________ (</w:t>
            </w:r>
            <w:r>
              <w:rPr>
                <w:i/>
                <w:color w:val="000000"/>
                <w:sz w:val="28"/>
                <w:szCs w:val="28"/>
              </w:rPr>
              <w:t>заявитель</w:t>
            </w:r>
            <w:r>
              <w:rPr>
                <w:color w:val="000000"/>
                <w:sz w:val="28"/>
                <w:szCs w:val="28"/>
              </w:rPr>
              <w:t>) от __________№ _____________,</w:t>
              <w:br/>
              <w:t xml:space="preserve"> с учетом протокола публичных слушаний / общественных обсуждений  _______________________ и заключения о результатах публичных слушаний / общественных обсуждений _____________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, принято решение утвердить _____________________ (</w:t>
            </w:r>
            <w:r>
              <w:rPr>
                <w:i/>
                <w:color w:val="000000"/>
                <w:sz w:val="28"/>
                <w:szCs w:val="28"/>
              </w:rPr>
              <w:t>вид документации по планировке территории: проект планировки территории / проект межевания территории</w:t>
            </w:r>
            <w:r>
              <w:rPr>
                <w:color w:val="000000"/>
                <w:sz w:val="28"/>
                <w:szCs w:val="28"/>
              </w:rPr>
              <w:t>) ______________________ (</w:t>
            </w:r>
            <w:r>
              <w:rPr>
                <w:i/>
                <w:color w:val="000000"/>
                <w:sz w:val="28"/>
                <w:szCs w:val="28"/>
              </w:rPr>
              <w:t>наименование проекта</w:t>
            </w:r>
            <w:r>
              <w:rPr>
                <w:color w:val="000000"/>
                <w:sz w:val="28"/>
                <w:szCs w:val="28"/>
              </w:rPr>
              <w:t>) в границах _______________________ (</w:t>
            </w:r>
            <w:r>
              <w:rPr>
                <w:i/>
                <w:color w:val="000000"/>
                <w:sz w:val="28"/>
                <w:szCs w:val="28"/>
              </w:rPr>
              <w:t>описание границ территории</w:t>
            </w:r>
            <w:r>
              <w:rPr>
                <w:color w:val="000000"/>
                <w:sz w:val="28"/>
                <w:szCs w:val="28"/>
              </w:rPr>
              <w:t>) согласно приложению к настоящему решению.</w:t>
            </w:r>
          </w:p>
          <w:p>
            <w:pPr>
              <w:pStyle w:val="Normal"/>
              <w:ind w:firstLine="5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2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534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должность </w:t>
              <w:br/>
              <w:t>уполномоченного лица органа, осуществляющего принятие реш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одпис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инициа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color w:val="000009"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06780</wp:posOffset>
                </wp:positionV>
                <wp:extent cx="2314575" cy="5524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71.4pt;width:182.2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Форма решения об отклонении документации по планировке территории на доработк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лонении документации по планировке территории на доработку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6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вид документации по планировке территории: проект планировки территории / проект межевания территории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6"/>
        </w:rPr>
      </w:pPr>
      <w:r>
        <w:rPr>
          <w:bCs/>
          <w:i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6"/>
        </w:rPr>
        <w:t>Дата</w:t>
        <w:tab/>
        <w:t>__________</w:t>
        <w:tab/>
        <w:t xml:space="preserve">                                                                          №</w:t>
        <w:tab/>
        <w:t>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 xml:space="preserve">В соответствии с Градостроительным Кодексом Российской Федерации, _____________ </w:t>
      </w:r>
      <w:r>
        <w:rPr>
          <w:bCs/>
          <w:i/>
          <w:color w:val="000000"/>
          <w:sz w:val="28"/>
          <w:szCs w:val="26"/>
        </w:rPr>
        <w:t>(нормативный правовой акт, регулирующий деятельность по утверждению документации по планировке территории)</w:t>
      </w:r>
      <w:r>
        <w:rPr>
          <w:bCs/>
          <w:color w:val="000000"/>
          <w:sz w:val="28"/>
          <w:szCs w:val="26"/>
        </w:rPr>
        <w:t>, на основании обращения _______________ (заявитель) от __________№ _____________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с учетом протокола публичных слушаний / общественных обсуждений  _______________________ и заключения о результатах публичных слушаний / общественных обсуждений _____________ , принято решение отклонить на доработку _____________________ </w:t>
      </w:r>
      <w:r>
        <w:rPr>
          <w:bCs/>
          <w:i/>
          <w:color w:val="000000"/>
          <w:sz w:val="28"/>
          <w:szCs w:val="26"/>
        </w:rPr>
        <w:t>(вид документации по планировке территории: проект планировки территории / проект межевания территории)</w:t>
      </w:r>
      <w:r>
        <w:rPr>
          <w:bCs/>
          <w:color w:val="000000"/>
          <w:sz w:val="28"/>
          <w:szCs w:val="26"/>
        </w:rPr>
        <w:t xml:space="preserve"> ______________________ </w:t>
      </w:r>
      <w:r>
        <w:rPr>
          <w:bCs/>
          <w:i/>
          <w:color w:val="000000"/>
          <w:sz w:val="28"/>
          <w:szCs w:val="26"/>
        </w:rPr>
        <w:t>(наименование проекта)</w:t>
      </w:r>
      <w:r>
        <w:rPr>
          <w:bCs/>
          <w:color w:val="000000"/>
          <w:sz w:val="28"/>
          <w:szCs w:val="26"/>
        </w:rPr>
        <w:t xml:space="preserve"> в границах _______________________ </w:t>
      </w:r>
      <w:r>
        <w:rPr>
          <w:bCs/>
          <w:i/>
          <w:color w:val="000000"/>
          <w:sz w:val="28"/>
          <w:szCs w:val="26"/>
        </w:rPr>
        <w:t>(описание границ территории)</w:t>
      </w:r>
      <w:r>
        <w:rPr>
          <w:bCs/>
          <w:color w:val="000000"/>
          <w:sz w:val="28"/>
          <w:szCs w:val="26"/>
        </w:rPr>
        <w:t xml:space="preserve"> по результатам публичных слуша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9923" w:type="dxa"/>
        <w:jc w:val="left"/>
        <w:tblInd w:w="-539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3403"/>
        <w:gridCol w:w="3544"/>
        <w:gridCol w:w="2976"/>
      </w:tblGrid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35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29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</w:t>
            </w:r>
          </w:p>
        </w:tc>
      </w:tr>
      <w:tr>
        <w:trPr>
          <w:trHeight w:val="534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должность </w:t>
              <w:br/>
              <w:t>уполномоченного лица органа, осуществляющего принятие реш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5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ись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9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нициалы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В случае, если для утверждения документации по планировке территории требуется проведение публичных слушаний или общественных обсужд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Форма решения об утверждении изменений в документацию по планировке территории</w:t>
      </w:r>
    </w:p>
    <w:tbl>
      <w:tblPr>
        <w:tblW w:w="9758" w:type="dxa"/>
        <w:jc w:val="left"/>
        <w:tblInd w:w="-260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3350"/>
        <w:gridCol w:w="1682"/>
        <w:gridCol w:w="1673"/>
        <w:gridCol w:w="3053"/>
      </w:tblGrid>
      <w:tr>
        <w:trPr>
          <w:trHeight w:val="713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наименование уполномоченного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об утверждении изменений в документацию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ид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  <w:tab/>
              <w:t>_______________</w:t>
            </w:r>
          </w:p>
        </w:tc>
        <w:tc>
          <w:tcPr>
            <w:tcW w:w="472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ab/>
              <w:t>___________</w:t>
            </w:r>
          </w:p>
        </w:tc>
      </w:tr>
      <w:tr>
        <w:trPr>
          <w:trHeight w:val="282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ind w:firstLine="5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Градостроительным Кодексом Российской Федерации, на основании обращения _______________________ (</w:t>
            </w:r>
            <w:r>
              <w:rPr>
                <w:i/>
                <w:color w:val="000000"/>
                <w:sz w:val="28"/>
                <w:szCs w:val="28"/>
              </w:rPr>
              <w:t>заявитель</w:t>
            </w:r>
            <w:r>
              <w:rPr>
                <w:color w:val="000000"/>
                <w:sz w:val="28"/>
                <w:szCs w:val="28"/>
              </w:rPr>
              <w:t xml:space="preserve">) </w:t>
              <w:br/>
              <w:t>от _______________ № ____________ принято решение:</w:t>
            </w:r>
          </w:p>
          <w:p>
            <w:pPr>
              <w:pStyle w:val="Normal"/>
              <w:ind w:right="-255" w:firstLine="5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__________________ (</w:t>
            </w:r>
            <w:r>
              <w:rPr>
                <w:i/>
                <w:color w:val="000000"/>
                <w:sz w:val="28"/>
                <w:szCs w:val="28"/>
              </w:rPr>
              <w:t>заявитель</w:t>
            </w:r>
            <w:r>
              <w:rPr>
                <w:color w:val="000000"/>
                <w:sz w:val="28"/>
                <w:szCs w:val="28"/>
              </w:rPr>
              <w:t>) утвердить внесение изменений в документацию, утвержденную __________________ (</w:t>
            </w:r>
            <w:r>
              <w:rPr>
                <w:i/>
                <w:color w:val="000000"/>
                <w:sz w:val="28"/>
                <w:szCs w:val="28"/>
              </w:rPr>
              <w:t xml:space="preserve">реквизиты решения об утверждении документации по планировке территории) </w:t>
            </w:r>
            <w:r>
              <w:rPr>
                <w:color w:val="000000"/>
                <w:sz w:val="28"/>
                <w:szCs w:val="28"/>
              </w:rPr>
              <w:t xml:space="preserve">в части_________________ </w:t>
            </w:r>
            <w:r>
              <w:rPr>
                <w:i/>
                <w:color w:val="000000"/>
                <w:sz w:val="28"/>
                <w:szCs w:val="28"/>
              </w:rPr>
              <w:t>(сведения о части документации по планировке территории, в которую вносятся изменения)</w:t>
            </w:r>
            <w:r>
              <w:rPr>
                <w:color w:val="000000"/>
                <w:sz w:val="28"/>
                <w:szCs w:val="28"/>
              </w:rPr>
              <w:t xml:space="preserve">) </w:t>
              <w:br/>
              <w:t>в соответствии со схемой границ подготовки документации по планировке территории согласно приложению к настоящему решению.</w:t>
            </w:r>
          </w:p>
          <w:p>
            <w:pPr>
              <w:pStyle w:val="Normal"/>
              <w:ind w:firstLine="5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: ____________________________________________ </w:t>
            </w:r>
            <w:r>
              <w:rPr>
                <w:i/>
                <w:color w:val="000000"/>
                <w:sz w:val="28"/>
                <w:szCs w:val="28"/>
              </w:rPr>
              <w:t>(схема границ подготовки документации по планировке территории).</w:t>
            </w:r>
          </w:p>
        </w:tc>
      </w:tr>
      <w:tr>
        <w:trPr>
          <w:trHeight w:val="296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3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0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534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 xml:space="preserve">должность </w:t>
              <w:br/>
              <w:t>уполномоченного лица органа, осуществляющего принятие реш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подпись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инициалы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16"/>
      </w:tblGrid>
      <w:tr>
        <w:trPr/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органа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дготовку 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ешение о подготовке документации по планировке территории: 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____________________________________________;</w:t>
      </w:r>
      <w:bookmarkStart w:id="8" w:name="l17"/>
      <w:bookmarkEnd w:id="8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б) вид и наименование объекта капитального строительства ______________________________________________________________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__________________________________;</w:t>
      </w:r>
      <w:bookmarkStart w:id="9" w:name="l179"/>
      <w:bookmarkEnd w:id="9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г) источник финансирования работ по подготовке документации по планировке территории__________________________________________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___________________________;</w:t>
      </w:r>
      <w:bookmarkStart w:id="10" w:name="l18"/>
      <w:bookmarkEnd w:id="10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е) планируемый срок выполнения работ по подготовке документации по планировке территории__________________________________________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ж) цель подготовки документации по планировке территории____________________________________________________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_________________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.</w:t>
      </w:r>
      <w:bookmarkStart w:id="11" w:name="l180"/>
      <w:bookmarkEnd w:id="1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:  Проект задания на разработку документации по планировке территории и сведения,  содержащиеся в нем:</w:t>
      </w:r>
      <w:bookmarkStart w:id="12" w:name="l19"/>
      <w:bookmarkEnd w:id="12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б) информация об инициаторе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) источник финансирования работ по подготовке документации по планировке территории;</w:t>
      </w:r>
      <w:bookmarkStart w:id="13" w:name="l181"/>
      <w:bookmarkEnd w:id="13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  <w:bookmarkStart w:id="14" w:name="l20"/>
      <w:bookmarkEnd w:id="14"/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) 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е) состав документации по планировке территории;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  <w:bookmarkStart w:id="15" w:name="l182"/>
      <w:bookmarkEnd w:id="15"/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цель подготовки документации по планировке территории.</w:t>
      </w:r>
      <w:bookmarkStart w:id="16" w:name="l21"/>
      <w:bookmarkEnd w:id="16"/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            «________»______________г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4"/>
          <w:szCs w:val="24"/>
        </w:rPr>
        <w:t>(подпись с расшифровкой)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16"/>
      </w:tblGrid>
      <w:tr>
        <w:trPr/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органа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тверждение документации по планировке террит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ас    принять решение об утверждении документации по планировке территории:_____________________________________________. </w:t>
      </w:r>
    </w:p>
    <w:p>
      <w:pPr>
        <w:pStyle w:val="Normal"/>
        <w:ind w:left="-425" w:right="-28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right="-284" w:firstLine="65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ланировки территории. </w:t>
      </w:r>
    </w:p>
    <w:p>
      <w:pPr>
        <w:pStyle w:val="Normal"/>
        <w:ind w:left="-425" w:right="-284" w:first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-284" w:first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-284" w:first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-284" w:first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            «________»______________г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4"/>
          <w:szCs w:val="24"/>
        </w:rPr>
        <w:t>(подпись с расшифровкой)</w:t>
      </w:r>
    </w:p>
    <w:p>
      <w:pPr>
        <w:pStyle w:val="Normal"/>
        <w:ind w:left="-425" w:right="-284" w:firstLine="6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16"/>
      </w:tblGrid>
      <w:tr>
        <w:trPr/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органа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</w:t>
      </w:r>
      <w:r>
        <w:rPr>
          <w:rFonts w:cs="Times New Roman" w:ascii="Times New Roman" w:hAnsi="Times New Roman"/>
          <w:b/>
          <w:sz w:val="28"/>
          <w:szCs w:val="28"/>
        </w:rPr>
        <w:t>ыдачу дубликата документа, выданного по результатам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   выдать дубликат документа, выданного по результатам предоставления услуги ________________________________________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sz w:val="20"/>
          <w:szCs w:val="20"/>
        </w:rPr>
      </w:pPr>
      <w:r>
        <w:rPr>
          <w:sz w:val="24"/>
          <w:szCs w:val="24"/>
        </w:rPr>
        <w:tab/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            «________»______________г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(подпись с расшифровкой)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>_________________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16"/>
      </w:tblGrid>
      <w:tr>
        <w:trPr/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органа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_____________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ыданных в результате предоставления услуги докумен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   исправить допущенные опечатки и (или) ошибки в выданных в результате предоставления услуги докумен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sz w:val="20"/>
          <w:szCs w:val="20"/>
        </w:rPr>
      </w:pPr>
      <w:r>
        <w:rPr>
          <w:sz w:val="24"/>
          <w:szCs w:val="24"/>
        </w:rPr>
        <w:tab/>
        <w:t xml:space="preserve">                                              (</w:t>
      </w:r>
      <w:r>
        <w:rPr>
          <w:sz w:val="20"/>
          <w:szCs w:val="20"/>
        </w:rPr>
        <w:t>наименование документа)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            «________»______________г.</w:t>
      </w:r>
    </w:p>
    <w:p>
      <w:pPr>
        <w:pStyle w:val="Normal"/>
        <w:shd w:fill="FFFFFF" w:val="clear"/>
        <w:spacing w:lineRule="atLeast" w:line="375"/>
        <w:jc w:val="both"/>
        <w:textAlignment w:val="baseline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(подпись с расшифровкой)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</w:t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425" w:right="-284" w:firstLine="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документацию по планировке территории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A1A1A"/>
          <w:sz w:val="23"/>
          <w:szCs w:val="23"/>
        </w:rPr>
        <w:tab/>
      </w:r>
      <w:r>
        <w:rPr>
          <w:color w:val="1A1A1A"/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межевания территории), утвержденной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1A1A1A"/>
          <w:sz w:val="22"/>
          <w:szCs w:val="22"/>
        </w:rPr>
        <w:t>(указываются реквизиты решения об утверждении документации по планировке территории</w:t>
      </w:r>
      <w:r>
        <w:rPr>
          <w:color w:val="1A1A1A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отношении территории (ее отдельных частей)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кадастровый номер 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Цель разработки документации по планировке  территор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 Описание планируемых изменений в назначении и параметрах развития территории, характеристиках планируемого к размещению объект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объектов)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К заявлению прилагаются следующие документы: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1A1A1A"/>
          <w:sz w:val="22"/>
          <w:szCs w:val="22"/>
        </w:rPr>
      </w:pPr>
      <w:r>
        <w:rPr>
          <w:i/>
          <w:color w:val="1A1A1A"/>
          <w:sz w:val="22"/>
          <w:szCs w:val="22"/>
        </w:rPr>
        <w:t>(указывается перечень прилагаемых документов)</w:t>
      </w:r>
    </w:p>
    <w:p>
      <w:pPr>
        <w:pStyle w:val="Normal"/>
        <w:shd w:fill="FFFFFF" w:val="clear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 предоставления муниципальной услуги, прошу предоставить: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1A1A1A"/>
          <w:sz w:val="22"/>
          <w:szCs w:val="22"/>
        </w:rPr>
      </w:pPr>
      <w:r>
        <w:rPr>
          <w:i/>
          <w:color w:val="1A1A1A"/>
          <w:sz w:val="22"/>
          <w:szCs w:val="22"/>
        </w:rPr>
        <w:t xml:space="preserve">                         </w:t>
      </w:r>
      <w:r>
        <w:rPr>
          <w:i/>
          <w:color w:val="1A1A1A"/>
          <w:sz w:val="22"/>
          <w:szCs w:val="22"/>
        </w:rPr>
        <w:t>(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___________                       __________________        ___________________</w:t>
      </w:r>
    </w:p>
    <w:p>
      <w:pPr>
        <w:pStyle w:val="Normal"/>
        <w:shd w:fill="FFFFFF" w:val="clear"/>
        <w:jc w:val="both"/>
        <w:rPr>
          <w:i/>
          <w:i/>
          <w:color w:val="1A1A1A"/>
          <w:sz w:val="24"/>
          <w:szCs w:val="24"/>
        </w:rPr>
      </w:pPr>
      <w:r>
        <w:rPr>
          <w:i/>
          <w:color w:val="1A1A1A"/>
          <w:sz w:val="24"/>
          <w:szCs w:val="24"/>
        </w:rPr>
        <w:t xml:space="preserve">     </w:t>
      </w:r>
      <w:r>
        <w:rPr>
          <w:i/>
          <w:color w:val="1A1A1A"/>
          <w:sz w:val="24"/>
          <w:szCs w:val="24"/>
        </w:rPr>
        <w:t>(дата)                                                      (подпись)                          (расшифровка ФИО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именование уполномоченного органа местного самоуправления) 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О ПОДГОТОВКЕ ДОКУМЕНТАЦИИ ПО ВНЕСЕНИЮ ИЗМЕН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 документации по планировке территор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                   №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достроительным Кодексом Российской Федерации, ___________________</w:t>
      </w:r>
      <w:r>
        <w:rPr>
          <w:i/>
          <w:sz w:val="28"/>
          <w:szCs w:val="28"/>
        </w:rPr>
        <w:t>(нормативный правовой акт, регулирующий деятельность по подготовке документации по планировке территории)</w:t>
      </w:r>
      <w:r>
        <w:rPr>
          <w:sz w:val="28"/>
          <w:szCs w:val="28"/>
        </w:rPr>
        <w:t xml:space="preserve">, на основании обращения ___________________ </w:t>
      </w:r>
      <w:r>
        <w:rPr>
          <w:i/>
          <w:sz w:val="28"/>
          <w:szCs w:val="28"/>
        </w:rPr>
        <w:t>(заявитель)</w:t>
      </w:r>
      <w:r>
        <w:rPr>
          <w:sz w:val="28"/>
          <w:szCs w:val="28"/>
        </w:rPr>
        <w:t xml:space="preserve"> от __________№_______ принято реш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________________ (заявитель) осуществить подготовку документации по внесению изменений в документацию, утвержденную ______________(реквизиты решения об утверждении документации по планировке территории) в части ______________________ </w:t>
      </w:r>
      <w:r>
        <w:rPr>
          <w:i/>
          <w:sz w:val="28"/>
          <w:szCs w:val="28"/>
        </w:rPr>
        <w:t>(сведения о части документации по планировке территории, в которую вносятся изменения)</w:t>
      </w:r>
      <w:r>
        <w:rPr>
          <w:sz w:val="28"/>
          <w:szCs w:val="28"/>
        </w:rPr>
        <w:t xml:space="preserve">в границах ________________ </w:t>
      </w:r>
      <w:r>
        <w:rPr>
          <w:i/>
          <w:sz w:val="28"/>
          <w:szCs w:val="28"/>
        </w:rPr>
        <w:t>(описание границ территории)</w:t>
      </w:r>
      <w:r>
        <w:rPr>
          <w:sz w:val="28"/>
          <w:szCs w:val="28"/>
        </w:rPr>
        <w:t xml:space="preserve"> в соответствии со схемой границ подготовки документации по планировке территории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Подготовленную документацию по внесению изменений представить в _____________ </w:t>
      </w:r>
      <w:r>
        <w:rPr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sz w:val="28"/>
          <w:szCs w:val="28"/>
        </w:rPr>
        <w:t xml:space="preserve"> для утверждения в срок не позднее ______________ </w:t>
      </w:r>
      <w:r>
        <w:rPr>
          <w:i/>
          <w:sz w:val="28"/>
          <w:szCs w:val="28"/>
        </w:rPr>
        <w:t>(сро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ложение: ___________________</w:t>
      </w:r>
      <w:r>
        <w:rPr>
          <w:i/>
          <w:sz w:val="28"/>
          <w:szCs w:val="28"/>
        </w:rPr>
        <w:t>(схема границ подготовки документации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_______________    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                                                        (подпись)                          (расшифровка)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лномоченного лица органа,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ющего принятие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я)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19z2">
    <w:name w:val="WW8Num19z2"/>
    <w:qFormat/>
    <w:rPr>
      <w:b w:val="false"/>
      <w:sz w:val="28"/>
      <w:szCs w:val="24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5:00Z</dcterms:created>
  <dc:creator>Панина</dc:creator>
  <dc:description/>
  <dc:language>en-US</dc:language>
  <cp:lastModifiedBy>1</cp:lastModifiedBy>
  <cp:lastPrinted>2025-03-28T08:03:00Z</cp:lastPrinted>
  <dcterms:modified xsi:type="dcterms:W3CDTF">2025-03-31T12:05:00Z</dcterms:modified>
  <cp:revision>2</cp:revision>
  <dc:subject/>
  <dc:title/>
</cp:coreProperties>
</file>