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 проведении публичных консультаций посредством сбора замечаний и предложений организаций и граждан в рамках анализа проект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нормативного правового акта на предмет его влияния на конкуренци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ейделевского района</w:t>
            </w:r>
          </w:p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роек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еревод жилого помещения в нежилое помещение и нежилого помещения в жилое помещение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0"/>
                <w:szCs w:val="28"/>
                <w:lang w:eastAsia="en-US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предмет его влияния на конкуренцию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чания и предложения принимаются по адресу: п.Вейделевка, ул.Первомайская д.1 а также по адресу электронной почты: 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иема замечаний и предложений: с 13.03.2025 года по 26.03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отчетный год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который до 01.03.2026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(указывается год, следующий за отчетным)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Анкета участника публичных консультаций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Текст проекта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 Текст действующего нормативного правового акта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rd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дминистрации Вейделевского района</w:t>
            </w:r>
            <w:r>
              <w:rPr>
                <w:rFonts w:eastAsia="Calibri"/>
                <w:sz w:val="24"/>
                <w:szCs w:val="24"/>
                <w:lang w:eastAsia="en-US"/>
              </w:rPr>
              <w:t>, раздел «Антимонопольный комплаенс»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vejdelevskij-r31.gosweb.gosuslugi.ru/deyatelnost/napravleniya-deyatelnosti/antimonopolnyy-komplaens/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актное лицо: Мартыненко Владимир Григорьевич - начальник отдела архитектуры и градостроительства 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8-00 до 17-00, перерыв с 12-00 до 13-00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eastAsia="Calibri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highlight w:val="yellow"/>
        </w:rPr>
      </w:pPr>
      <w:r>
        <w:rPr>
          <w:rFonts w:eastAsia="Calibri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тыненко Владимир Григорье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(47237)5-53-4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</w:tc>
      </w:tr>
    </w:tbl>
    <w:p>
      <w:pPr>
        <w:pStyle w:val="Normal"/>
        <w:jc w:val="center"/>
        <w:rPr>
          <w:rFonts w:eastAsia="Calibri"/>
          <w:sz w:val="16"/>
          <w:szCs w:val="16"/>
          <w:highlight w:val="yellow"/>
        </w:rPr>
      </w:pPr>
      <w:r>
        <w:rPr>
          <w:rFonts w:eastAsia="Calibri"/>
          <w:sz w:val="16"/>
          <w:szCs w:val="16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еревод жилого помещения в нежилое помещение и нежилого помещения в жилое помещение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eastAsia="Calibri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eastAsia="Calibri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 д.1, а также по адресу электронной почты: </w:t>
            </w:r>
            <w:r>
              <w:rPr>
                <w:rFonts w:eastAsia="Calibri"/>
                <w:sz w:val="24"/>
                <w:szCs w:val="24"/>
                <w:lang w:eastAsia="en-US"/>
              </w:rPr>
              <w:t>martynenko_vg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/>
            </w:pPr>
            <w:r>
              <w:rPr>
                <w:rFonts w:eastAsia="Calibri"/>
                <w:sz w:val="24"/>
                <w:szCs w:val="24"/>
              </w:rPr>
              <w:t>Сроки приема замечаний и предложений: с 13.03.2025 года по 26.03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"/>
                <w:szCs w:val="2"/>
                <w:highlight w:val="yellow"/>
              </w:rPr>
            </w:pPr>
            <w:r>
              <w:rPr>
                <w:rFonts w:eastAsia="Calibri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bCs/>
                <w:sz w:val="24"/>
                <w:szCs w:val="24"/>
              </w:rPr>
              <w:t>«Перевод жилого помещения в нежилое помещение и нежилого помещения в жилое помещение</w:t>
            </w:r>
            <w:r>
              <w:rPr>
                <w:rFonts w:eastAsia="Arial Unicode MS"/>
                <w:bCs/>
                <w:color w:val="000000"/>
                <w:sz w:val="24"/>
                <w:szCs w:val="24"/>
                <w:lang w:bidi="ru-RU"/>
              </w:rPr>
              <w:t xml:space="preserve">» </w:t>
            </w:r>
            <w:r>
              <w:rPr>
                <w:rFonts w:eastAsia="Calibri"/>
                <w:bCs/>
                <w:color w:val="00000A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наименование структурного подразделения администрации Вейделевского района, подготовившего данный проект нормативного правового акта)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рхитектуры и градостроительства 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я строительства, архитектуры и ЖКХ администрации Вейделевского района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ичин нарушения законодательства о градостроительной деятельности осуществляется в целя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странения нарушений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я лиц, которым причинен вред в результате нарушения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ределения лиц, допустивших нарушения законодательства о градостроительной деятельности, и обстоятельств, указывающих на их винов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я мероприятий по восстановлению благоприятных условий для жизнедеятельност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. Информация  о положения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8010" w:leader="none"/>
        </w:tabs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drawing>
          <wp:inline distT="0" distB="0" distL="0" distR="0">
            <wp:extent cx="73342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8070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23.4pt;mso-wrap-distance-left:9.05pt;mso-wrap-distance-right:9.05pt;mso-wrap-distance-top:0pt;mso-wrap-distance-bottom:0pt;margin-top:0.65pt;mso-position-vertical-relative:text;margin-left:3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П О С Т А Н О В Л Е Н И Е</w:t>
      </w:r>
    </w:p>
    <w:p>
      <w:pPr>
        <w:pStyle w:val="Normal"/>
        <w:widowControl w:val="false"/>
        <w:ind w:right="-1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bidi="ru-RU"/>
        </w:rPr>
        <w:t xml:space="preserve"> 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АДМИНИСТРАЦИИ ВЕЙДЕЛЕВСКОГО РАЙОНА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БЕЛГОРОДСКОЙ ОБЛАСТИ</w:t>
      </w:r>
    </w:p>
    <w:p>
      <w:pPr>
        <w:pStyle w:val="Normal"/>
        <w:widowControl w:val="false"/>
        <w:ind w:right="-1" w:hanging="0"/>
        <w:jc w:val="center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п. Вейделевка</w:t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8"/>
        <w:rPr>
          <w:rFonts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right="-1" w:firstLine="709"/>
        <w:rPr/>
      </w:pPr>
      <w:r>
        <w:rPr>
          <w:rFonts w:eastAsia="Arial Unicode MS" w:cs="Arial Unicode MS"/>
          <w:color w:val="000000"/>
          <w:sz w:val="28"/>
          <w:szCs w:val="28"/>
          <w:lang w:bidi="ru-RU"/>
        </w:rPr>
        <w:t>« ____»  ____________ 2025 г.                                                   № ____</w:t>
      </w:r>
    </w:p>
    <w:p>
      <w:pPr>
        <w:pStyle w:val="Normal"/>
        <w:rPr>
          <w:rFonts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>
          <w:rFonts w:eastAsia="Arial Unicode MS" w:cs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Об утверждении административного </w:t>
      </w:r>
    </w:p>
    <w:p>
      <w:pPr>
        <w:pStyle w:val="Normal"/>
        <w:widowControl w:val="false"/>
        <w:ind w:right="-1" w:hanging="0"/>
        <w:rPr/>
      </w:pPr>
      <w:r>
        <w:rPr>
          <w:rFonts w:eastAsia="Arial Unicode MS" w:cs="Arial Unicode MS"/>
          <w:b/>
          <w:bCs/>
          <w:color w:val="000000"/>
          <w:sz w:val="28"/>
          <w:szCs w:val="28"/>
          <w:lang w:bidi="ru-RU"/>
        </w:rPr>
        <w:t xml:space="preserve">регламента предоставления </w:t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 xml:space="preserve"> муниципальной </w:t>
      </w:r>
    </w:p>
    <w:p>
      <w:pPr>
        <w:pStyle w:val="Normal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услуги «</w:t>
      </w:r>
      <w:r>
        <w:rPr>
          <w:b/>
          <w:sz w:val="28"/>
          <w:szCs w:val="28"/>
        </w:rPr>
        <w:t xml:space="preserve">Перевод  жилого  помещения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илое помещение и нежилого помещения</w:t>
      </w:r>
    </w:p>
    <w:p>
      <w:pPr>
        <w:pStyle w:val="Normal"/>
        <w:widowControl w:val="false"/>
        <w:ind w:right="-1" w:hanging="0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b/>
          <w:sz w:val="28"/>
          <w:szCs w:val="28"/>
        </w:rPr>
        <w:t>в жилое помещение</w:t>
      </w:r>
      <w:r>
        <w:rPr>
          <w:rFonts w:eastAsia="Arial Unicode MS"/>
          <w:b/>
          <w:bCs/>
          <w:color w:val="000000"/>
          <w:sz w:val="28"/>
          <w:szCs w:val="28"/>
          <w:lang w:bidi="ru-RU"/>
        </w:rPr>
        <w:t>»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в соответствии с Федеральным законом от 27 июля 2010 г. № 210-ФЗ «Об организации предоставления государственных и  муниципальных услуг», Градостроительным кодексом РФ от 29.12.2004 г. №190- ФЗ , руководствуясь Уставом муниципального района «Вейделевский район» Белгородской области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 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  <w:lang w:eastAsia="ru-RU" w:bidi="ru-RU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Признать утратившим силу постановление администрации Вейделевского района № 14 от 17.01.2024г.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  <w:lang w:bidi="ru-RU"/>
        </w:rPr>
        <w:t>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Начальнику 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ru-RU"/>
        </w:rPr>
        <w:t xml:space="preserve">отдела делопроизводства, писем по связям с общественностью и СМИ администрации Вейделевского района 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5. Настоящее постановление вступает в силу с момента его официального опубликова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6. Контроль за исполнением настоящего постановления возложить на ВРИО заместителя главы администрации Вейделевского района - начальника управления строительства, архитектуры и ЖКХ района  Рябцева А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567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ейделевского района                                                                    А.Самойл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ейделевского района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лгородской област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bidi="ru-RU"/>
        </w:rPr>
      </w:pPr>
      <w:r>
        <w:rPr>
          <w:rFonts w:eastAsia="Calibri"/>
          <w:b/>
          <w:sz w:val="28"/>
          <w:szCs w:val="28"/>
          <w:lang w:bidi="ru-RU"/>
        </w:rPr>
        <w:t>«___» ___________2025 г. №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ен: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т «__» _______ 2025 г. № ____</w:t>
      </w:r>
    </w:p>
    <w:p>
      <w:pPr>
        <w:pStyle w:val="Normal"/>
        <w:widowControl w:val="false"/>
        <w:jc w:val="center"/>
        <w:rPr>
          <w:b/>
          <w:b/>
          <w:bCs/>
          <w:spacing w:val="-1"/>
          <w:sz w:val="28"/>
          <w:szCs w:val="28"/>
          <w:lang w:bidi="ru-RU"/>
        </w:rPr>
      </w:pPr>
      <w:r>
        <w:rPr>
          <w:b/>
          <w:bCs/>
          <w:spacing w:val="-1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bCs/>
          <w:spacing w:val="-1"/>
          <w:sz w:val="28"/>
          <w:szCs w:val="28"/>
          <w:lang w:eastAsia="en-US" w:bidi="ru-RU"/>
        </w:rPr>
      </w:pPr>
      <w:r>
        <w:rPr>
          <w:rFonts w:eastAsia="Calibri"/>
          <w:b/>
          <w:bCs/>
          <w:spacing w:val="-1"/>
          <w:sz w:val="28"/>
          <w:szCs w:val="28"/>
          <w:lang w:eastAsia="en-US" w:bidi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тивный регламент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вод жилого помещения в нежилое помещение и нежилого помещения в жилое помещение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bCs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1. Настоящий административный регламент предоставления муниципальной услуги </w:t>
      </w:r>
      <w:r>
        <w:rPr>
          <w:bCs/>
          <w:sz w:val="28"/>
          <w:szCs w:val="28"/>
          <w:lang w:eastAsia="en-US"/>
        </w:rPr>
        <w:t>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» (далее – административный регламент) устанавливает порядок предоставления муниципальной услуги и стандарт ее предост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1. Заявителями муниципальной услуги являются</w:t>
      </w:r>
      <w:r>
        <w:rPr>
          <w:sz w:val="28"/>
          <w:szCs w:val="28"/>
        </w:rPr>
        <w:t xml:space="preserve"> физические или юридические лица, являющиеся собственниками помещения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братившиеся в отдел с заявлением о предоставлении </w:t>
      </w:r>
      <w:r>
        <w:rPr>
          <w:color w:val="000000"/>
          <w:sz w:val="28"/>
          <w:szCs w:val="28"/>
          <w:lang w:bidi="ru-RU"/>
        </w:rPr>
        <w:t xml:space="preserve">муниципальной </w:t>
      </w:r>
      <w:r>
        <w:rPr>
          <w:color w:val="000000"/>
          <w:sz w:val="28"/>
          <w:szCs w:val="28"/>
        </w:rPr>
        <w:t>услуги (</w:t>
      </w:r>
      <w:r>
        <w:rPr>
          <w:rFonts w:eastAsia="Calibri"/>
          <w:sz w:val="28"/>
          <w:szCs w:val="28"/>
          <w:lang w:eastAsia="en-US"/>
        </w:rPr>
        <w:t>далее – 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2. Интересы заявителей, указанных в пункте 1.2.1 настоящего административного регламента, могут представлять лица, обладающие соответствующими полномочиями (далее – представитель заявителя).</w:t>
      </w:r>
      <w:r>
        <w:rPr/>
        <w:t xml:space="preserve"> </w:t>
        <w:tab/>
      </w:r>
      <w:r>
        <w:rPr>
          <w:rFonts w:eastAsia="Calibri"/>
          <w:sz w:val="28"/>
          <w:szCs w:val="28"/>
          <w:lang w:eastAsia="en-US"/>
        </w:rPr>
        <w:t xml:space="preserve"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3. Требование предоставления заявителю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услуги в соответствии с вариантом предоставления муниципальной услуги, соответствующим признакам заявителя, определённым в результате анкетирования, проводимого органом, предоставляющим муниципальную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Муниципальная услуга должна быть предоставлена заявителю в соответствии с вариантом предоставления муниципальной услуги (далее – вариант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Вариант, в соответствии с которым заявителю будет предоставлена муниципальная услуга, определяется в соответствии таблицей 2 Приложения № 1 настоящего административного регламента, исходя из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. Орган, предоставляющий муниципальную услугу, проводит анкетирование по результатам которого определяется: соответствие лица, обратившегося за оказанием муниципальной услуги, признакам заявителя и вариан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кета должна содержать перечень вопросов и ответов, необходимых для однозначного определения варианта предоставления муниципальной услуги. Число вопросов, задаваемых в ходе профилирования, должно быть минима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филирования заявителю должна быть предоставлена исчерпывающая информация о порядке предоставления муниципальной услуги в е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ом случа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4. 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Par61"/>
      <w:bookmarkEnd w:id="0"/>
      <w:r>
        <w:rPr>
          <w:rFonts w:eastAsia="Calibri"/>
          <w:b/>
          <w:bCs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.1. Муниципальная услуга «</w:t>
      </w:r>
      <w:r>
        <w:rPr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bCs/>
          <w:sz w:val="28"/>
          <w:szCs w:val="28"/>
          <w:lang w:eastAsia="en-US"/>
        </w:rPr>
        <w:t>2.2. Наименование органа, предоставляющего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. Услуга предоставляется администрацией Вейделевского района (далее – уполномоченный орган) в лице отдела архитектуры и градостроительства администрации Вейделевского район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олучение услуги возмож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через государственное автономное учреждении Белгородской области «Многофункциональный центр предоставления государственных и муниципальных услуг» (далее – МФЦ), в том числе по экстерриториальному принципу на территории Белгородской области, в соответствии с заключенным соглашением между МФЦ и уполномоченным орган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 секторе пользовательского сопровождения в отделениях МФЦ через информационно-телекоммуникационную сеть «Интернет» (при наличии технической возможности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ФЦ участвует в предоставлении услуги в ча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нформирования по вопросам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приема  заявлений  и  документов, необходимых для предоставления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   выдачи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3. МФЦ, в который подается заявление о предоставлении услуги, может принимать решение об отказе в приеме документов, необходимых для ее предоставления, в соответствии  с исчерпывающим перечнем оснований для отказа в приеме документов, указанных в описании соответствующих вариантов в разделе 3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>2.3.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1. В соответствии с вариантами, приведенными в подразделе 3.1 раздела 3 настоящего административного регламента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о переводе жилого помещения в нежилое помещение (Приложение № 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домление об отказе в переводе жилого помещения в нежилое помещение (Приложение № 7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ведомление о переводе нежилого помещения в жилое помещение (Приложение № 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б отказе в переводе нежилого помещения в жилое помещение (Приложение № 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ча (направление) повторного экземпляра (дубликата) результат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шение об отказе в выдаче (направлении) дубликата результата предоставления муниципальной услуги (Приложение № 1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равление  технической  ошибки  в  выданных  в  результате предоставления муниципальной услуги докумен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исправлении технической ошибки в выданных                     в результате предоставления муниципальной услуги документах (Приложение № 9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3.2. Реестровая запись в качестве </w:t>
      </w:r>
      <w:r>
        <w:rPr>
          <w:color w:val="000000"/>
          <w:sz w:val="28"/>
          <w:szCs w:val="28"/>
        </w:rPr>
        <w:t xml:space="preserve">результата предоставления услуги не предусмотре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Результат предоставления муниципальной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в отделе или МФЦ лично по предъявлении документа удостоверяющего личность под личную подпи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в форме электронного документа через</w:t>
      </w:r>
      <w:r>
        <w:rPr>
          <w:rFonts w:eastAsia="Calibri"/>
          <w:sz w:val="28"/>
          <w:szCs w:val="28"/>
          <w:lang w:eastAsia="en-US"/>
        </w:rPr>
        <w:t xml:space="preserve"> федеральную государственную информационную систему «Единый портал государственных и муниципальных услуг (функций)» (далее – ЕПГУ) или через региональную информационную систему «Реестр государственных и муниципальных  услуг (функций) Белгородской области» (далее – РПГ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4. Срок предоставления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2.4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аксимальный срок предоставления муниципальной услуги исчисляется со дня регистрации запроса и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 xml:space="preserve">-  </w:t>
      </w:r>
      <w:r>
        <w:rPr>
          <w:color w:val="000000"/>
          <w:sz w:val="28"/>
          <w:szCs w:val="28"/>
        </w:rPr>
        <w:t>в отделе - 13 рабочих дн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через ЕПГУ/РПГУ - 13 рабочих дн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ФЦ - 13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Срок приостановления предоставления услуги составляет 15 рабочих д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общий срок предоставления услуги не включается срок, на который приостанавливается предоставление муниципальной услуг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2.4.2. </w:t>
      </w:r>
      <w:r>
        <w:rPr>
          <w:rFonts w:eastAsia="Calibri"/>
          <w:color w:val="000000"/>
          <w:sz w:val="28"/>
          <w:szCs w:val="28"/>
          <w:lang w:eastAsia="en-US"/>
        </w:rPr>
        <w:t>Максимальный</w:t>
      </w:r>
      <w:r>
        <w:rPr>
          <w:rFonts w:eastAsia="Calibri"/>
          <w:sz w:val="28"/>
          <w:szCs w:val="28"/>
          <w:lang w:eastAsia="en-US"/>
        </w:rPr>
        <w:t xml:space="preserve"> срок предоставления услуги определен для каждого варианта и приведен в соответствующем раздел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5. Правовые основания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: на официальном сайте уполномоченного органа </w:t>
      </w:r>
      <w:r>
        <w:rPr>
          <w:rFonts w:cs="Calibri"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color w:val="0000FF"/>
            <w:sz w:val="28"/>
            <w:szCs w:val="28"/>
          </w:rPr>
          <w:t>https://vejdelevskij-r31.gosweb.gosuslugi.ru</w:t>
        </w:r>
      </w:hyperlink>
      <w:r>
        <w:rPr>
          <w:sz w:val="28"/>
          <w:szCs w:val="28"/>
        </w:rPr>
        <w:t xml:space="preserve">), на ЕПГУ и РПГУ, </w:t>
      </w: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Федеральный реестр государственных и муниципальных услуг (функций)» (далее – ФРГУ, федеральный реестр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5.2. Орган, предоставляющий услугу,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уполномоченного органа, на РПГУ и ЕПГУ, в ФР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6. Исчерпывающий перечень документ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необходимых для предоставления услуг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1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6.2. Способы подачи запроса о предоставлении услуги приводятся в описании соответствующих вариантов в разделе 3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основан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 xml:space="preserve">для отказа в приеме документ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для предоставления услуг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7.1. Исчерпывающий перечень оснований для отказа в приеме документов, необходимых для предоставления услуги,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Исчерпывающий перечень ос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для приостановления или отказа в предоставлении услуги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1. Исчерпывающий перечень оснований для отказа в приостановлении предоставления услуги или отказа в предоставлении услуги определяется для каждого варианта и приведен в их описании, содержащемся в разделе 3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9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услуги осущест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10.</w:t>
        <w:tab/>
        <w:t>Максимальный срок ожидания в очереди при подаче запроса о предоставлении услуги и при получении результата предоставления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sz w:val="28"/>
          <w:szCs w:val="28"/>
          <w:highlight w:val="red"/>
          <w:lang w:eastAsia="en-US"/>
        </w:rPr>
      </w:pPr>
      <w:r>
        <w:rPr>
          <w:rFonts w:eastAsia="Calibri"/>
          <w:b/>
          <w:sz w:val="28"/>
          <w:szCs w:val="28"/>
          <w:highlight w:val="red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1. Срок ожидания в очереди при подаче запроса о предоставлении услуги, и при получении результата предоставления услуги не должен превышать 15 минут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11.</w:t>
        <w:tab/>
        <w:t>Срок регистрации запроса заявителя  о предоставлении  услуг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1.1. Срок регистрация запроса и документов, необходимых для предоставления услуги, в случае личного обращения в отдел  –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2. Регистрация запроса, направленного заявителем по почте или  в форме электронного документа на ЕПГУ, РПГУ, осуществляется в день его поступления либо на следующий рабочий день, в случае его получения после  16:00 часов текущего рабочего дня. В случае поступления заявления в отдел в выходной или праздничный день регистрация заявления осуществляется в первый, следующий за ним, рабочий день. </w:t>
      </w:r>
      <w:r>
        <w:rPr>
          <w:sz w:val="28"/>
          <w:szCs w:val="28"/>
          <w:lang w:eastAsia="en-US"/>
        </w:rPr>
        <w:t>Заявление  о  предоставлении   услуги, представленное  заявителем  либо  его  представителем  через  МФЦ, регистрируется   отделом   в   день   поступления от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12. Требования к помещениям, в которых предоставляется услуг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2.1. Перечень требований к помещениям, в которых предоставляется услуга, в том числе к залу ожидания, местам для заполнения запросов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ён на официальном сайте уполномоченного органа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https://vejdelevskij-r31.gosweb.gosuslugi.ru</w:t>
        </w:r>
      </w:hyperlink>
      <w:r>
        <w:rPr>
          <w:rFonts w:eastAsia="Calibri"/>
          <w:sz w:val="28"/>
          <w:szCs w:val="28"/>
          <w:lang w:eastAsia="en-US"/>
        </w:rPr>
        <w:t>, на ЕПГУ и РПГУ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3. Показатели качества и доступности услуг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3.1. Перечень показателей качества и доступности услуги, в том числе о доступности электронных форм документов, необходимых для предоставления услуги, возможности подачи запроса на получение услуги и документов в электронной форме, своевременности предоставления услуги (отсутствия нарушений сроков предоставления услуги), предоставлении услуги в соответствии с вариантом, доступности инструментов совершения в электронном виде платежей, необходимых для получения услуги, удобстве информирования заявителя о ходе предоставления услуги, порядке сбора обратной связи, а также получения результата предоставления услуги, размещен на уполномоченного органа, на ЕПГУ и РПГУ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14. Иные требования к предоставлению услуги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14.1. Перечень услуг, которые являются необходимыми и обязательными для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1. </w:t>
      </w:r>
      <w:r>
        <w:rPr>
          <w:sz w:val="28"/>
          <w:szCs w:val="28"/>
        </w:rPr>
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                                           за предоставление услуг, указанных в пункте 2.14.1                                     настоящего административного регламента, определяется организациями, предоставляющими   данные  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14.1.2. </w:t>
      </w:r>
      <w:r>
        <w:rPr>
          <w:sz w:val="28"/>
          <w:szCs w:val="28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платы                                            за предоставление услуг, указанных в пункте 2.14.1                                     настоящего административного регламента, определяется организациями, предоставляющими   данные   услуг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2.14.2. Услуга предоставляется в электронном виде посредством: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ЕПГУ, РП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ФРГУ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федеральная государственная информационная система «Досудебное  обжалование».</w:t>
      </w:r>
    </w:p>
    <w:p>
      <w:pPr>
        <w:pStyle w:val="Normal"/>
        <w:autoSpaceDE w:val="false"/>
        <w:ind w:left="71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тивных процеду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pacing w:val="2"/>
          <w:sz w:val="28"/>
          <w:szCs w:val="28"/>
          <w:lang w:eastAsia="en-US"/>
        </w:rPr>
        <w:t>3.1. Перечень вариантов предоставления услуги</w:t>
      </w:r>
    </w:p>
    <w:p>
      <w:pPr>
        <w:pStyle w:val="Normal"/>
        <w:widowControl w:val="false"/>
        <w:ind w:firstLine="851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риант 1.  </w:t>
      </w:r>
      <w:r>
        <w:rPr>
          <w:sz w:val="28"/>
          <w:szCs w:val="28"/>
        </w:rPr>
        <w:t>Перевод жилого помещения в нежилое помещение для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Вариант 2. </w:t>
      </w:r>
      <w:r>
        <w:rPr>
          <w:sz w:val="28"/>
          <w:szCs w:val="28"/>
        </w:rPr>
        <w:t>Перевод жилого помещения в нежилое помещение для юридических лиц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ариант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Перевод нежилого помещения в жилое помещение для физическ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риант 4. Перевод нежилого помещения в жилое помещение для юридических л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ариант 5. </w:t>
      </w:r>
      <w:r>
        <w:rPr>
          <w:sz w:val="28"/>
          <w:szCs w:val="28"/>
        </w:rPr>
        <w:t>Исправление  допущенных опечаток и (или) ошибок   в   выданных в результате   предоставления услуги документах и созданных реестровых запис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риант 6. Выдача повторного экземпляра (дубликата) документа, подтверждающего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2. Профилирование заявител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1. Способы определения и предъявления необходимого заявителю варианта предоставления услуг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заполнения интерактивной формы заявления на  ЕПГУ, РПГУ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–</w:t>
      </w: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>посредством анкетирования в отделе, в МФЦ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/>
      </w:pPr>
      <w:r>
        <w:rPr>
          <w:rFonts w:eastAsia="Calibri"/>
          <w:spacing w:val="2"/>
          <w:sz w:val="28"/>
          <w:szCs w:val="28"/>
        </w:rPr>
        <w:t>3.2.2. Порядок определения и предъявления заявителю необходимого варианта предоставления муниципальной услуги осуществляется посредством его анкетирования. Анкетирование заявителя осуществляется способами, указанными в пункте 3.2.1. подраздела 3.2. раздела 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По результатам получения ответов от заявителя на вопросы определяется полный перечень общих признаков, по которым объединяются категории заявителей, а также комбинации признаков, каждая из которых соответствует одному варианту предоставления муниципальной услуги. Данный перечень приведен в приложении № 1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>3.2.3. Установленный по результатам профилирования вариант услуги доводится до заявителя в виде документа, содержащего результат предоставления услуги, исключающего неоднозначное понимание принятого реш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 Вариант 1. «</w:t>
      </w:r>
      <w:r>
        <w:rPr>
          <w:b/>
          <w:sz w:val="28"/>
          <w:szCs w:val="28"/>
        </w:rPr>
        <w:t>Перевод жилого помещения в нежилое помещение для физических лиц</w:t>
      </w:r>
      <w:r>
        <w:rPr>
          <w:rFonts w:eastAsia="Calibri"/>
          <w:b/>
          <w:spacing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3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 переводе жилого помещения в нежилое помещен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уведомление об отказе в переводе жилого помещения в нежилое помещени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отдел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1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3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отдел или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токол  общего  собрания  собственников  помещений 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гласие каждого собственника всех помещений, примыкающих                 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                     к переводимому помещению, на перевод жилого помещения в нежилое помещение оформляется собственником помещения, примыкающего                       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                             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собственников помещений, примыкающих к переводимому помещению, должны быть заверены любым допустимым законодательство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2273"/>
      <w:bookmarkEnd w:id="1"/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2273"/>
      <w:bookmarkEnd w:id="2"/>
      <w:r>
        <w:rPr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физического лица в соответствии с законодательством Российской Федерации (в случае обращения за услугой  представителя заявител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3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3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1. Основанием для начала выполнения административной процедуры является непредставление заявителем документов (сведений), указанных в подпунктах 3.3.2.3., которые он в соответствии с требованиями Закона № 210 - ФЗ «Об организации предоставления государственных и муниципальных услуг» (далее – Федеральный закон № 210-ФЗ)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федеральной государственной информационной системы «Единая система межведомственного электронного взаимодействия» (далее  - СМЭВ)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УП Белгородской области «Белоблтехинвентаризация»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3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4.1. </w:t>
      </w:r>
      <w:r>
        <w:rPr>
          <w:sz w:val="28"/>
          <w:szCs w:val="28"/>
        </w:rPr>
        <w:t>Основанием для приостановления предоставления услуги является поступление в отдел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установленный под</w:t>
      </w:r>
      <w:hyperlink w:anchor="Par6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3.4.1. пункта 3.3.4. настоящего раздела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его уполномоченным должностным лицом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3. Основанием для возобновления предоставления услуги является поступление в отдел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3.3.2.2. пункта 3.3.2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доступ к переводимому помещению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вартира расположена на первом этаже указан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такж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аемном доме социального использования в не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в целях осуществления религиоз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дставление  заявителями  документов,  указанных  в  подпункте 3.3.2.2.  пункта 3.3.2. настоящего раздела административного регламента, в течение 15 рабочих дней  со дня направления заявителю уведомления о получении на межведомственный запрос ответа, свидетельствующего об отсутствии таковых документов 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 - 18 рабочих дне</w:t>
        <w:tab/>
        <w:t>й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3354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3"/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3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3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2. Предоставление результата предоставления услуги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 одновременно  с  выдачей  или  направлением заявителю документа, подтверждающего принятие решения о переводе или об отказе              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3.6.3. Предоставление отделом результата оказания услуги заявителю независимо от его места жительства (пребывания) в пределах Российской Федерации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  <w:u w:val="single"/>
        </w:rPr>
      </w:pPr>
      <w:r>
        <w:rPr>
          <w:rFonts w:cs="Calibri" w:ascii="Calibri" w:hAnsi="Calibri"/>
          <w:sz w:val="22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3.4. </w:t>
      </w:r>
      <w:r>
        <w:rPr>
          <w:rFonts w:eastAsia="Calibri"/>
          <w:b/>
          <w:sz w:val="28"/>
          <w:szCs w:val="28"/>
          <w:lang w:eastAsia="en-US"/>
        </w:rPr>
        <w:t xml:space="preserve">Вариант 2. </w:t>
      </w:r>
      <w:r>
        <w:rPr>
          <w:b/>
          <w:sz w:val="28"/>
          <w:szCs w:val="28"/>
        </w:rPr>
        <w:t>Перевод жилого помещения в нежилое помещение для юридических лиц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4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 переводе жилого помещения в нежилое помещен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уведомление об отказе в переводе жилого помещения в нежилое помещ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отдел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1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4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отдел или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 не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отокол  общего  собрания  собственников  помещений 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огласие каждого собственника всех помещений, примыкающих                 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каждого собственника всех помещений, примыкающих                      к переводимому помещению, на перевод жилого помещения в нежилое помещение оформляется собственником помещения, примыкающего                       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                             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собственников помещений, примыкающих к переводимому помещению, должны быть заверены любым допустимым законодательством способ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юридических лиц (для юридических лиц) (далее - ЕГРЮ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 представителя заявител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4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4.2.6. Приём заявления и документов, необходимых для предоставления услуги, по выбору заявителя независимо от его места жительства или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1. Основанием для начала выполнения административной процедуры является непредставление заявителем документов (сведений), указанных в подпунктах 3.4.2.3.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редством СМЭ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УП Белгородской области «Белоблтехинвентаризация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налоговой служ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4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4.4.1. </w:t>
      </w:r>
      <w:r>
        <w:rPr>
          <w:sz w:val="28"/>
          <w:szCs w:val="28"/>
        </w:rPr>
        <w:t>Основанием для приостановления предоставления услуги является поступление в отдел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установленный под</w:t>
      </w:r>
      <w:hyperlink w:anchor="Par6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4.4.1. пункта 3.4.4. настоящего раздела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его уполномоченным должностным лицом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3. Основанием для возобновления предоставления услуги является поступление в отдел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4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3.4.2.2. пункта 3.4.2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если доступ к переводимому помещению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если при переводе квартиры в многоквартирном доме в нежилое помещение не соблюдены следующи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квартира расположена на первом этаже указанного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 такж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аемном доме социального использования в не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жилого помещения в нежилое помещение в целях осуществления религиоз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непредставление  заявителями  документов,  указанных  в  подпункте 3.4.2.2.  пункта 3.4.2. настоящего раздела административного регламента, в течение 15 рабочих дней  со дня направления заявителю уведомления о получении на межведомственный запрос ответа, свидетельствующего об отсутствии таковых документов 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 - 18 рабочих дне</w:t>
        <w:tab/>
        <w:t>й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4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4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6.2. Предоставление результата предоставления услуги осуществляется в срок,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 одновременно  с  выдачей  или  направлением заявителю документа, подтверждающего принятие решения о переводе или об отказе              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4.6.3. Предоставление отдел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для юридического лица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5. Вариант 3. «</w:t>
      </w:r>
      <w:r>
        <w:rPr>
          <w:b/>
          <w:sz w:val="28"/>
          <w:szCs w:val="28"/>
        </w:rPr>
        <w:t>Перевод нежилого помещения в жилое помещение для физических лиц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>
          <w:rFonts w:eastAsia="Calibri"/>
          <w:b/>
          <w:b/>
          <w:bCs/>
          <w:spacing w:val="2"/>
          <w:sz w:val="28"/>
          <w:szCs w:val="28"/>
        </w:rPr>
      </w:pPr>
      <w:r>
        <w:rPr>
          <w:rFonts w:eastAsia="Calibri"/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5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 переводе нежилого помещения в жилое помещен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уведомление об отказе в переводе нежилого помещения в жилое помещ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отдел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1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5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2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учреждение или МФЦ)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муниципальной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 представителя заявител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5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5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1. Основанием для начала выполнения административной процедуры является непредставление заявителем документов (сведений), указанных в подпунктах 3.5.2.3.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СМЭВ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УП Белгородской области «Белоблтехинвентаризация»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5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5.4.1. </w:t>
      </w:r>
      <w:r>
        <w:rPr>
          <w:sz w:val="28"/>
          <w:szCs w:val="28"/>
        </w:rPr>
        <w:t>Основанием для приостановления предоставления услуги является поступление в отдел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установленный под</w:t>
      </w:r>
      <w:hyperlink w:anchor="Par6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5.4.1. пункта 3.5.4. настоящего раздела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его уполномоченным должностным лицом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4.3. Основанием для возобновления предоставления услуги является поступление в отдел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5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3.5.2.2. пункта 3.5.2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кже не допуск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редставление заявителями документов, указанных в пункте 3.5.2.3. пункта 3.5.2.  настоящего раздела  административного регламента, в течение               15 рабочих дней со дня направления заявителю уведомления о получении             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 - 18 рабочих дне</w:t>
        <w:tab/>
        <w:t>й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4"/>
        </w:rPr>
        <w:t>3.5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5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2. Предоставление результата предоставления услуги осуществляется в срок, не превышающий 3 рабочих дня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 одновременно  с  выдачей  или  направлением заявителю документа, подтверждающего принятие решения о переводе или об отказе              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5.6.3. Предоставление отделом результата оказания услуги заявителю независимо от его места жительства (пребывания) в пределах Российской Федерации либо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  <w:t>3.6. Вариант 4. «</w:t>
      </w:r>
      <w:r>
        <w:rPr>
          <w:b/>
          <w:sz w:val="28"/>
          <w:szCs w:val="28"/>
        </w:rPr>
        <w:t>Перевод нежилого помещения в жилое помещение для юридических лиц</w:t>
      </w:r>
      <w:r>
        <w:rPr>
          <w:rFonts w:eastAsia="Calibri"/>
          <w:b/>
          <w:spacing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560" w:leader="none"/>
        </w:tabs>
        <w:jc w:val="center"/>
        <w:textAlignment w:val="baseline"/>
        <w:rPr/>
      </w:pPr>
      <w:r>
        <w:rPr>
          <w:rFonts w:eastAsia="Calibri"/>
          <w:b/>
          <w:spacing w:val="2"/>
          <w:sz w:val="28"/>
          <w:szCs w:val="28"/>
        </w:rPr>
        <w:t>3.6.1. Административные процедуры.</w:t>
      </w:r>
    </w:p>
    <w:p>
      <w:pPr>
        <w:pStyle w:val="Normal"/>
        <w:widowControl w:val="false"/>
        <w:jc w:val="both"/>
        <w:rPr>
          <w:rFonts w:eastAsia="Calibri"/>
          <w:b/>
          <w:b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1.1. Перечень административных процедур варианта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) прием запроса и документов и (или) информации, необходимых для предоставления услуги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) межведомственное информационное взаимодейств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) приостановление предоставления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) принятие решения о предоставлении (об отказе в предоставлении) услуги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) предоставление результата предоставления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1.2. Результат предоставления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уведомление о переводе нежилого помещения в жилое помещение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 уведомление об отказе в переводе нежилого помещения в жилое помещени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1.3. Максимальный срок предоставления услуги исчисляется со дня подачи запроса и документов, необходимых для её предоставлени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отдел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13 рабочих дней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МФЦ – 13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6.2. Прием запроса и документов и (или) информации, необходимых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ля 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6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одним из следующих способов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форме электронного документа через ЕПГУ/РПГУ;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форме документов на бумажном носителе посредством подачи запроса в отдел или МФЦ (или через представителя по доверенности, оформленной в установленном порядке);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письменном виде на бумажном носителе по почте с приложением копий документов, заверенных в установленном законом порядк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2. Исчерпывающий перечень документов,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ить самостоятельно, включая заявление по форме согласно приложению № 3 к административному регламенту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) документ, удостоверяющий личность заявителя или представителя заявителя (в случае обращения за предоставлением услуги непосредственно в отдел или МФЦ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авоустанавливающие документы на переводимое помещение, в случае если права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 нежил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0 Жилищного кодекса                                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3. Исчерпывающий перечень документов, необходимых для предоставления услуги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переводимого пом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в порядке межведомственного взаимодействия. Непредставление заявителем (представителем) указанных документов не является основанием для отказа в предоставлении услуги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4. Способами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являются: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при подаче заявления в отдел и МФЦ – предъявление документа, удостоверяющего личность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и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за услугой  представителя заявител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 подаче заявления в электронном виде – авторизация через ЕСИА.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6.2.5. Основания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, РПГУ (при подаче в электронном вид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явление и прилагаемые к нему документы при подаче в электронном виде не подписаны электронной подписью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и прилагаемые к нему документы, направленные посредством почтовой связи, не удостоверены в установленном порядке.</w:t>
      </w:r>
    </w:p>
    <w:p>
      <w:pPr>
        <w:pStyle w:val="Normal"/>
        <w:widowControl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6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предусмотрен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6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6.3. Межведомственное информационное взаимодействие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3.1. Основанием для начала выполнения административной процедуры является непредставление заявителем документов (сведений), указанных в подпунктах 3.4.2.3., которые он в соответствии с требованиями Федерального закона № 210-ФЗ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3.2. Межведомственное информационное взаимодействие осущест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редством СМЭ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з использования СМЭ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3.3. Межведомственное информационное взаимодействие осуществляется без использования СМЭВ при невозможности осуществления межведомственного запроса в электронной форм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3.4. Органы (организации), с которыми осуществляется межведомственное взаимодействие: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равлением Федеральной службы государственной регистрации, кадастра и картографии по Белгород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УП Белгородской области «Белоблтехинвентаризация»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ой налоговой службо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3.5. Срок направления межведомственного запроса – 1 рабочий день с момента регистрации запроса заявителя о предоставлении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3.6. Срок направления ответа на межведомственный запрос, сформированный без использования СМЭВ, не может превышать 5 (пяти) рабочих дней со дня поступления межведомственного запроса в органы (организации)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6.4. Приостановление предоставления услуги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6.4.1. </w:t>
      </w:r>
      <w:r>
        <w:rPr>
          <w:sz w:val="28"/>
          <w:szCs w:val="28"/>
        </w:rPr>
        <w:t>Основанием для приостановления предоставления услуги является поступление в отдел, осуществляющий перевод помещений, ответа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предоставления муниципальной услуги, установленный под</w:t>
      </w:r>
      <w:hyperlink w:anchor="Par619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3.6.4.1. пункта 3.6.4. настоящего раздела административного регламента,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4.2. При приостановлении предоставления услуги специалист, ответственный за исполнение административной процедуры, осуществляет следующие административны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решение о приостановлении предоставления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его уполномоченным должностным лицом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ет (направляет) его заявителю, в срок не позднее 1 рабочего дня после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луга предоставляется в МФЦ, решение о приостановлении муниципальной услуги направляется учреждением в МФЦ для личного вручения его заявителю, в срок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услуги по запросу, поданному в электронной форме с использованием ЕПГУ (РПГУ), подписывается уполномоченным должностным лицом (работником) учреждения с использованием электронной подписи и направляется                          в «личный кабинет» заявителя на ЕПГУ (РПГУ) не позднее 1 рабочего дня после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составляет – 15 рабочих дней со дня направления заявителю 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рок предоставления услуги не включается срок, на который приостанавливается предоставление 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3. Основанием для возобновления предоставления услуги является поступление в отдел документа и (или) информации, необходимых для перевода жилого помещения в нежилое помещение или нежилого помещения в жилое помещение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3.6.5. Принятие решения о предоставлен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1. Основаниями для отказа в предоставлении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епредставление документов, указанных в подпункте 3.6.2.2. пункта 3.6.2. настоящего раздела административного регламента, обязанность по предоставлению которых возложена на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есоответствие проекта переустройства и (или) перепланировки помещения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тиворечие документов или сведений, полученных с использованием межведомственного информационного взаимодействия, представленным заявителем документов и све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соблюдение предусмотренных статьей 22 Жилищного кодекса условий перевода помещения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акже не допуск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вод нежилого помещения в жилое помещение, если такое помещение не отвечает требованиям, установленным постановлением Правительства РФ от 28 января 2006 г.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или отсутствует возможность обеспечить соответствие такого помещения установленным треб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е заявителями документов, указанных в пункте 3.6.2.3. пункта 3.6.2.  настоящего раздела  административного регламента, в течение               15 рабочих дней со дня направления заявителю уведомления о получении              на межведомственный запрос ответа, свидетельствующего об отсутствии таковых документов в распоряжении органов государственной власти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5.2. Срок принятия решения о предоставлении (об отказе в предоставлении) услуги с даты получения отделом необходимых для принятия решения сведений составляет  - 18 рабочих дне</w:t>
        <w:tab/>
        <w:t>й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6.6. Предоставление результата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>3.6.6.1. Результат предоставления услуги может быть получ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 форме документа на бумажном носителе посредством выдачи заявителю в отделе, МФЦ лично по предъявлении удостоверяющего личность документа под личную подпис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форме электронного документа через ЕПГУ/РПГ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почтового отправления на адрес заявителя, указанный в заявл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рме бумажного документа на основании электронного результата, полученного в ЕПГУ и заверенного сотрудником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2. Предоставление результата предоставления услуги, осуществляется в срок, не позднее 3 рабочих дней с даты принятия решения о предоставлении услуги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дел одновременно  с  выдачей  или  направлением заявителю документа, подтверждающего принятие решения о переводе или об отказе              в переводе помещения из жилого (нежилого) в нежилое (жилое), информирует о принятии таков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6.6.3. Предоставление отделом результата оказания услуги заявителю независимо от его места жительства (пребывания) в пределах Российской Федерации либо адреса в пределах места нахождения для юридического лица возможно только в МФЦ по предварительной записи на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Вариант 5 «Исправление  допущенных опечаток и (или) ошибок   в   выданных в результате   предоставления услуги документах и созданных реестровых записях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7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реестровых записях;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 предоставление результата предоставления услуг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исправление технической ошибки в выданных в результате предоставления услуги документа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исправлении технической ошибки в выданных в результате предоставления услуги документа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в отдел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7.2. Приём и регистрация заявления об исправлении допущенных опечаток и (или) ошибок в выданных в результате предоставления услуги документах и созданных реестровых записях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7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лично (или через представителя, по доверенности, оформленной в установленном порядке) в отдел или МФЦ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7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ь самостоятельно, включая заявление по форме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 4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отдел или МФЦ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7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7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7.2.4. Способом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при подаче заявления в уполномоченном органе или МФЦ является предъявление документа, удостоверяющего личность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7.2.5. Основанием для принятия решения об отказе в приеме запроса и документов и (или)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-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3.7.3. Принятие решения об исправлении либо об отказе в исправлении допущенных опечаток и (или) ошибок в выданных в результате предоставления услуги документах и созданны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естровых записях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3.1. Основаниями для отказа в предоставлении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 заявление представлено неуполномоченным лиц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едостоверность сведений, указанных в заявлении о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7.3.2. Срок принятия решения о предоставлении (об отказе в предоставлении) услуги с даты получения отделом необходимых для принятия сведений составляет </w:t>
      </w:r>
      <w:r>
        <w:rPr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7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 xml:space="preserve">3.7.4.1. Результат предоставления услуги может быть получен </w:t>
      </w:r>
      <w:r>
        <w:rPr>
          <w:sz w:val="28"/>
          <w:szCs w:val="28"/>
        </w:rPr>
        <w:t>в форме документа на бумажном носителе посредством выдачи заявителю в отделе или МФЦ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7.4.2. Предоставление результата  услуги осуществляется в срок не превышающий 2 рабочих дня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3. Предоставление отделом или МФЦ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8. Вариант № 6 Выдача повторного экземпляра (дубликата) документа, подтверждающего результат предоставления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3.8.1. Административные процедуры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1.1. Перечень административных процедур вариант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приём и регистрация заявл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ного экземпляра (дубликата) документа, подтверждающего результат предоставления услуг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инятие решения о вы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ного экземпляра (дубликата) документа, подтверждающего результат предоставления услуги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предоставление (направление) результата предоставления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1.2. Результат предоставления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ыдача дубликата уведомления о переводе (об отказе в переводе) жилого (нежилого) помещения в нежилое (жилое) помещение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ешение об отказе в выдаче дубликата уведомления о переводе (об отказе в переводе) жилого (нежилого) помещения в нежилое (жилое) помещ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8.1.3. Максимальный срок предоставления услуги исчисляется со дня подачи запроса и документов необходимых для её предоставления: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отдел – 5 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с использованием ЕПГУ/РПГУ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в МФЦ – 5 рабочих дней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8.2. Приём и регистрация заявления 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даче</w:t>
      </w:r>
      <w:r>
        <w:rPr>
          <w:b/>
          <w:sz w:val="28"/>
          <w:szCs w:val="28"/>
        </w:rPr>
        <w:t xml:space="preserve"> повторного экземпляра (дубликата) документа, подтверждающего результат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оставления услуги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8.2.1. Орган, предоставляющий услугу – администрация Вейделевского района в лице отдела архитектуры и градостроительства администрации Вейделевского района.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рием от заявителя (представителя заявителя) запроса и иных документов, необходимых для предоставления услуги, осуществляется лично (или через представителя, по доверенности, оформленной в установленном порядке) в отдел или МФЦ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8.2.2. Исчерпывающий перечень документов,</w:t>
      </w:r>
      <w:r>
        <w:rPr>
          <w:rFonts w:eastAsia="Calibri"/>
          <w:sz w:val="28"/>
          <w:szCs w:val="28"/>
          <w:lang w:eastAsia="en-US"/>
        </w:rPr>
        <w:t xml:space="preserve"> необходимых для предоставления услуги, которые заявитель (представитель заявителя) должен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тавить самостоятельно, включая заявление по форме согласно </w:t>
      </w:r>
      <w:r>
        <w:rPr>
          <w:rFonts w:eastAsia="Calibri"/>
          <w:color w:val="000000"/>
          <w:sz w:val="28"/>
          <w:szCs w:val="28"/>
          <w:lang w:eastAsia="en-US"/>
        </w:rPr>
        <w:t>приложению № 5 к административному регламенту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1) документ, удостоверяющий личность заявителя, представителя заявителя (в случае обращения за предоставлением муниципальной услуги непосредственно в отдел или МФЦ)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color w:val="000000"/>
          <w:sz w:val="28"/>
          <w:szCs w:val="28"/>
          <w:lang w:eastAsia="en-US"/>
        </w:rPr>
        <w:t>3.8.2.3. Исчерпывающий перечень документов, необходимых для предоставления услуги, которые заявитель вправе представить по собственной инициативе представлен в пункте 3.8.2.2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8.2.4. Способом установления личности (идентификации) заявителя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едставителя заявителя) при подаче заявления в уполномоченный орган или МФЦ является предъявление документа, удостоверяющего личность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3.8.2.5. Основанием для принятия решения об отказе в приеме запроса и документов и (или) информации является подача заявления в отдел </w:t>
      </w:r>
      <w:r>
        <w:rPr>
          <w:sz w:val="28"/>
          <w:szCs w:val="28"/>
        </w:rPr>
        <w:t>неуполномоченным лиц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2.6. Приём заявления и документов, необходимых для предоставления услуги,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 не предусмотр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2.7. Срок регистрации запроса и документов, необходимых для предоставления муниципальной услуги, в случае личного обращения в отдел – 15 (пятнадцать)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8.3. Принятие решения 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ыдаче</w:t>
      </w:r>
      <w:r>
        <w:rPr>
          <w:b/>
          <w:sz w:val="28"/>
          <w:szCs w:val="28"/>
        </w:rPr>
        <w:t xml:space="preserve"> повторного экземпляра (дубликата) документа, подтверждающего результат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едоставления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8.3.1. Основаниями для отказа в предоставлении услуги является подача </w:t>
      </w:r>
      <w:r>
        <w:rPr>
          <w:sz w:val="28"/>
          <w:szCs w:val="28"/>
        </w:rPr>
        <w:t>заявления в отдел не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8.3.2. Срок принятия решения о предоставлении (об отказе в предоставлении) услуги с даты получения отделом необходимых для принятия сведений составляет </w:t>
      </w:r>
      <w:r>
        <w:rPr>
          <w:sz w:val="28"/>
          <w:szCs w:val="28"/>
        </w:rPr>
        <w:t>1 рабочий ден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3.8.4. Предоставление результата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4"/>
        </w:rPr>
        <w:t xml:space="preserve">3.8.4.1. Результат предоставления услуги может быть получен </w:t>
      </w:r>
      <w:r>
        <w:rPr>
          <w:sz w:val="28"/>
          <w:szCs w:val="28"/>
        </w:rPr>
        <w:t>в форме документа на бумажном носителе посредством выдачи заявителю в отделе лично по предъявлении удостоверяющего личность документа под личную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8.4.2. Предоставление результата  услуги осуществляется в срок не превышающий 2 рабочих дней с даты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3. Предоставление отделом результата предоставления услуги заявителю независимо от его места жительства (пребывания) в пределах Российской Федерации либо адреса в пределах места нахождения юридического лиц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предоставлением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щие жалобы на действия (бездействие) должностных лиц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утём проведения проверок соблюдения и исполнения ответственными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а так 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полугодовых или годовых планов работы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pacing w:val="2"/>
          <w:sz w:val="28"/>
          <w:szCs w:val="28"/>
        </w:rPr>
        <w:t>Периодичность проведения проверок носит плановый характер и внеплановый характер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лановые проверки - один раз в год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внеплановые проверки - по конкретному обращению заявите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 случае выявления нарушений прав заявителей по результатам проведённых проверок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ём направления обращений в уполномоченный орган, а также путё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Закона №210- ФЗ, а также их должностных лиц, государственных (муниципальных) служащих, работник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contextualSpacing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Заявители имеют право на досудебное (внесудебное) обжалование решений и действий (бездействия) уполномоченного органа, принятых (осуществляемых) должностными лицами отдела, в ходе предоставления муниципальной услуги. Досудебный (внесудебный) порядок обжалования не исключает возможность обжалования решений и действий (бездействия)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 (Собрание законодательства Российской Федерации, 2 августа 2010 года, № 31, ст. 4179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Вейделевского района для предоставления услуг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Вейделевского района для предоставления  услуги, у заявител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каз уполномоченного органа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Белгородской области, Вейделевского район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В случае обжалования действий (бездействия) должностного лица жалоба подается на имя руководителя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размещена на официальном сайте уполномоченного органа в сети Интернет, с использованием ЕПГУ/РПГУ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Основанием для начала процедуры досудебного (внесудебного) обжалования действий (бездействия) должностных лиц отдела, ответственных за предоставление муниципальной услуги, является подача заявителем жалобы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наименование уполномоченного органа, должностного лица отдел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ведения об обжалуемых решениях и действиях (бездействии) уполномоченного органа, должностного лица отде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уполномоченного органа, должностного лица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8. В случае подачи жалобы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При подаче жалобы в электронном виде документы, указанные в </w:t>
      </w:r>
      <w:hyperlink w:anchor="P274">
        <w:r>
          <w:rPr>
            <w:rStyle w:val="InternetLink"/>
            <w:sz w:val="28"/>
            <w:szCs w:val="28"/>
          </w:rPr>
          <w:t>пункте 5.7 раздела 5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м об электронной подпис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0. Уполномоченный орган обеспечив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информирование заявителей о порядке обжалования решений и действий (бездействия) уполномоченного органа, должностных лиц отдела, ответственных за предоставление услуги, посредством размещения информации на информационных стендах в местах предоставления услуг, на сайте уполномоченного органа, на ЕПГУ/РП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консультирование заявителей о порядке обжалования решений и действий (бездействия) уполномоченного органа, должностных лиц отдела, ответственных за предоставление услуги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Жалоба, поступившая в уполномоченный орган, подлежит рассмотрению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5 (пятнадцати) рабочих дней со дня регистрации жало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следующего рабочего дня со дня поступления жалоба подлежит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5 (пяти) рабочих дней со дня регистрации жалобы в случае обжалования отказа уполномоченного орган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иные сроки в случаях, установленных нормативными правовыми актами Прави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ередачи жалобы должностному лицу, уполномоченному на ее рассмотрение, не должен превышать 1 (одного)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В случае если принятие решения по жалобе не входит в компетенцию уполномоченного органа, то в течение 3 (трех) рабочих дней со дня ее регистрации должностное лицо уполномоченного органа направляет жалобу в уполномоченный на ее рассмотрение орган и в письменной форме информирует заявителя о перенаправлении жалобы. При этом срок рассмотрения жалобы исчисляется со дня регистрации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 Оснований для приостановления рассмотрения жалобы не име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4. По результатам рассмотрения жалобы уполномоченный орган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 услуги документах, возврата организации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подписывается должностным лицом, уполномоченным на рассмотрение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органа, предоставляющего муниципальной услугу, рассмотревшего жалобу, должность, фамилия, имя, отчество (при наличии) его должностного лица, принявшего решение по жалобе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7. Отказ в удовлетворении жалобы может осуществлять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ачи жалобы заявителе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личия решения по жалобе, принятого ранее в соответствии с требованиями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8. Жалобы заявителей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сли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если в жалобе содержатся нецензурные либо оскорбительные выражения, угрозы жизни, здоровью и имуществу должностного лица, а также членов его семьи (при этом сообщается гражданину, направившему такую жалобу, о недопустимости злоупотребления пра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текст жалобы не поддается прочтению (об отказе в рассмотрении такой жалобы в течение 7 (семи) дней со дня регистрации жалобы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если в жалобе гражданина содержится вопрос, на который ему многократно давались письменные ответы по существу в связи с ранее направляемыми обращениями в уполномоченный орган и при этом в обращении не приводятся новые доводы или обстоятельства (о безосновательности очередного обращения и прекращении переписки с гражданином по данному вопросу уведомляется гражданин, направивший такую жалобу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, тайну (гражданину, направившему такую жалобу, сообщается о невозможности дать ответ по существу поставленного в нем вопроса в связи с недопустимостью разглашения вышеуказанных свед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акого органа, наделенное полномочиями по рассмотрению жалоб, незамедлительно направляет имеющиеся материалы в уполномоч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1. В случае признания жалобы подлежащей удовлетворению в ответе заявителю, в срок указанном в пункте 5.20 раздела 5 административного регламента, дается информация о действиях, осуществляемых органом, предоставляющим услугу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2. В случае признания жалобы не подлежащей удовлетворению в ответе заявителю, в срок указанном в пункте 5.20 раздела 5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3. Заявитель вправе обжаловать решения по жалобе вышестоящим должностным лицам 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5. Информирование заявителей о порядке подачи и рассмотрения жалобы осуществляется в порядке, установленном административным регламентом для информирования по вопросам предоставления муниципальной услуги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6. Информация, указанная в данном разделе, подлежит обязательному размещению на ЕПГУ/РПГУ.</w:t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ризнаков заявителя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еречень признаков заяв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ризна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йская Феде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обратилс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За </w:t>
            </w:r>
            <w:r>
              <w:rPr>
                <w:sz w:val="28"/>
                <w:szCs w:val="28"/>
              </w:rPr>
              <w:t>переводом жилого помещения в нежилое пом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За </w:t>
            </w:r>
            <w:r>
              <w:rPr>
                <w:sz w:val="28"/>
                <w:szCs w:val="28"/>
              </w:rPr>
              <w:t>переводом нежилого помещения в жилое помещ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За исправлением  допущенных опечаток и (или) ошибок   в   выданных в результате   предоставления услуги документах и созданных реестровых запис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 выдачей повторного экземпляра (дубликата) документа, подтверждающего результат предоставления услуг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 Комбинации значений признаков, каждая из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ет одному варианту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50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признаков заявителя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риант 1. Перевод жилого помещения в нежилое помещ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2. Перевод жилого помещения в нежилое помещение  юридических лиц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3. Перевод нежилого помещения в жилое помещ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 4. Перевод нежилого помещения в жилое помещени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5. Исправление  допущенных опечаток и (или) ошибок   в   выданных в результате   предоставления услуги документах и созданных реестровых запися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6. Выдача повторного экземпляра (дубликата) документа, подтверждающего результа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ическое 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. Юридическое лиц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color w:val="000009"/>
          <w:sz w:val="28"/>
          <w:szCs w:val="28"/>
        </w:rPr>
        <w:t>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Главе администрации Вейделе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ФИО заявителя физического лиц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</w:t>
      </w:r>
      <w:r>
        <w:rPr>
          <w:sz w:val="20"/>
          <w:szCs w:val="20"/>
          <w:lang w:eastAsia="en-US"/>
        </w:rPr>
        <w:t>адрес места жительства, телефон, адрес электронной почты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шу выдать документ,  подтверждающий  принятие  решения  о переводе или об отказе в переводе помещения, принадлежащего мне на основании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(реквизиты правоустанавливающего документа)</w:t>
      </w:r>
      <w:r>
        <w:rPr>
          <w:sz w:val="28"/>
          <w:szCs w:val="28"/>
          <w:lang w:eastAsia="en-US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й площадью _____ кв. м, находящегося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ется полный адрес: субъект РФ, муниципальное образование, поселение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улица, дом, корпус, строение, квартира (комната), кадастровый номер нежилого помещения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  жилого   (нежилого)   в  нежилое  (жилое)   помещение   в   соответствии  со ст.  22, 23 Жилищного кодекса РФ </w:t>
      </w:r>
      <w:r>
        <w:rPr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 (не предполагается) перепланировка,  переустройство и организация отдельного входа (нужное подчеркнут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использования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регистрированные обременения  права,  правопритязания   и  заявленные  в судебном порядке права требования на жилое помещение  по указанному адресу 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В  данном   жилом   помещении   на   момент  заполнения  данного  заявления отсутствуют лица, зарегистрированные по указанному  адресу.   Собственником помещения,   иными   гражданами   в   качестве  места постоянного проживания жилое  помещение  не  используе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О  (полностью),  адреса   собственников    помещений,   примыкающих   к переводимому помещени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й результат предоставления муниципальной услуги - уведомление о переводе (об отказе в переводе) жилого (нежилого) помещения в нежилое (жилое) помещение в форме электронного документа, подписанного усиленной электронной подписью) прошу представить с  использованием ЕПГУ, РПГУ в форме электронного документа (в случае обращения за услугой в электронном виде), вручить лично в учреждении, в МФЦ, почтовым отправлением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ение об отказе в приеме документов, необходимых для предоставления муниципальной услуги, прошу: вручить лично в учреждении,            в МФЦ, представить  с использованием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 приостановлении предоставления муниципальной услуги, прошу: вручить лично в учреждении, в МФЦ, представить  с использованием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б отказе в предоставлении муниципальной услуги, прошу: вручить лично в учреждении, в МФЦ, представить  с использованием                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    _____________________                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дата                                                    Ф.И.О.                                                         подпись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На    основании      Федерального     закона     от    27.07.2006 г.   №152-ФЗ «О персональных данных» я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(фамилия, имя, отчество) проживающий(-ая)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</w:t>
      </w:r>
      <w:r>
        <w:rPr>
          <w:sz w:val="20"/>
          <w:szCs w:val="20"/>
          <w:lang w:eastAsia="en-US"/>
        </w:rPr>
        <w:t>(номер основного документа, удостоверяющего личность,</w:t>
      </w:r>
      <w:r>
        <w:rPr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</w:t>
      </w:r>
      <w:r>
        <w:rPr>
          <w:sz w:val="20"/>
          <w:szCs w:val="20"/>
          <w:lang w:eastAsia="en-US"/>
        </w:rPr>
        <w:t>сведения о дате выдачи документа и выдавшем его органе),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даю согласие на обработку и использование  своих  персональных  да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согласен(-на),  что  мои   персональные   данные  будут дорабатываться, храниться,  комплектоваться,  учитываться,  использоваться,  в том  числе передаваться  третьим лицам  (территориальным органам  федеральных органов исполнительной   власти,   органам   исполнительной  власти  Белгородской области,  органам местного самоуправления  и другим организациям)  как с применением средств автоматизации, так и без их применения на условиях и в 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дата                                                               Ф.И.О.                                                        подпись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  <w:lang w:eastAsia="en-US"/>
        </w:rPr>
      </w:pPr>
      <w:r>
        <w:rPr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pacing w:val="2"/>
          <w:sz w:val="26"/>
          <w:szCs w:val="26"/>
        </w:rPr>
      </w:pPr>
      <w:r>
        <w:rPr>
          <w:b/>
          <w:bCs/>
          <w:spacing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Главе администрации Вейделевского район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</w:t>
      </w:r>
      <w:r>
        <w:rPr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(полное наименование заявителя юридического лица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юридический и почтовый адреса, ФИО руководителя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</w:t>
      </w:r>
      <w:r>
        <w:rPr>
          <w:sz w:val="20"/>
          <w:szCs w:val="20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0"/>
          <w:szCs w:val="20"/>
          <w:lang w:eastAsia="en-US"/>
        </w:rPr>
        <w:t>ИНН, ОГРН; телефон; адрес электронной почты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</w:t>
      </w:r>
      <w:r>
        <w:rPr>
          <w:sz w:val="28"/>
          <w:szCs w:val="28"/>
          <w:lang w:eastAsia="en-US"/>
        </w:rPr>
        <w:t>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шу выдать документ,  подтверждающий  принятие  решения  о  переводе или об отказе в переводе помещения, принадлежащего мне на основании_________________________________________________________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      </w:t>
      </w:r>
      <w:r>
        <w:rPr>
          <w:sz w:val="20"/>
          <w:szCs w:val="20"/>
          <w:lang w:eastAsia="en-US"/>
        </w:rPr>
        <w:t>(реквизиты правоустанавливающего документа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й площадью _____ кв. м, находящегося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(указывается полный адрес: субъект РФ, муниципальное образование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поселение, улица, дом, корпус, строение, квартира (комната), кадастровый номер нежилого помещения)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з   жилого   (нежилого)   в  нежилое  (жилое)   помещение   в   соответствии  со ст.  22, 23 Жилищного кодекса РФ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полагается  (не предполагается) перепланировка,  переустройство и организация отдельного входа </w:t>
      </w:r>
      <w:r>
        <w:rPr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целью использования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общаю, что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Зарегистрированные обременения  права,  правопритязания   и  заявленные  в судебном порядке права требования на жилое помещение  по указанному адресу отсутствую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В  данном   жилом   помещении   на   момент  заполнения  данного  заявления отсутствуют лица, зарегистрированные по указанному  адресу.   Собственником помещения,   иными   гражданами   в   качестве  места постоянного проживания жилое  помещение  не  используе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О  (полностью),  адреса   собственников    помещений,   примыкающих   к переводимому помещению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ечный результат предоставления муниципальной услуги - уведомление о переводе (об отказе в переводе) жилого (нежилого) помещения в нежилое (жилое) помещение в форме электронного документа, подписанного усиленной электронной подписью) прошу представить с  использованием ЕПГУ, РПГУ в форме электронного документа (в случае обращения за услугой в электронном виде), вручить лично в учреждении, в МФЦ, почтовым отправлением </w:t>
      </w:r>
      <w:r>
        <w:rPr>
          <w:sz w:val="20"/>
          <w:szCs w:val="20"/>
          <w:lang w:eastAsia="en-US"/>
        </w:rPr>
        <w:t>(нужное подчеркнуть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б отказе в приеме документов, необходимых для предоставления муниципальной услуги, прошу: вручить лично в учреждении,            в МФЦ, представить  с использованием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 приостановлении предоставления муниципальной услуги, прошу: вручить лично в учреждении, в МФЦ, представить  с использованием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б отказе в предоставлении муниципальной услуги, прошу: вручить лично в учреждении, в МФЦ, представить  с использованием                 ЕПГУ, РПГУ в форме электронного документа, почтовым отправлением </w:t>
      </w:r>
      <w:r>
        <w:rPr>
          <w:sz w:val="20"/>
          <w:szCs w:val="20"/>
          <w:lang w:eastAsia="en-US"/>
        </w:rPr>
        <w:t>(нужное подчеркнуть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     _____________________                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</w:t>
      </w:r>
      <w:r>
        <w:rPr>
          <w:sz w:val="20"/>
          <w:szCs w:val="20"/>
          <w:lang w:eastAsia="en-US"/>
        </w:rPr>
        <w:t>дата                                               Ф.И.О.                                                      подпись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На    основании      Федерального     закона     от    27.07.2006 г.   №152-ФЗ «О персональных данных» я,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(фамилия, имя, отчество)</w:t>
      </w:r>
      <w:r>
        <w:rPr>
          <w:sz w:val="28"/>
          <w:szCs w:val="28"/>
          <w:lang w:eastAsia="en-US"/>
        </w:rPr>
        <w:t xml:space="preserve"> проживающий(-ая) по адресу: __________________________________________________________________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омер основного документа, удостоверяющего личность, сведения о дат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ыдачи документа и выдавшем его органе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аю согласие на обработку и использование  своих  персональных  данных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 согласен(-на),  что  мои   персональные   данные  будут дорабатываться, храниться,  комплектоваться,  учитываться,  использоваться,  в том  числе передаваться  третьим лицам  (территориальным органам  федеральных органов исполнительной   власти,   органам   исполнительной  власти  Белгородской области,  органам местного самоуправления  и другим организациям)  как с применением средств автоматизации, так и без их применения на условиях и в  порядке, определенных положениями  действующего  законодательства, с целью принятия  решения о переводе или об отказе  в переводе помещения из жилого (нежилого) в нежилое (жилое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нное  мною  согласие  на обработку  персональных  данных может быть отозвано в письменной фор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дата                                                                 Ф.И.О.                                                         подпись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color w:val="000009"/>
          <w:kern w:val="2"/>
          <w:sz w:val="24"/>
          <w:szCs w:val="24"/>
          <w:lang w:eastAsia="ar-SA"/>
        </w:rPr>
      </w:pPr>
      <w:r>
        <w:rPr>
          <w:rFonts w:eastAsia="Calibri"/>
          <w:color w:val="000009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kern w:val="2"/>
          <w:sz w:val="24"/>
          <w:szCs w:val="24"/>
          <w:lang w:eastAsia="ar-SA"/>
        </w:rPr>
      </w:pPr>
      <w:r>
        <w:rPr>
          <w:rFonts w:eastAsia="Calibri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Calibri"/>
          <w:color w:val="000009"/>
          <w:kern w:val="2"/>
          <w:sz w:val="28"/>
          <w:szCs w:val="28"/>
          <w:lang w:eastAsia="en-US"/>
        </w:rPr>
      </w:pPr>
      <w:r>
        <w:rPr>
          <w:rFonts w:eastAsia="Calibri"/>
          <w:color w:val="000009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администрации Вейделевского района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наименование заявителя юридического лица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</w:t>
      </w:r>
      <w:r>
        <w:rPr>
          <w:sz w:val="20"/>
          <w:szCs w:val="20"/>
          <w:lang w:eastAsia="en-US"/>
        </w:rPr>
        <w:t>юридический и почтовый адреса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ФИО руководителя, телефон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</w:t>
      </w:r>
      <w:r>
        <w:rPr>
          <w:sz w:val="20"/>
          <w:szCs w:val="20"/>
          <w:lang w:eastAsia="en-US"/>
        </w:rPr>
        <w:t xml:space="preserve">ФИО заявителя физического лица,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</w:t>
      </w:r>
      <w:r>
        <w:rPr>
          <w:sz w:val="20"/>
          <w:szCs w:val="20"/>
          <w:lang w:eastAsia="en-US"/>
        </w:rPr>
        <w:t>адрес места жительства, телефон, адрес электронной почты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б исправлении технических ошибок в уведомлении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ошу исправить опечатку (ошибку) в уведомлении о переводе                    (об отказе в переводе)   жилого  (нежилого)   помещения    в    нежилое   (жилое) помещение</w:t>
      </w:r>
      <w:r>
        <w:rPr>
          <w:sz w:val="20"/>
          <w:szCs w:val="20"/>
          <w:lang w:eastAsia="en-US"/>
        </w:rPr>
        <w:t xml:space="preserve"> (нужное подчеркнуть) </w:t>
      </w:r>
      <w:r>
        <w:rPr>
          <w:sz w:val="28"/>
          <w:szCs w:val="28"/>
          <w:lang w:eastAsia="en-US"/>
        </w:rPr>
        <w:t>№ ____________ от ____________________ по адресу: 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__________________________________________________________  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казываются причины исправлений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 предоставления услуги прошу выдать лично в учреждении, почтовым отправлением (нужное подчеркнут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: 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</w:t>
      </w:r>
      <w:r>
        <w:rPr>
          <w:sz w:val="20"/>
          <w:szCs w:val="20"/>
          <w:lang w:eastAsia="en-US"/>
        </w:rPr>
        <w:t>(перечень документов, прилагаемых к заявлению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           ____________________          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>дата                                                                 Ф.И.О.                                                         подпись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е администрации Вейделевского района                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</w:t>
      </w:r>
      <w:r>
        <w:rPr>
          <w:sz w:val="20"/>
          <w:szCs w:val="20"/>
          <w:lang w:eastAsia="en-US"/>
        </w:rPr>
        <w:t>(ФИО руководителя 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8"/>
          <w:szCs w:val="28"/>
          <w:lang w:eastAsia="en-US"/>
        </w:rPr>
        <w:t>от кого: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</w:t>
      </w:r>
      <w:r>
        <w:rPr>
          <w:sz w:val="20"/>
          <w:szCs w:val="20"/>
          <w:lang w:eastAsia="en-US"/>
        </w:rPr>
        <w:t>наименование заявителя юридического лиц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юридический и почтовый адреса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</w:t>
      </w:r>
      <w:r>
        <w:rPr>
          <w:sz w:val="20"/>
          <w:szCs w:val="20"/>
          <w:lang w:eastAsia="en-US"/>
        </w:rPr>
        <w:t>ФИО руководителя, телефон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</w:t>
      </w:r>
      <w:r>
        <w:rPr>
          <w:sz w:val="20"/>
          <w:szCs w:val="20"/>
          <w:lang w:eastAsia="en-US"/>
        </w:rPr>
        <w:t>ФИО заявителя физического лица,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eastAsia="en-US"/>
        </w:rPr>
        <w:t xml:space="preserve">                                                           </w:t>
      </w:r>
      <w:r>
        <w:rPr>
          <w:sz w:val="20"/>
          <w:szCs w:val="20"/>
          <w:lang w:eastAsia="en-US"/>
        </w:rPr>
        <w:t>места жительства, телефон, адрес электронной почты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</w:t>
      </w:r>
      <w:r>
        <w:rPr>
          <w:sz w:val="28"/>
          <w:szCs w:val="28"/>
          <w:lang w:eastAsia="en-US"/>
        </w:rPr>
        <w:t>__________________________________________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 о выдаче дубликата уведомления о перевод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шу выдать дубликат уведомления о переводе (об отказе в переводе)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жилого (нежилого) помещения в нежилое (жилое) помещение </w:t>
      </w:r>
      <w:r>
        <w:rPr>
          <w:sz w:val="20"/>
          <w:szCs w:val="20"/>
          <w:lang w:eastAsia="en-US"/>
        </w:rPr>
        <w:t>(нужное подчеркнуть)</w:t>
      </w:r>
      <w:r>
        <w:rPr>
          <w:sz w:val="28"/>
          <w:szCs w:val="28"/>
          <w:lang w:eastAsia="en-US"/>
        </w:rPr>
        <w:t xml:space="preserve"> № ____________ от _____________ по адресу: 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язи с  __________________________________________________________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0"/>
          <w:szCs w:val="20"/>
          <w:lang w:eastAsia="en-US"/>
        </w:rPr>
        <w:t xml:space="preserve">                                             (указываются причины выдачи дубликата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 предоставления услуги прошу выдать лично в учреждении, почтовым отправлением </w:t>
      </w:r>
      <w:r>
        <w:rPr>
          <w:sz w:val="20"/>
          <w:szCs w:val="20"/>
          <w:lang w:eastAsia="en-US"/>
        </w:rPr>
        <w:t>(нужное подчеркнуть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: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еречень документов, прилагаемых к заявлению)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2"/>
          <w:szCs w:val="24"/>
          <w:lang w:eastAsia="en-US"/>
        </w:rPr>
      </w:pPr>
      <w:r>
        <w:rPr>
          <w:rFonts w:eastAsia="Calibri"/>
          <w:color w:val="000009"/>
          <w:sz w:val="22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</w:t>
      </w:r>
      <w:r>
        <w:rPr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( фамилия, имя, отчество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заявителя/представителя - для граждан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</w:t>
      </w:r>
      <w:r>
        <w:rPr>
          <w:sz w:val="20"/>
          <w:szCs w:val="20"/>
          <w:lang w:eastAsia="en-US"/>
        </w:rPr>
        <w:t>заявителя согласно заявлению о переводе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тказе в приеме документов о перевод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илого (нежилого) помещения в нежилое (жилое) помещени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т «____» _________ 20___ года                                                       № 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</w:t>
      </w:r>
      <w:r>
        <w:rPr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но заявление 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0"/>
          <w:szCs w:val="20"/>
          <w:lang w:eastAsia="en-US"/>
        </w:rPr>
        <w:t>(фамилия, имя, отчество заявителя/представител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 намерении  перевести  жилое  (нежилое)  помещение  в  нежилое  (жилое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е, расположенное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</w:t>
      </w:r>
      <w:r>
        <w:rPr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 _____, корпус (владение, строение) _______, квартира _____, из жил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ежилого) в нежилое (жилое) в целях использования помещения  в  качеств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sz w:val="20"/>
          <w:szCs w:val="20"/>
          <w:lang w:eastAsia="en-US"/>
        </w:rPr>
        <w:t>(вид использования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адлежащего на основании: 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>(вид и реквизиты правоустанавливающего документа на помещение в многоквартирном доме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результатам рассмотрения представленных документов отказать  в  приеме документов по переводу жилого  (нежилого)  помещения  в  нежилое  (жилое) помещение по следующим основаниям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ужное обозначить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 xml:space="preserve">(должность лица подписавшего уведомление)                                                         (подпись, ФИО) 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               </w:t>
      </w:r>
      <w:r>
        <w:rPr>
          <w:sz w:val="20"/>
          <w:szCs w:val="20"/>
          <w:lang w:eastAsia="en-US"/>
        </w:rPr>
        <w:t>М.П.</w:t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</w:t>
      </w:r>
      <w:r>
        <w:rPr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</w:t>
      </w:r>
      <w:r>
        <w:rPr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отказе в переводе жилого (нежилого)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я в нежилое (жилое) помещ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 20__ г.                                                        №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 представленные  в   соответствии  с частью 2 статьи 23 Жилищного кодекса  Российской   Федерации  документы  о  переводе   помещения    общей площадью ____________ кв. м, находящегося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м   ________,  корпус (владение, строение)  ________, квартира  ________,                                  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з жилого (нежилого) в нежилое (жилое) в целях использования помещения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>(ненужное зачеркнуть</w:t>
      </w:r>
      <w:r>
        <w:rPr>
          <w:sz w:val="28"/>
          <w:szCs w:val="28"/>
          <w:lang w:eastAsia="en-US"/>
        </w:rPr>
        <w:t>) в качестве 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>(вид использования помещ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в соответствии с заявлением о переводе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ШИЛ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азать   в   переводе   указанного   помещения   из   жилого   (нежилого)  в нежилое (жилое)  в связи с (нужное указать)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должность лица подписавшего уведомление)                                                     (подпись, ФИО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</w:t>
      </w:r>
      <w:r>
        <w:rPr>
          <w:sz w:val="20"/>
          <w:szCs w:val="20"/>
          <w:lang w:eastAsia="en-US"/>
        </w:rPr>
        <w:t>М.П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9"/>
          <w:sz w:val="28"/>
          <w:szCs w:val="28"/>
          <w:lang w:eastAsia="en-US"/>
        </w:rPr>
      </w:pPr>
      <w:r>
        <w:rPr>
          <w:rFonts w:eastAsia="Calibri"/>
          <w:b/>
          <w:color w:val="000009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9"/>
          <w:sz w:val="28"/>
          <w:szCs w:val="28"/>
          <w:lang w:eastAsia="en-US"/>
        </w:rPr>
        <w:t>_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</w:t>
      </w:r>
      <w:r>
        <w:rPr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ереводе жилого (нежилого) помещения в нежилое (жилое) помещ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 20__ г.                                                         №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смотрев   представленные  в   соответствии с частью 2 статьи 23 Жилищного кодекса  Российской   Федерации  документы  о  переводе  помещения   общей площадью ____________ кв. м, находящегося по адресу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улицы, площади, проспекта, бульвара, проезда и т.п.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дом ________, корпус (владение, строение) ________, квартира________, из жилого (нежилого) в нежилое (жилое) в целях использования помещения (нужное подчеркнуть) в качестве 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</w:t>
      </w:r>
      <w:r>
        <w:rPr>
          <w:sz w:val="20"/>
          <w:szCs w:val="20"/>
          <w:lang w:eastAsia="en-US"/>
        </w:rPr>
        <w:t>вид использования в соответствии с заявлением о переводе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РЕШИЛ ________________________________________________________________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</w:t>
      </w:r>
      <w:r>
        <w:rPr>
          <w:sz w:val="20"/>
          <w:szCs w:val="20"/>
          <w:lang w:eastAsia="en-US"/>
        </w:rPr>
        <w:t>(наименование акта, дата его принятия и номер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мещение на основании приложенных к заявлению документо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перевести  из  жилого   (нежилого)  в  нежилое  (жилое)  без предварительных (ненужное зачеркнуть) услов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перевести   из    жилого    (нежилого)    в  нежилое    (жилое)    при     условии (ненужное зачеркнуть) проведения в установленном порядке следующих видов рабо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еречень работ по переустройству и (или) перепланировке помещ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0"/>
          <w:szCs w:val="20"/>
          <w:lang w:eastAsia="en-US"/>
        </w:rPr>
        <w:t>или иных необходимых работ по ремонту, реконструкции, помещения)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</w:t>
      </w:r>
      <w:r>
        <w:rPr>
          <w:sz w:val="20"/>
          <w:szCs w:val="20"/>
          <w:lang w:eastAsia="en-US"/>
        </w:rPr>
        <w:t>(должность лица подписавшего уведомление)                                                     (подпись, ФИО)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</w:t>
      </w:r>
      <w:r>
        <w:rPr>
          <w:sz w:val="20"/>
          <w:szCs w:val="20"/>
          <w:lang w:eastAsia="en-US"/>
        </w:rPr>
        <w:t>М.П.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  <w:lang w:eastAsia="en-US"/>
        </w:rPr>
      </w:pPr>
      <w:r>
        <w:rPr>
          <w:spacing w:val="2"/>
          <w:sz w:val="21"/>
          <w:szCs w:val="21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shd w:fill="FFFFFF" w:val="clear"/>
        <w:jc w:val="center"/>
        <w:textAlignment w:val="baseline"/>
        <w:rPr>
          <w:rFonts w:eastAsia="Calibri"/>
          <w:color w:val="000009"/>
          <w:spacing w:val="2"/>
          <w:sz w:val="21"/>
          <w:szCs w:val="21"/>
          <w:lang w:eastAsia="en-US"/>
        </w:rPr>
      </w:pPr>
      <w:r>
        <w:rPr>
          <w:rFonts w:eastAsia="Calibri"/>
          <w:color w:val="000009"/>
          <w:spacing w:val="2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pacing w:val="2"/>
          <w:sz w:val="20"/>
          <w:szCs w:val="20"/>
        </w:rPr>
      </w:pPr>
      <w:r>
        <w:rPr>
          <w:rFonts w:cs="Courier New" w:ascii="Courier New" w:hAnsi="Courier New"/>
          <w:spacing w:val="2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</w:t>
      </w:r>
      <w:r>
        <w:rPr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тказе в исправлении технической ошибки  в уведомлении                   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 20__ г.                                                      №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__________________________________________________________________ </w:t>
      </w:r>
      <w:r>
        <w:rPr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ведомляет Вас об отказе в предоставлении муниципальной услуги: исправление технической ошибки в уведомлении о переводе (об отказе                             в переводе) жилого (нежилого) помещения в нежилое (жилое) помещение                    по адресу: 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 следующим причинам </w:t>
      </w:r>
      <w:r>
        <w:rPr>
          <w:sz w:val="20"/>
          <w:szCs w:val="20"/>
          <w:lang w:eastAsia="en-US"/>
        </w:rPr>
        <w:t>(нужное указать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достоверность сведений, указанных в заявлении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заявление представлено неуполномоченным лиц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явление в результате проверки электронной подписи несоблюдения установленных условий признания ее действительности (в случае предо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(должность лица подписавшего уведомление)                                                         (подпись, 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>М.П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у 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фамилия, имя, отчество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</w:t>
      </w:r>
      <w:r>
        <w:rPr>
          <w:sz w:val="20"/>
          <w:szCs w:val="20"/>
          <w:lang w:eastAsia="en-US"/>
        </w:rPr>
        <w:t>для граждан,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</w:t>
      </w:r>
      <w:r>
        <w:rPr>
          <w:sz w:val="20"/>
          <w:szCs w:val="20"/>
          <w:lang w:eastAsia="en-US"/>
        </w:rPr>
        <w:t>полное наименование организации -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для юридических лиц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Куда 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</w:t>
      </w:r>
      <w:r>
        <w:rPr>
          <w:sz w:val="20"/>
          <w:szCs w:val="20"/>
          <w:lang w:eastAsia="en-US"/>
        </w:rPr>
        <w:t>(почтовый индекс и адрес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</w:t>
      </w:r>
      <w:r>
        <w:rPr>
          <w:sz w:val="20"/>
          <w:szCs w:val="20"/>
          <w:lang w:eastAsia="en-US"/>
        </w:rPr>
        <w:t>заявителя согласно заявлению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</w:t>
      </w:r>
      <w:r>
        <w:rPr>
          <w:sz w:val="28"/>
          <w:szCs w:val="28"/>
          <w:lang w:eastAsia="en-US"/>
        </w:rPr>
        <w:t>______________________________________</w:t>
      </w:r>
    </w:p>
    <w:p>
      <w:pPr>
        <w:pStyle w:val="Normal"/>
        <w:ind w:firstLine="709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</w:t>
      </w:r>
      <w:r>
        <w:rPr>
          <w:sz w:val="20"/>
          <w:szCs w:val="20"/>
          <w:lang w:eastAsia="en-US"/>
        </w:rPr>
        <w:t>о переводе)</w:t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тказе в выдаче дубликата  уведомления о переводе (об отказе в переводе) жилого помещения в нежилое помещение или нежилого помещения в жилое помещение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_» _______________ 20__ г.                               №_______________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лное наименование органа местного самоуправления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уществляющего перевод помещения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ведомляет Вас об отказе в предоставлении муниципальной услуги: выдаче дубликата уведомления о переводе (об отказе в переводе) жилого (нежилого) помещения в нежилое (жилое) помещение по адресу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улица, дом, корпус, строение, квартира (комната), кадастровый номер нежилого помещения)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 следующим причинам </w:t>
      </w:r>
      <w:r>
        <w:rPr>
          <w:sz w:val="20"/>
          <w:szCs w:val="20"/>
          <w:lang w:eastAsia="en-US"/>
        </w:rPr>
        <w:t>(нужное указать)</w:t>
      </w:r>
      <w:r>
        <w:rPr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(должность лица подписавшего уведомление)                                                          (подпись, ФИО)</w:t>
      </w:r>
    </w:p>
    <w:p>
      <w:pPr>
        <w:pStyle w:val="Normal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</w:t>
      </w:r>
      <w:r>
        <w:rPr>
          <w:sz w:val="20"/>
          <w:szCs w:val="20"/>
          <w:lang w:eastAsia="en-US"/>
        </w:rPr>
        <w:t>М.П.</w:t>
      </w:r>
    </w:p>
    <w:p>
      <w:pPr>
        <w:pStyle w:val="Normal"/>
        <w:shd w:fill="FFFFFF" w:val="clear"/>
        <w:jc w:val="center"/>
        <w:textAlignment w:val="baselin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color w:val="000009"/>
          <w:sz w:val="28"/>
          <w:szCs w:val="28"/>
          <w:lang w:eastAsia="en-US"/>
        </w:rPr>
      </w:pPr>
      <w:r>
        <w:rPr>
          <w:rFonts w:eastAsia="Calibri"/>
          <w:color w:val="000009"/>
          <w:sz w:val="28"/>
          <w:szCs w:val="28"/>
          <w:lang w:eastAsia="en-US"/>
        </w:rPr>
        <w:t>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Calibri" w:cs="Courier New"/>
          <w:color w:val="000009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color w:val="000009"/>
          <w:sz w:val="20"/>
          <w:szCs w:val="20"/>
          <w:lang w:eastAsia="en-US"/>
        </w:rPr>
      </w:r>
    </w:p>
    <w:sectPr>
      <w:type w:val="nextPage"/>
      <w:pgSz w:w="11906" w:h="16838"/>
      <w:pgMar w:left="1560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0"/>
      <w:szCs w:val="20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2z2">
    <w:name w:val="WW8Num22z2"/>
    <w:qFormat/>
    <w:rPr>
      <w:b w:val="false"/>
      <w:sz w:val="28"/>
      <w:szCs w:val="24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3">
    <w:name w:val="WW8Num30z3"/>
    <w:qFormat/>
    <w:rPr>
      <w:b w:val="false"/>
      <w:i w:val="false"/>
      <w:color w:val="000000"/>
    </w:rPr>
  </w:style>
  <w:style w:type="character" w:styleId="WW8Num30z4">
    <w:name w:val="WW8Num30z4"/>
    <w:qFormat/>
    <w:rPr>
      <w:color w:val="000000"/>
    </w:rPr>
  </w:style>
  <w:style w:type="character" w:styleId="WW8Num30z5">
    <w:name w:val="WW8Num30z5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/>
  </w:style>
  <w:style w:type="character" w:styleId="11">
    <w:name w:val="Знак Знак11"/>
    <w:qFormat/>
    <w:rPr>
      <w:rFonts w:ascii="Calibri" w:hAnsi="Calibri" w:cs="Calibri"/>
      <w:b/>
      <w:b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3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1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3">
    <w:name w:val="Текст регламента"/>
    <w:basedOn w:val="Normal"/>
    <w:qFormat/>
    <w:pPr>
      <w:pBdr/>
      <w:shd w:fill="FFFFFF" w:val="clear"/>
      <w:ind w:firstLine="357"/>
    </w:pPr>
    <w:rPr>
      <w:rFonts w:eastAsia="Calibri"/>
      <w:color w:val="00000A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sz w:val="24"/>
      <w:szCs w:val="20"/>
    </w:rPr>
  </w:style>
  <w:style w:type="paragraph" w:styleId="0">
    <w:name w:val="0.Текст маркированный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bCs/>
      <w:sz w:val="24"/>
      <w:szCs w:val="24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Мини заголовок"/>
    <w:basedOn w:val="Style21"/>
    <w:qFormat/>
    <w:pPr>
      <w:pBdr/>
      <w:shd w:fill="FFFFFF" w:val="clear"/>
      <w:spacing w:before="280" w:after="280"/>
      <w:ind w:firstLine="357"/>
      <w:contextualSpacing/>
      <w:jc w:val="center"/>
    </w:pPr>
    <w:rPr>
      <w:rFonts w:eastAsia="Times New Roman"/>
      <w:b/>
      <w:color w:val="000000"/>
      <w:sz w:val="28"/>
      <w:szCs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2" w:before="1020" w:after="0"/>
      <w:jc w:val="both"/>
    </w:pPr>
    <w:rPr>
      <w:sz w:val="27"/>
      <w:szCs w:val="27"/>
    </w:rPr>
  </w:style>
  <w:style w:type="paragraph" w:styleId="14">
    <w:name w:val="Стиль1"/>
    <w:basedOn w:val="Style28"/>
    <w:qFormat/>
    <w:pPr>
      <w:numPr>
        <w:ilvl w:val="0"/>
        <w:numId w:val="2"/>
      </w:numPr>
      <w:shd w:fill="FFFFFF" w:val="clear"/>
      <w:tabs>
        <w:tab w:val="clear" w:pos="708"/>
        <w:tab w:val="left" w:pos="1134" w:leader="none"/>
      </w:tabs>
      <w:spacing w:lineRule="auto" w:line="276"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jdelevskij-r31.gosweb.gosuslugi.ru/" TargetMode="External"/><Relationship Id="rId4" Type="http://schemas.openxmlformats.org/officeDocument/2006/relationships/hyperlink" Target="https://vejdelevskij-r31.gosweb.gosuslugi.ru/" TargetMode="External"/><Relationship Id="rId5" Type="http://schemas.openxmlformats.org/officeDocument/2006/relationships/hyperlink" Target="consultantplus://offline/ref=B8555A5F29008111FB3B00937F995AC86369E3C64AE432FA70D19AFF4471B64F2ADF9F2BFEC1CFC8955F047C88tFb2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4:00Z</dcterms:created>
  <dc:creator>Панина</dc:creator>
  <dc:description/>
  <cp:keywords/>
  <dc:language>en-US</dc:language>
  <cp:lastModifiedBy>1</cp:lastModifiedBy>
  <cp:lastPrinted>2025-03-07T09:49:00Z</cp:lastPrinted>
  <dcterms:modified xsi:type="dcterms:W3CDTF">2025-03-13T07:01:00Z</dcterms:modified>
  <cp:revision>3</cp:revision>
  <dc:subject/>
  <dc:title> </dc:title>
</cp:coreProperties>
</file>