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</w: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у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ема замечаний и предложений: с 27.03.2025 года по 09.04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27.03.2025 года по 09.04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градо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77470</wp:posOffset>
                </wp:positionV>
                <wp:extent cx="7994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4pt;mso-wrap-distance-left:9.05pt;mso-wrap-distance-right:9.05pt;mso-wrap-distance-top:0pt;mso-wrap-distance-bottom:0pt;margin-top:6.1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АДМИНИСТРАЦИИ ВЕЙДЕЛЕВСКОГО РАЙОНА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п. Вейделевка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>« ____»  ____________ 2025 г.                                                   № ____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предоставления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 муниципальной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услуги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«Предоставление разрешения на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условно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разрешенный вид использования</w:t>
      </w: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земельного 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участка или объекта капитального</w:t>
      </w: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строительства»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 ФЗ «Об общих принципах организации местного самоуправления в Российской Федерации», в соответствии с Федеральным законом от 27 июля 2010 г. № 210-ФЗ «Об организации предоставления государственных и  муниципальных услуг», руководствуясь Градостроительным кодексом РФ от 29.12.2004 г. №190- ФЗ, Уставом муниципального района «Вейделевский район» Белгородской области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 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Признать утратившим силу постановление администрации Вейделевского района № 307 от 12.12.2022 г. «Об утверждении административного регламента предоставления муниципальной услуги 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чальнику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 xml:space="preserve">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Контроль за исполнением настоящего постановления возложить на ВРИО заместителя главы администрации Вейделевского района - начальника управления строительства, архитектуры и ЖКХ района  Рябцева А.В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/>
          <w:kern w:val="2"/>
          <w:sz w:val="28"/>
          <w:szCs w:val="28"/>
          <w:lang w:eastAsia="ar-SA" w:bidi="ru-RU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 А.Самой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«___» ___________2025 г. №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__» _______ 2025 г. № ____</w:t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едоставление разрешения на условно разрешенный вид использования земельного участка или объекта </w:t>
      </w:r>
    </w:p>
    <w:p>
      <w:pPr>
        <w:pStyle w:val="15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sz w:val="28"/>
          <w:szCs w:val="28"/>
          <w:lang w:eastAsia="en-US"/>
        </w:rPr>
        <w:t xml:space="preserve"> (далее – административный регламент), </w:t>
      </w:r>
      <w:r>
        <w:rPr>
          <w:spacing w:val="2"/>
          <w:sz w:val="28"/>
          <w:szCs w:val="28"/>
        </w:rPr>
        <w:t>определяет сроки, последовательность, порядок предоставления муниципальной услуги  и стандарт предоставления муниципальной услуги, а также устанавливает порядок взаимодействия с физическими и юридическими лицами, индивидуальными предпринимателями, органами государственной власти, органами местного самоуправления (далее – ОМСУ), государственными учреждениями в ходе осуществления процедуры по предоставлению разрешения на условно разрешенный вид использования земельного участка или объекта капитального строительства (далее – УРВИ)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Заявителями муниципальной услуги являются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изические лица, юридические лица, индивидуальные предприниматели</w:t>
      </w:r>
      <w:r>
        <w:rPr>
          <w:rFonts w:eastAsia="Calibri"/>
          <w:sz w:val="28"/>
          <w:szCs w:val="28"/>
          <w:lang w:eastAsia="en-US"/>
        </w:rPr>
        <w:t xml:space="preserve"> (далее – 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/>
        <w:t xml:space="preserve"> </w:t>
        <w:tab/>
      </w:r>
      <w:r>
        <w:rPr>
          <w:rFonts w:eastAsia="Calibri"/>
          <w:sz w:val="28"/>
          <w:szCs w:val="28"/>
          <w:lang w:eastAsia="en-US"/>
        </w:rPr>
        <w:t xml:space="preserve"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№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Муниципальная услуга «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Услуга предоставляется администрацией Вейделевского района  (далее – уполномоченный орган) в лице отдела архитектуры и градостроительства администрации Вейделевского района (далее – от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олучение услуги 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3. МФЦ, в который подается заявление о предоставлении услуги, может принимать решение об отказе в приеме запроса и документов, необходимых для ее предоставления, в соответствии с исчерпывающим перечнем оснований для отказа в приёме документов, указанных в описании соответствующих вариантов в разделе 3 административного регламента. 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решение о предоставлении разрешения на УРВИ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  <w:sz w:val="28"/>
          <w:szCs w:val="28"/>
        </w:rPr>
        <w:t xml:space="preserve">- решение об отказе в предоставлении </w:t>
      </w:r>
      <w:r>
        <w:rPr>
          <w:sz w:val="28"/>
          <w:szCs w:val="28"/>
        </w:rPr>
        <w:t>муниципальной услуги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убликат решения о предоставлении (об отказе в предоставлении) разрешения на УРВ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шение о предоставлении разрешения на УРВИ с исправлениями опечаток и (или) ошибок, допущенных при первичном оформлении решения предоставлении разрешения на УРВ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2"/>
          <w:sz w:val="28"/>
          <w:szCs w:val="28"/>
        </w:rPr>
        <w:t>на бумажном носителе в виде распечатанного экземпляра электронного документа в отделе или 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</w:t>
      </w:r>
      <w:r>
        <w:rPr>
          <w:sz w:val="28"/>
          <w:szCs w:val="28"/>
          <w:shd w:fill="FFFFFF" w:val="clear"/>
        </w:rPr>
        <w:t xml:space="preserve"> федеральную государственную информационную систему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«</w:t>
      </w:r>
      <w:r>
        <w:rPr>
          <w:sz w:val="28"/>
          <w:szCs w:val="28"/>
        </w:rPr>
        <w:t xml:space="preserve">Единый портал государственных и муниципальных услуг (функций)» (далее - ЕПГУ) или через </w:t>
      </w:r>
      <w:r>
        <w:rPr>
          <w:rFonts w:eastAsia="Calibri"/>
          <w:sz w:val="28"/>
          <w:szCs w:val="28"/>
          <w:lang w:eastAsia="en-US"/>
        </w:rPr>
        <w:t>государственную информационную систему "Региональный портал государственных и муниципальных услуг (функций)" (далее – РПГ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срок предоставления услуги исчисляется со дня регистрации запроса и документов, необходимых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в отделе -</w:t>
      </w:r>
      <w:r>
        <w:rPr>
          <w:bCs/>
          <w:color w:val="000000"/>
          <w:sz w:val="28"/>
          <w:szCs w:val="28"/>
          <w:lang w:eastAsia="en-US"/>
        </w:rPr>
        <w:t xml:space="preserve"> 47 рабочих дней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через ЕПГУ/РПГУ -</w:t>
      </w:r>
      <w:r>
        <w:rPr>
          <w:bCs/>
          <w:color w:val="000000"/>
          <w:sz w:val="28"/>
          <w:szCs w:val="28"/>
          <w:lang w:eastAsia="en-US"/>
        </w:rPr>
        <w:t xml:space="preserve"> 47 рабочих дней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 МФЦ - </w:t>
      </w:r>
      <w:r>
        <w:rPr>
          <w:bCs/>
          <w:color w:val="000000"/>
          <w:sz w:val="28"/>
          <w:szCs w:val="28"/>
          <w:lang w:eastAsia="en-US"/>
        </w:rPr>
        <w:t>47 рабочих дней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администрации Вейделевского района, а также его должностных лиц подлежит обязательному размещ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Вейделевского района </w:t>
      </w:r>
      <w:r>
        <w:rPr>
          <w:rFonts w:cs="Calibri"/>
          <w:color w:val="000000"/>
          <w:spacing w:val="2"/>
          <w:sz w:val="28"/>
          <w:szCs w:val="28"/>
        </w:rPr>
        <w:t>в сети Интерне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vejdelevskij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/РП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администрации Вейделевского района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в сети Интернет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й для приостановления предоставления услуги  не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1.</w:t>
        <w:tab/>
        <w:t>Срок регистрации запроса заявителя  о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орк регистрация запроса и документов, необходимых для предоставления  муниципальной услуги, в случае личного обращения в отдел или МФЦ –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2. Регистрация запроса, направленного заявителем по почте или  в форме электронного документа на ЕПГУ, РПГУ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отдел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администрации Вейделевского района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3. Показатели качества и доступности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администрации Вейделевского района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14.1. Перечень услуг,  которые являются необходимыми и обязательными для предоставления услуги. 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2.14.1.1.</w:t>
      </w:r>
      <w:r>
        <w:rPr>
          <w:spacing w:val="2"/>
          <w:sz w:val="28"/>
          <w:szCs w:val="28"/>
        </w:rPr>
        <w:t xml:space="preserve"> Выдача документов, удостоверяющих (устанавливающих) право на земельный участок или объект капитального строительства, в отношении которого испрашивается разрешение на УРВИ, если право на такой объект недвижимости не зарегистрировано в едином государственном реестре недвижимости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зимание платы за предоставление услуги осуществляется в рамках договора с такой организаци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spacing w:val="2"/>
          <w:sz w:val="28"/>
          <w:szCs w:val="28"/>
        </w:rPr>
        <w:t>2.14.1.2. Выдача документа, подтверждающего передачу полномочий одного лица другому для представительства перед третьими лицами (доверенности)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зимание платы за предоставление услуги осуществляется в рамках договора с такой организаци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spacing w:val="2"/>
          <w:sz w:val="28"/>
          <w:szCs w:val="28"/>
        </w:rPr>
        <w:t>2.14.1.3. Нотариальное удостоверение согласия лиц, правами которых обременен земельный участок или объект капитального строительства в отношении которого испрашивается разрешение на УРВИ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зимание платы за предоставление услуги осуществляется в рамках договора с такой организаци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4.2. Услуга предоставляется в электронном виде посредством 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3. Для предоставления услуги используются следующие информационные сист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ПГУ,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ая государственная информационная система «Единая система межведомственного электронного взаимодействия» (далее – СМЭ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ая информационная система «Платформа государственных сервисов» (далее – ПГ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2"/>
          <w:sz w:val="28"/>
          <w:szCs w:val="28"/>
          <w:lang w:eastAsia="en-US"/>
        </w:rPr>
        <w:t>3.1. Перечень вариантов предоставления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1. </w:t>
      </w:r>
      <w:r>
        <w:rPr>
          <w:sz w:val="28"/>
          <w:szCs w:val="28"/>
        </w:rPr>
        <w:t>Предоставление разрешение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2. </w:t>
      </w:r>
      <w:r>
        <w:rPr>
          <w:sz w:val="28"/>
          <w:szCs w:val="28"/>
        </w:rPr>
        <w:t>Получение дубликата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лучение решения предоставления разрешения на условно разрешенный вид использования земельного участка или объекта капитального строительства с исправлениями опечаток и (или) ошибок, допущенных при первичном оформлении решения о предоставлении разреше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заполнения интерактивной формы заявления на  ЕПГУ, РПГ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анкетирования в МФЦ, в отде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 xml:space="preserve">3.3. Вариант 1. </w:t>
      </w:r>
      <w:r>
        <w:rPr>
          <w:b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1. Административные процедуры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решение о предоставлении разрешения на УРВ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ешение об отказе в предоставлении разрешения на УРВ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47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47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4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3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spacing w:val="2"/>
          <w:sz w:val="28"/>
          <w:szCs w:val="28"/>
        </w:rPr>
        <w:t>1)</w:t>
        <w:tab/>
        <w:t>документ, подтверждающий полномочия представителя заявителя, в случае обращения за предоставлением услуги представителя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1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равоустанавливающий документ на земельный участок, права на который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1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равоустанавливающий документ на объекты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spacing w:val="2"/>
          <w:sz w:val="28"/>
          <w:szCs w:val="28"/>
        </w:rPr>
        <w:t>4)</w:t>
        <w:tab/>
        <w:t>нотариально удостоверенное согласие всех правообладателей земельного участка, в отношении которого запрашивается разрешение на УРВ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1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</w:t>
        <w:tab/>
        <w:t>нотариально удостоверенное согласие всех правообладателей объекта капитального строительства, в отношении которого запрашивается разрешения на УРВ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юридических лиц, в случае подачи заявления юридическим лицом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из Единого государственного реестра недвижимости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ведения о наличии самовольной постройки;</w:t>
      </w:r>
    </w:p>
    <w:p>
      <w:pPr>
        <w:pStyle w:val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 сведения о зонах с особыми условиями использования территор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е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lang w:eastAsia="en-US"/>
        </w:rPr>
        <w:t xml:space="preserve">- </w:t>
      </w:r>
      <w:r>
        <w:rPr>
          <w:sz w:val="28"/>
          <w:szCs w:val="28"/>
          <w:lang w:eastAsia="en-US"/>
        </w:rPr>
        <w:t>заявление подано в орган 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ные документы или сведения утратили силу на момент обращения за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неполное заполнение полей в форме заявления, в том числе в интерактивной форме заявления на ЕПГУ или РП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одача заявления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, в случае личного обращения в отдел или МФЦ не позднее 1 рабочего дня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 подраздела 3.3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3.2. Межведомственное информационное взаимодействие осуществля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посредством СМЭ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4. Органы (организации), с которыми осуществляется межведомственное взаимодействи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4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-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4.1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) запрашивается разрешения на УРВИ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)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РВИ противоречит ограничениям в границах данных зон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) наличие противоречий или несоответствий в документах и информации, необходимых для предоставления муниципальной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4) рекомендации Комиссии по вопросам градостроительства, землепользования и застройки при администрации Вейделевского района об отказе в предоставлении разрешения на УРВИ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РВ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5) запрашиваемое разрешения на УРВИ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) заявление подано неуполномоченным лиц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8) земельный участок, в отношении которого запрашивается УРВИ не сформирован или в отношении земельного участка не установлены характеристики земельного участка, в том числе категория земель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9) наложение земель лесного фонда на границы рассматриваем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0) запрашиваемый УРВИ не соответствует целевому назначению, установленному для данной категории земель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1) запрашивается УРВИ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2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3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РВ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4) земельный участок расположен в границах зон с особыми  условиями использования и запрашиваемый УРВИ противоречит ограничениям в границах данных з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рабочий д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3.5.3. При получении заявления и представленных документов специалист отдел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проверяет наличие оснований, предусмотренных пунктом 3.3.5.1.</w:t>
      </w:r>
      <w:r>
        <w:rPr/>
        <w:t xml:space="preserve"> </w:t>
      </w:r>
      <w:r>
        <w:rPr>
          <w:spacing w:val="2"/>
          <w:sz w:val="28"/>
          <w:szCs w:val="28"/>
        </w:rPr>
        <w:t>подраздела 3.3.5. раздела 3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еобходимости проведения общественных обсуждений, публичных слушаний готовит проект решения о назначении публичных слушаний (если предусмотрено муниципальным правовым актом), оповещение о проведении публичных слушаний, уведомления правообладателей земельных участков, имеющих общие границы с земельным участком, применительно к которому запрашивается разрешение на УРВИ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РВИ, и правообладателям помещений, являющихся частью объекта капитального строительства, применительно к которому запрашивается разрешение на УРВИ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ведомление правообладателей земельных участков, имеющих общие границы с земельным участком, применительно к которому запрашивается УРВИ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УРВИ, и правообладателям помещений, являющихся частью объекта капитального строительства, применительно к которому запрашивается УРВИ направляются почтовым отправления в срок не превышающий 7 (семь) рабочих дней со дня регистрации зая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тсутствии необходимости проведения общественных обсуждений, публичных слушаний специалист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рекомендации комиссии по подготовке проекта правил землепользования для принятия решения о предоставлении разрешения на УРВИ за подписью председателя такой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сопроводительное письмо в Управление архитектуры и градостроительства Белгородской области и формирует пакет документов для принятия решения о предоставлении разрешения на УРВИ в составе, установленном таким органом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выполнения административной процедуры составляет 19 (девятнадцать)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ем принятия решения является необходимость проведения общественных обсуждений, публичных слуша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исполнения административной процедуры является опубликованное оповещение о проведении общественных обсуждений, публичных слушаний или направление пакета документов для принятия решения о предоставлении разрешения на УРВИ в Управление архитектуры и градостроительства Белгородской области.</w:t>
      </w:r>
    </w:p>
    <w:p>
      <w:pPr>
        <w:pStyle w:val="Style28"/>
        <w:shd w:fill="FFFFFF" w:val="clear"/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3.3.5.4.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ведение общественных обсуждений  или публичных слуша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Основанием для начала процедуры является опубликованное оповещение о проведении общественных обсуждений, публичных слуша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пециалист отдела организует проведение общественных обсуждений, публичных слушаний по вопросу предоставления разрешения на УРВИ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заключения о результатах общественных обсуждений, публичных слушаний специалист отдела готовит рекомендации комиссии по подготовке проекта правил землепользования и застройки для принятия решения о предоставлении разрешения на УРВИ за подписью председателя такой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отдела готовит сопроводительное письмо в Управление архитектуры и градостроительства Белгородской области и формирует пакет документов для принятия решения о предоставлении разрешения на УРВИ в составе, установленном таким орган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Максимальный срок выполнения составляет 20 (двадцать)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Критерием принятия решения по подготовке рекомендаций комиссии по подготовке проекта правил землепользования и застройки является наличие (отсутствие) оснований, предусмотренных пунктом 3.3.5.1. подраздела 3.3.5. раздела 3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исполнения административной процедуры является направление пакета документов для принятия решения о предоставлении разрешения на УРВИ в Управление архитектуры и градостроительства Бел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bCs/>
          <w:spacing w:val="2"/>
          <w:sz w:val="28"/>
          <w:szCs w:val="28"/>
        </w:rPr>
        <w:t>Для принятия решения о предоставлении разрешения на УРВИ направляется пакет документов в Управление архитектуры и градостроительства Бел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ом, ответственным за выполнение административной процедуры, является специалист Управления архитектуры и градостроительства Белгородской области, на которого в соответствии с должностным регламентом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bCs/>
          <w:spacing w:val="2"/>
          <w:sz w:val="28"/>
          <w:szCs w:val="28"/>
        </w:rPr>
        <w:t>Специалист готовит проект решения о предоставлении разрешения на УРВИ или проект решения об отказе в предоставлении разрешения на УРВ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сле подписания решения о предоставлении разрешения на УРВИ или решения об отказе в предоставлении разрешения на УРВИ начальником Управления архитектуры и градостроительства Белгородской области, такое решение направляется в отде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Критерием принятия решения является наличие (отсутствие) оснований, предусмотренных пунктом 3.3.5.1. подраздела 3.3.5. раздела 3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исполнения административной процедуры является решение о предоставлении разрешения на УРВИ по форме согласно приложению № 2 к административному регламенту или решение об отказе в предоставлении муниципальной услуги по форме согласно приложению № 3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4"/>
        </w:rPr>
        <w:t xml:space="preserve">3.3.6.1. </w:t>
      </w:r>
      <w:r>
        <w:rPr>
          <w:bCs/>
          <w:spacing w:val="2"/>
          <w:sz w:val="28"/>
          <w:szCs w:val="28"/>
        </w:rPr>
        <w:t xml:space="preserve">Основанием для начала осуществления административной процедуры является поступление в отдел результата предоставления услуги. </w:t>
      </w:r>
      <w:r>
        <w:rPr>
          <w:sz w:val="28"/>
          <w:szCs w:val="24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 или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в виде распечатанного экземпляра электронного документа посредством выдачи заявителю в отделе или МФЦ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>Результат муниципальной услуги выдается, направляется заявителю только после оплаты им расходов по организации и проведении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2. Предоставление результата предоставления услуги осуществляется в течении 1 рабочего дня с даты получения результата услуги из Управления архитектуры и градостроительства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3. Предоставление отделом или МФЦ результата оказания услуги заявителю независимо от его места жительства (пребывания) в пределах Российской Федерации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4. Вариант 2. </w:t>
      </w:r>
      <w:r>
        <w:rPr>
          <w:b/>
          <w:sz w:val="28"/>
          <w:szCs w:val="28"/>
        </w:rPr>
        <w:t>Получение дубликат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1.1. Перечень административных процедур варианта: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выдаче дубликата решения о предоставлении разрешения на УРВ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) принятие решения о выдаче дубликата </w:t>
      </w:r>
      <w:r>
        <w:rPr>
          <w:rFonts w:eastAsia="Calibri"/>
          <w:sz w:val="28"/>
          <w:szCs w:val="28"/>
        </w:rPr>
        <w:t>решения о предоставлении разрешения на УРВ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) предоставление (направление) заявителю результата муниципальной услуг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убликат решения о предоставлении разрешения на УРВ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об отказе в выдаче дубликата</w:t>
      </w:r>
      <w:r>
        <w:rPr>
          <w:sz w:val="28"/>
          <w:szCs w:val="28"/>
        </w:rPr>
        <w:t xml:space="preserve"> решения о предоставлении разрешения на УРВ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.3. Максимальный срок предоставления услуги исчисляется со дня подачи запроса и документов, необходимых для её предоставления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5 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4.2. Приём и регистрация заявления о получении дубликата </w:t>
      </w:r>
      <w:r>
        <w:rPr>
          <w:b/>
          <w:sz w:val="28"/>
          <w:szCs w:val="28"/>
        </w:rPr>
        <w:t xml:space="preserve">решения о предоставлении разрешения на условно разрешенный вид использования земельного участка или объект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тдел, в том числе через МФЦ. В случае представления документов в электронной форме посредством ЕПГУ (РПГУ) представление указанного документа не требуется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ы в п. 3.4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е или МФЦ – предъявление документа, удостоверяющего личность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 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5. Основанием для принятия решения об отказе в приеме запроса и документов и (или) информации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lang w:eastAsia="en-US"/>
        </w:rPr>
        <w:t xml:space="preserve">- </w:t>
      </w:r>
      <w:r>
        <w:rPr>
          <w:sz w:val="28"/>
          <w:szCs w:val="28"/>
          <w:lang w:eastAsia="en-US"/>
        </w:rPr>
        <w:t>заявление подано в орган 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ные документы или сведения утратили силу на момент обращения за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неполное заполнение полей в форме заявления, в том числе в интерактивной форме заявления на ЕПГУ или РП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одача заявления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предусмотр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 - 15 минут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4.3. Принятие решения о получении дубликата</w:t>
      </w:r>
      <w:r>
        <w:rPr>
          <w:b/>
          <w:sz w:val="28"/>
          <w:szCs w:val="28"/>
        </w:rPr>
        <w:t xml:space="preserve"> решения о предоставлении разрешения на условно разрешенный вид использования земельного участка или объект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1. Основаниями для отказа в предоставлении услуги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- несоответствие заявителя кругу лиц, указанных в пункте 1.2.1.  раздела 1 настоящего административного регламент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- испрашиваемое решение о предоставлении разрешения на УРВИ не принималос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2. </w:t>
      </w:r>
      <w:r>
        <w:rPr>
          <w:color w:val="000000"/>
          <w:sz w:val="28"/>
          <w:szCs w:val="28"/>
        </w:rPr>
        <w:t xml:space="preserve">Срок принятия решения о предоставлении (об отказе в предоставлении) услуги составляет </w:t>
      </w:r>
      <w:r>
        <w:rPr>
          <w:color w:val="000000"/>
          <w:sz w:val="28"/>
          <w:szCs w:val="28"/>
          <w:lang w:eastAsia="en-US"/>
        </w:rPr>
        <w:t>не более 3 рабочих дн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4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4.4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 или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в виде распечатанного экземпляра электронного документа посредством выдачи заявителю в отделе или МФЦ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4.4.2. Предоставление результата услуги выдается (осуществляется) заявителю не позднее 5 рабочих дней с момента регистрации заявл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4.3. Предоставление отделом или МФЦ результата оказания услуги заявителю независимо от его места жительства (пребывания) в пределах Российской Федерации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5. Вариант 3. </w:t>
      </w:r>
      <w:r>
        <w:rPr>
          <w:b/>
          <w:sz w:val="28"/>
          <w:szCs w:val="28"/>
        </w:rPr>
        <w:t>Получение решения предоставления разрешения на условно разрешенный вид использования земельного участка или объекта капитального строительства с исправлениями опечаток и (или) ошибок, допущенных при первичном оформлении решения о предоставлении разрешения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ём и регистрация заявления об исправлении допущенных опечаток и (или) ошибок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и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нятие решения об исправлении либо об отказе в исправлении допущенных опечаток и (или) ошибок в</w:t>
      </w:r>
      <w:r>
        <w:rPr>
          <w:sz w:val="28"/>
          <w:szCs w:val="28"/>
        </w:rPr>
        <w:t xml:space="preserve"> разрешении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равленный документ, в котором была допущена опечатка и (или) ошибк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об отказе в предоставлении услуг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.3. Максимальный срок предоставления услуги исчисляется со дня подачи запроса и документов, необходимых для её предоставления: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5 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5.2. Приём и регистрация заявления об исправлении допущенных опечаток и (или) ошибок в </w:t>
      </w:r>
      <w:r>
        <w:rPr>
          <w:b/>
          <w:sz w:val="28"/>
          <w:szCs w:val="28"/>
        </w:rPr>
        <w:t xml:space="preserve">разрешении на условно разрешенный вид использования земельного участка или объект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5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5.2.2. Исчерпывающий перечень документов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тдел, в том числе через МФЦ. В случае представления документов в электронной форме посредством ЕПГУ (РПГУ) представление указанного документа не требуется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документ, выданный в результате предоставления услуги и содержащий опечатку и (или) ошиб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кументы, подтверждающие ошибку (опечатку).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5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5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 МФЦ – предъявление документа, удостоверяющего личность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 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5. Основанием для принятия решения об отказе в приеме запроса и документов и (или) информации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lang w:eastAsia="en-US"/>
        </w:rPr>
        <w:t xml:space="preserve">- </w:t>
      </w:r>
      <w:r>
        <w:rPr>
          <w:sz w:val="28"/>
          <w:szCs w:val="28"/>
          <w:lang w:eastAsia="en-US"/>
        </w:rPr>
        <w:t>заявление подано в орган 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ные документы или сведения утратили силу на момент обращения за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неполное заполнение полей в форме заявления, в том числе в интерактивной форме заявления на ЕПГУ или РП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одача заявления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предусмотр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7. Срок регистрации запроса и документов, необходимых для предоставления муниципальной услуги, в случае личного обращения в отдел или МФЦ не поздне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5.3. Принятие решения об исправлении либо об отказе в исправлении допущенных опечаток и (или) ошибок в </w:t>
      </w:r>
      <w:r>
        <w:rPr>
          <w:b/>
          <w:sz w:val="28"/>
          <w:szCs w:val="28"/>
        </w:rPr>
        <w:t xml:space="preserve">разрешении на условно разрешенный вид использования земельного участка или объект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1. Основаниями для отказа в предоставлении услуги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а) несоответствие заявителя кругу лиц, указанных в пункте 1.2.1.  раздела 1 настоящего административного регламент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2) отсутствие факта допущения опечаток и (или) ошибок в решении о предоставлении разрешения на УРВ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2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5.4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 или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в виде распечатанного экземпляра электронного документа посредством выдачи заявителю в отделе или МФЦ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5.4.2. Предоставление результата оказания услуги осуществляется в срок не позднее 5 рабочи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4.3. Предоставление отделом или МФЦ результата предоставления услуги заявителю независимо от его места жительства (пребывания) в пределах Российской Федерации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овые проверки -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внеплановые проверки -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210- ФЗ, а также их должностных лиц, государственных (муниципальных) служащих, рабо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, принятых (осуществляемых) должностными лицами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бжалования действий (бездействия) должностного лица жалоба подается на имя руководител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Жалоба может быть направлена по почте, размещена на официальном сайте Администрации в сети Интернет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действий (бездействия) должностных лиц Администрации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должностного лица Администраци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sz w:val="28"/>
            <w:szCs w:val="28"/>
          </w:rPr>
          <w:t>пункте 5.7 раздела 5</w:t>
        </w:r>
      </w:hyperlink>
      <w:r>
        <w:rPr>
          <w:sz w:val="28"/>
          <w:szCs w:val="28"/>
        </w:rPr>
        <w:t xml:space="preserve">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Администрация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посредством размещения информации на информационных стендах в местах предоставления муниципальных услуг, на сайте Администрации, на ЕПГУ/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Администрацию, подлежит рассмотрению в следующие сро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течение 5 (пяти) рабочих дней со дня регистрации жалобы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В случае если принятие решения по жалобе не входит в компетенцию Администрации, то в течение 3 (трех)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1. В случае признания жалобы подлежащей удовлетворению в ответе заявителю, в срок указанном в пункте 5.20 раздела 5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2. В случае признания жалобы не подлежащей удовлетворению в ответе заявителю, в срок указанном в пункте 5.20 раздела 5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5. Информирование заявителей о порядке подачи и рассмотрения жалобы осуществляется в порядке, установленном регламентом для информирования по вопросам предоставления муниципальной услуги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но разрешенный 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бъекта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зна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ое лиц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ратил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За предоставлением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>Получением дубликата решения о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За </w:t>
            </w:r>
            <w:r>
              <w:rPr>
                <w:sz w:val="28"/>
                <w:szCs w:val="28"/>
              </w:rPr>
              <w:t>получением решения предоставления разрешения на условно разрешенный вид использования земельного участка или объекта капитального строительства с исправлениями опечаток и (или) ошибок, допущенных при первичном оформлении решения о предоставлении разреш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2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убликата решения о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Физ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оставления разрешения на условно разрешенный вид использования земельного участка или объекта капитального строительства с исправлениями опечаток и (или) ошибок, допущенных при первичном оформлении решения о предоставлении разреш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Физ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едоставление раз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но разрешенный 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бъекта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2"/>
          <w:lang w:eastAsia="en-US"/>
        </w:rPr>
      </w:pPr>
      <w:r>
        <w:rPr>
          <w:bCs/>
          <w:sz w:val="28"/>
          <w:szCs w:val="24"/>
          <w:lang w:eastAsia="en-US"/>
        </w:rPr>
        <w:t>Наименование органа власти, уполномоченного на предоставление услуги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_________________________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: 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ь: 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ые данные представителя: 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едоставлении </w:t>
      </w:r>
      <w:r>
        <w:rPr>
          <w:b/>
          <w:bCs/>
          <w:sz w:val="28"/>
          <w:szCs w:val="28"/>
          <w:lang w:eastAsia="en-US"/>
        </w:rPr>
        <w:t>разрешения</w:t>
      </w:r>
      <w:r>
        <w:rPr>
          <w:b/>
          <w:sz w:val="28"/>
          <w:szCs w:val="28"/>
          <w:lang w:eastAsia="en-US"/>
        </w:rPr>
        <w:t xml:space="preserve">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Cs/>
          <w:sz w:val="28"/>
          <w:szCs w:val="28"/>
          <w:lang w:eastAsia="en-US"/>
        </w:rPr>
        <w:t>от ___________                                                                          № _______</w:t>
      </w:r>
    </w:p>
    <w:p>
      <w:pPr>
        <w:pStyle w:val="Normal"/>
        <w:spacing w:lineRule="auto" w:line="256" w:before="0" w:after="1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заключение о результатах публичных слушаний (общественных обсуждений) от _________, рекомендации </w:t>
      </w:r>
      <w:r>
        <w:rPr>
          <w:spacing w:val="2"/>
          <w:sz w:val="28"/>
          <w:szCs w:val="28"/>
        </w:rPr>
        <w:t xml:space="preserve">Комиссии по вопросам градостроительства, землепользования и застройки при администрации Вейделевского района </w:t>
      </w:r>
      <w:r>
        <w:rPr>
          <w:sz w:val="28"/>
          <w:szCs w:val="28"/>
          <w:lang w:eastAsia="en-US"/>
        </w:rPr>
        <w:t xml:space="preserve">(протокол от ____________ № __________), </w:t>
        <w:br/>
        <w:t xml:space="preserve">по результатам рассмотрения заявления от ___________ № ______________: 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ить разрешение на условно разрешенный вид использования</w:t>
        <w:br/>
        <w:t xml:space="preserve">_____________________________________ 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_____________________________»   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0"/>
          <w:szCs w:val="28"/>
          <w:lang w:eastAsia="en-US"/>
        </w:rPr>
        <w:t xml:space="preserve">земельного участка / объекта капитального строительства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0"/>
          <w:szCs w:val="28"/>
          <w:lang w:eastAsia="en-US"/>
        </w:rPr>
        <w:t xml:space="preserve">вид использования, код вида      </w:t>
        <w:br/>
      </w:r>
      <w:r>
        <w:rPr>
          <w:sz w:val="28"/>
          <w:szCs w:val="28"/>
          <w:lang w:eastAsia="en-US"/>
        </w:rPr>
        <w:t xml:space="preserve">с кадастровым номером _____________________ расположенного по адресу: </w:t>
      </w:r>
    </w:p>
    <w:p>
      <w:pPr>
        <w:pStyle w:val="Normal"/>
        <w:spacing w:lineRule="auto" w:line="256" w:before="0" w:after="160"/>
        <w:contextualSpacing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 xml:space="preserve">                                                                     </w:t>
      </w:r>
      <w:r>
        <w:rPr>
          <w:sz w:val="20"/>
          <w:szCs w:val="28"/>
          <w:lang w:eastAsia="en-US"/>
        </w:rPr>
        <w:t>кадастровый номер</w:t>
      </w:r>
    </w:p>
    <w:p>
      <w:pPr>
        <w:pStyle w:val="Normal"/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pacing w:lineRule="auto" w:line="256" w:before="0" w:after="160"/>
        <w:contextualSpacing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Адрес объекта недвижимости</w:t>
      </w:r>
    </w:p>
    <w:p>
      <w:pPr>
        <w:pStyle w:val="Normal"/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1069" w:hanging="36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0"/>
      </w:tblGrid>
      <w:tr>
        <w:trPr/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Должность уполномоченного лица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ведения об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ой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ис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contextualSpacing/>
        <w:jc w:val="right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right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cs="Courier New"/>
          <w:b/>
          <w:b/>
          <w:bCs/>
          <w:spacing w:val="2"/>
          <w:kern w:val="2"/>
          <w:sz w:val="26"/>
          <w:szCs w:val="26"/>
        </w:rPr>
      </w:pPr>
      <w:r>
        <w:rPr>
          <w:rFonts w:cs="Courier New"/>
          <w:b/>
          <w:bCs/>
          <w:spacing w:val="2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bCs/>
          <w:color w:val="000009"/>
          <w:sz w:val="28"/>
          <w:szCs w:val="28"/>
          <w:lang w:eastAsia="en-US"/>
        </w:rPr>
      </w:pPr>
      <w:r>
        <w:rPr>
          <w:rFonts w:eastAsia="Calibri"/>
          <w:b/>
          <w:bCs/>
          <w:color w:val="00000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раз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но разрешенный 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бъекта капит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2"/>
          <w:lang w:eastAsia="en-US"/>
        </w:rPr>
      </w:pPr>
      <w:r>
        <w:rPr>
          <w:bCs/>
          <w:sz w:val="28"/>
          <w:szCs w:val="24"/>
          <w:lang w:eastAsia="en-US"/>
        </w:rPr>
        <w:t>Наименование органа власти, уполномоченного на предоставление услуги</w:t>
      </w:r>
    </w:p>
    <w:p>
      <w:pPr>
        <w:pStyle w:val="Normal"/>
        <w:spacing w:before="0" w:after="160"/>
        <w:ind w:left="510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_________________________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: 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ь: 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ые данные представителя: 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</w:r>
    </w:p>
    <w:p>
      <w:pPr>
        <w:pStyle w:val="Normal"/>
        <w:spacing w:before="0" w:after="160"/>
        <w:ind w:left="510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</w:r>
    </w:p>
    <w:p>
      <w:pPr>
        <w:pStyle w:val="Normal"/>
        <w:spacing w:before="0" w:after="160"/>
        <w:ind w:left="5103" w:firstLine="155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 об отказе в приеме документов, необходимых для предоставления услуги /в предоставлении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before="0" w:after="160"/>
        <w:ind w:firstLine="567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_________                                                                           № _______________</w:t>
      </w:r>
    </w:p>
    <w:p>
      <w:pPr>
        <w:pStyle w:val="Normal"/>
        <w:spacing w:before="0" w:after="160"/>
        <w:ind w:firstLine="567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9"/>
        <w:rPr/>
      </w:pPr>
      <w:r>
        <w:rPr>
          <w:bCs/>
          <w:sz w:val="28"/>
          <w:szCs w:val="28"/>
          <w:lang w:eastAsia="en-US"/>
        </w:rPr>
        <w:t xml:space="preserve">На основании поступившего запроса, зарегистрированного </w:t>
      </w:r>
      <w:r>
        <w:rPr>
          <w:sz w:val="28"/>
          <w:szCs w:val="28"/>
          <w:lang w:eastAsia="en-US"/>
        </w:rPr>
        <w:t>от __________________________________________________________________</w:t>
        <w:br/>
        <w:t>№ ___________</w:t>
      </w:r>
      <w:r>
        <w:rPr>
          <w:bCs/>
          <w:sz w:val="28"/>
          <w:szCs w:val="28"/>
          <w:lang w:eastAsia="en-US"/>
        </w:rPr>
        <w:t xml:space="preserve"> принято решение об отказе в приеме документов, необходимых для предоставления услуги /в предоставлении услуги по основаниям: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ъяснение причин отказа:_____________________________________ __________________________________________________________________.</w:t>
      </w:r>
    </w:p>
    <w:p>
      <w:pPr>
        <w:pStyle w:val="Normal"/>
        <w:spacing w:before="0" w:after="1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информация:_______________________________________________________ __________________________________________________________________.</w:t>
      </w:r>
    </w:p>
    <w:p>
      <w:pPr>
        <w:pStyle w:val="Normal"/>
        <w:spacing w:lineRule="auto" w:line="256" w:before="0" w:after="16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56" w:before="0" w:after="160"/>
        <w:ind w:firstLine="709"/>
        <w:contextualSpacing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160"/>
        <w:ind w:firstLine="567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0"/>
      </w:tblGrid>
      <w:tr>
        <w:trPr/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Должность уполномоченного лица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ведения об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ой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ис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contextualSpacing/>
        <w:jc w:val="right"/>
        <w:rPr>
          <w:rFonts w:cs="Courier New"/>
          <w:b/>
          <w:b/>
          <w:spacing w:val="2"/>
          <w:kern w:val="2"/>
          <w:sz w:val="26"/>
          <w:szCs w:val="26"/>
          <w:lang w:val="en-US"/>
        </w:rPr>
      </w:pPr>
      <w:r>
        <w:rPr>
          <w:rFonts w:cs="Courier New"/>
          <w:b/>
          <w:spacing w:val="2"/>
          <w:kern w:val="2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right"/>
        <w:rPr>
          <w:rFonts w:cs="Courier New"/>
          <w:b/>
          <w:b/>
          <w:spacing w:val="2"/>
          <w:kern w:val="2"/>
          <w:sz w:val="26"/>
          <w:szCs w:val="26"/>
          <w:lang w:val="en-US"/>
        </w:rPr>
      </w:pPr>
      <w:r>
        <w:rPr>
          <w:rFonts w:cs="Courier New"/>
          <w:b/>
          <w:spacing w:val="2"/>
          <w:kern w:val="2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eastAsia="Calibri" w:cs="Courier New"/>
          <w:b/>
          <w:b/>
          <w:color w:val="000009"/>
          <w:spacing w:val="2"/>
          <w:kern w:val="2"/>
          <w:sz w:val="26"/>
          <w:szCs w:val="26"/>
          <w:lang w:val="en-US" w:eastAsia="en-US"/>
        </w:rPr>
      </w:pPr>
      <w:r>
        <w:rPr>
          <w:rFonts w:eastAsia="Calibri" w:cs="Courier New"/>
          <w:b/>
          <w:color w:val="000009"/>
          <w:spacing w:val="2"/>
          <w:kern w:val="2"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rFonts w:eastAsia="Calibri" w:cs="Courier New"/>
          <w:b/>
          <w:b/>
          <w:color w:val="000009"/>
          <w:spacing w:val="2"/>
          <w:kern w:val="2"/>
          <w:sz w:val="28"/>
          <w:szCs w:val="28"/>
          <w:lang w:val="en-US" w:eastAsia="en-US"/>
        </w:rPr>
      </w:pPr>
      <w:r>
        <w:rPr>
          <w:rFonts w:eastAsia="Calibri" w:cs="Courier New"/>
          <w:b/>
          <w:color w:val="000009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</w:rPr>
  </w:style>
  <w:style w:type="character" w:styleId="WW8Num19z2">
    <w:name w:val="WW8Num19z2"/>
    <w:qFormat/>
    <w:rPr>
      <w:b w:val="false"/>
      <w:sz w:val="28"/>
      <w:szCs w:val="24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jdelevskij-r31.gosweb.gosuslugi.ru/" TargetMode="External"/><Relationship Id="rId4" Type="http://schemas.openxmlformats.org/officeDocument/2006/relationships/hyperlink" Target="https://vejdelevskij-r31.gosweb.gosuslugi.ru/" TargetMode="External"/><Relationship Id="rId5" Type="http://schemas.openxmlformats.org/officeDocument/2006/relationships/hyperlink" Target="https://vejdelevskij-r31.gosweb.gosuslugi.ru/" TargetMode="External"/><Relationship Id="rId6" Type="http://schemas.openxmlformats.org/officeDocument/2006/relationships/hyperlink" Target="consultantplus://offline/ref=B8555A5F29008111FB3B00937F995AC86369E3C64AE432FA70D19AFF4471B64F2ADF9F2BFEC1CFC8955F047C88tFb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0:00Z</dcterms:created>
  <dc:creator>Панина</dc:creator>
  <dc:description/>
  <dc:language>en-US</dc:language>
  <cp:lastModifiedBy>1</cp:lastModifiedBy>
  <cp:lastPrinted>2025-03-19T14:55:00Z</cp:lastPrinted>
  <dcterms:modified xsi:type="dcterms:W3CDTF">2025-03-27T05:30:00Z</dcterms:modified>
  <cp:revision>2</cp:revision>
  <dc:subject/>
  <dc:title/>
</cp:coreProperties>
</file>