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ема замечаний и предложений: с 14.03.2025 года по 27.03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14.03.2025 года по 27.03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градо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77470</wp:posOffset>
                </wp:positionV>
                <wp:extent cx="7994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4pt;mso-wrap-distance-left:9.05pt;mso-wrap-distance-right:9.05pt;mso-wrap-distance-top:0pt;mso-wrap-distance-bottom:0pt;margin-top:6.1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АДМИНИСТРАЦИИ ВЕЙДЕЛЕВСКОГО РАЙОНА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п. Вейделевка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9"/>
        <w:rPr/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« ____ «  ____________ 2025 г.                                                   № ____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Об утверждении административного 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регламента предоставления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муниципальной  </w:t>
      </w:r>
      <w:r>
        <w:rPr>
          <w:rFonts w:eastAsia="Arial Unicode MS"/>
          <w:b/>
          <w:color w:val="000000"/>
          <w:sz w:val="28"/>
          <w:szCs w:val="28"/>
          <w:lang w:bidi="ru-RU"/>
        </w:rPr>
        <w:t>услуги «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Установка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информационной вывески,</w:t>
      </w: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согласование 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дизайн-проекта размещения вывески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на территории муниципального района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«Вейделевский район» Белгородской области»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7 июля 2010 г. № 210-ФЗ «Об организации предоставления государственных и  муниципальных услуг», руководствуясь Уставом муниципального района «Вейделевский район» Белгород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 «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территории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Признать утратившим силу постановление администрации Вейделевского района № 50 от 13.02.2024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территории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чальнику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>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 w:bidi="ru-RU"/>
        </w:rPr>
        <w:t xml:space="preserve">5. </w:t>
      </w:r>
      <w:r>
        <w:rPr>
          <w:kern w:val="2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Контроль за исполнением настоящего постановления возложить на ВРИО заместителя главы администрации Вейделевского района - начальника управления строительства, архитектуры и ЖКХ района  Рябцева А.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 А.Самой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«___» ___________2025 г. №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__» _______ 2025 г. № ____</w:t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pacing w:val="-1"/>
          <w:sz w:val="28"/>
          <w:szCs w:val="28"/>
          <w:lang w:eastAsia="en-US" w:bidi="ru-RU"/>
        </w:rPr>
      </w:pPr>
      <w:r>
        <w:rPr>
          <w:rFonts w:eastAsia="Calibri"/>
          <w:b/>
          <w:bCs/>
          <w:spacing w:val="-1"/>
          <w:sz w:val="28"/>
          <w:szCs w:val="28"/>
          <w:lang w:eastAsia="en-US" w:bidi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района «Вейделевский район» Белгородской области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  <w:lang w:bidi="ru-RU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на территории муниципального района «Вейделевский район» Белгородской области»</w:t>
      </w:r>
      <w:r>
        <w:rPr>
          <w:rFonts w:eastAsia="Calibri"/>
          <w:sz w:val="28"/>
          <w:szCs w:val="28"/>
          <w:lang w:eastAsia="en-US"/>
        </w:rPr>
        <w:t xml:space="preserve"> (далее – 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1. Заявителями муниципальной услуги являются </w:t>
      </w:r>
      <w:r>
        <w:rPr>
          <w:color w:val="000000"/>
          <w:sz w:val="28"/>
          <w:szCs w:val="28"/>
        </w:rPr>
        <w:t xml:space="preserve">юридические лица или индивидуальные предприниматели, являющиеся собственниками или иными законными владельцами недвижимого имущества, на котором планируется размещение информационной вывески, либо владельцам информационной вывески </w:t>
      </w:r>
      <w:r>
        <w:rPr>
          <w:rFonts w:eastAsia="Calibri"/>
          <w:sz w:val="28"/>
          <w:szCs w:val="28"/>
          <w:lang w:eastAsia="en-US"/>
        </w:rPr>
        <w:t>(далее – 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/>
        <w:t xml:space="preserve"> </w:t>
        <w:tab/>
      </w:r>
      <w:r>
        <w:rPr>
          <w:rFonts w:eastAsia="Calibri"/>
          <w:sz w:val="28"/>
          <w:szCs w:val="28"/>
          <w:lang w:eastAsia="en-US"/>
        </w:rPr>
        <w:t xml:space="preserve"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Муниципальная услуга «</w:t>
      </w:r>
      <w:r>
        <w:rPr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района «Вейделевский район» Белгородской области» (далее -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Услуга предоставляется администрацией Вейделевского района (далее – уполномоченный орган) в лице отдела архитектуры и градостроительства администрации Вейделевского района (далее – от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олучение услуги 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через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МФЦ, в который подается заявление о предоставлении муниципальной услуги, не может принимать решение об отказе в приеме запроса и документов, необходимых для ее предоставления, в соответствии с исчерпывающим перечнем оснований для отказа в приеме документов, указанных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домление о согласовании установки информационной вывески, согласовании дизайн-проекта размещения вывеск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согласовании установки информационной вывески, согласовании дизайн-проекта размещения вывес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в отделе или МФЦ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</w:t>
      </w:r>
      <w:r>
        <w:rPr>
          <w:sz w:val="28"/>
          <w:szCs w:val="28"/>
          <w:shd w:fill="FFFFFF" w:val="clear"/>
        </w:rPr>
        <w:t xml:space="preserve"> федеральную государственную информационную систему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«</w:t>
      </w:r>
      <w:r>
        <w:rPr>
          <w:sz w:val="28"/>
          <w:szCs w:val="28"/>
        </w:rPr>
        <w:t xml:space="preserve">Единый портал государственных и муниципальных услуг (функций)» (далее - ЕПГУ) или через </w:t>
      </w:r>
      <w:r>
        <w:rPr>
          <w:rFonts w:eastAsia="Calibri"/>
          <w:sz w:val="28"/>
          <w:szCs w:val="28"/>
          <w:lang w:eastAsia="en-US"/>
        </w:rPr>
        <w:t>государственную информационную систему "Региональный портал государственных и муниципальных услуг (функций)" (далее – РПГ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т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отделе - 10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через ЕПГУ/ РПГУ - 10 рабочих дн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МФЦ - 10 рабочих д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олномоченного органа, а также должностных лиц отдела подлежит обязательному размещ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уполномоченного орга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vejdelevskij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/РП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уполномоченного орган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1.</w:t>
        <w:tab/>
        <w:t>Срок регистрации запроса заявителя  о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орк регистрация запроса и документов, необходимых для предоставления  муниципальной услуги, в случае личного обращения в отдел или МФЦ –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2. Регистрация запроса, направленного заявителем по почте или  в форме электронного документа на ЕПГУ, РПГУ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отдел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3. Показатели качества и доступности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2.14.1. Перечень услуг,  которые являются необходимыми и обязательными для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1.1. </w:t>
      </w:r>
      <w:r>
        <w:rPr>
          <w:sz w:val="28"/>
          <w:szCs w:val="28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указанных в пункте 2.14.1.1. настоящего административного регламента, определяется организациями, предоставляющими   данные   услуг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4.2. Услуга предоставляется в электронном виде посредством  ЕПГУ, РПГ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2"/>
          <w:sz w:val="28"/>
          <w:szCs w:val="28"/>
          <w:lang w:eastAsia="en-US"/>
        </w:rPr>
        <w:t>3.1. Перечень вариантов предоставления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1.  </w:t>
      </w:r>
      <w:r>
        <w:rPr>
          <w:color w:val="000000"/>
          <w:sz w:val="28"/>
          <w:szCs w:val="28"/>
        </w:rPr>
        <w:t>Согласование</w:t>
        <w:tab/>
        <w:t>установки информационной вывески, согласование дизайн-проекта размещения вывес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2. </w:t>
      </w:r>
      <w:r>
        <w:rPr>
          <w:color w:val="000000"/>
          <w:sz w:val="28"/>
          <w:szCs w:val="28"/>
        </w:rPr>
        <w:t>Получение</w:t>
        <w:tab/>
        <w:t>дубликата уведомления о согласовании установки информационной вывески, согласование дизайн-проекта размещения выве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риант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Получение уведомления о согласовании установки информационной вывески, согласовании дизайн-проекта размещения вывески с исправлениями опечаток и (или) ошибок, допущенных при первичном оформлении такого решения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заполнения интерактивной формы заявления на  ЕПГУ, РПГ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анкетирования в МФЦ, в отде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Style23"/>
        <w:jc w:val="center"/>
        <w:rPr/>
      </w:pPr>
      <w:r>
        <w:rPr>
          <w:b/>
        </w:rPr>
        <w:t>3.3. Вариант 1. «Согласование установки информационной вывески, согласование дизайн-проекта размещения вывеск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уведомление о согласовании установки информационной вывески, согласовании дизайн-проекта размещения вывес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согласовании установки информационной вывески, согласовании дизайн-проекта размещения вывес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10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10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10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и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3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2 к административному регламенту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документ, подтверждающий право заявителя на объект (здание, строение, сооружение) или земельный участок размещения вывески, в случае право на объект недвижимости не зарегистрировано в Едином государственном реестре прав на недвижимое имущество или в случае, если имущество предоставлено во владения и (или) пользование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документ, подтверждающий согласие собственника или иного законного владельца объекта (здание, строения, сооружения) на размещение вывеск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дизайн-проект с характеристиками информационной вывески.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(далее - ЕГРН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272"/>
      <w:bookmarkEnd w:id="1"/>
      <w:r>
        <w:rPr>
          <w:sz w:val="28"/>
          <w:szCs w:val="28"/>
        </w:rPr>
        <w:t>- выписка из Единого государственного реестра юридических лиц (далее - ЕГРЮЛ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272"/>
      <w:bookmarkStart w:id="3" w:name="sub_12273"/>
      <w:bookmarkEnd w:id="2"/>
      <w:r>
        <w:rPr>
          <w:sz w:val="28"/>
          <w:szCs w:val="28"/>
        </w:rPr>
        <w:t>- выписка из Единого государственного реестра индивидуальных предпринимателей (далее - ЕГРИП).</w:t>
      </w:r>
      <w:bookmarkEnd w:id="3"/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л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заявителя оформленный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ращение за услугой, предоставление которой не предусматривается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дставление решения, подписанного неуполномоченным лиц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едставление интересов заявителя неуполномоченным лиц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едставление решения, оформленного с нарушением требований административного регламента, в том числе некорректное (неполное либо неправильное) заполнение обязательных полей в форме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сутствие необходимых документов, предусмотренных пунктом 3.3.2.2. административного регламента или представление документов, необходимых для предоставления услуги, не соответствующих требованиям, установленным правовыми актами Российской Федерации и требованиям, предусмотренным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представление документов, утративших силу или срок действия, которых, истечет до даты завершения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представление документов, содержащих противоречивые сведения, незаверенные исправления, подчистки, помарк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представление документов, не подлежащих прочтению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отсутствие или некорректность ЭЦП заявителя при подаче заявле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ое решение об отказе в приеме документов, необходимых для предоставления услуги, оформленное согласно приложению 6 к настоящему административному регламенту, подписывается уполномоченным должностным лицом отдела (направляется) заявителю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б отказе в приеме электронного заявления и документов подписывается электронной подписью уполномоченного должностного лица отдела и направляется в личный кабинет заявителя на ЕПГУ/РПГУ не позднее следующего рабочего дня после получения заявления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2. пункта 3.3.2 подраздела 3.3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3.2. Межведомственное информационное взаимодействие осущест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4. Органы (организации), с которыми осуществляется межведомственное взаимо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Бел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3.4.1. </w:t>
      </w:r>
      <w:r>
        <w:rPr>
          <w:sz w:val="28"/>
          <w:szCs w:val="28"/>
        </w:rPr>
        <w:t>Оснований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тсутствие у заявителя прав на объект размещения вывеск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тсутствие согласия собственника (законного владельца) на размещение информационной вывес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отсутствие у заявителя прав на товарный знак, указанный в дизайн- проекте размещения вывеск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едставленные документы утратили сил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соответствие представленного заявителем дизайн-проекта размещения вывески требованиям правил размещения и содержания информационных вывесок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отказ управления государственной охраны объектов культурного наследия Белгородской области в согласовании места расположения вывески на фасаде здания и эскиза вывески по результатам рассмотрения материалов, в случае расположения здания в исторической зоне территории поселка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5 рабочих дней.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или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форме электронного документа через ЕПГУ/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3.4. Вариант 2. </w:t>
      </w:r>
      <w:r>
        <w:rPr>
          <w:rFonts w:cs="Times New Roman" w:ascii="Times New Roman" w:hAnsi="Times New Roman"/>
          <w:b/>
          <w:sz w:val="28"/>
          <w:szCs w:val="28"/>
        </w:rPr>
        <w:t>«Получение дубликата уведомления о согласовании установки информационной вывески, согласование дизайн-проекта размещения вывеск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eastAsia="Calibri"/>
          <w:b/>
          <w:spacing w:val="2"/>
          <w:sz w:val="28"/>
          <w:szCs w:val="28"/>
        </w:rPr>
        <w:t>3.4.1. Административные процедур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4.1.1. Перечень административных процедур вариант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ём и регистрация заявл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бликата уведомления о согласовании установки информационной вывески, согласование дизайн-проекта размещения вывеск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ятие решения о выдаче </w:t>
      </w:r>
      <w:r>
        <w:rPr>
          <w:sz w:val="28"/>
          <w:szCs w:val="28"/>
        </w:rPr>
        <w:t>дубликата уведомления о согласовании установки информационной вывески, согласование дизайн-проекта размещения вывеск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(направление)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4.1.2. Результат предоставления услуг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шение о выдаче дубликата </w:t>
      </w:r>
      <w:r>
        <w:rPr>
          <w:sz w:val="28"/>
          <w:szCs w:val="28"/>
        </w:rPr>
        <w:t>уведомления о согласовании установки информационной вывески, согласование дизайн-проекта размещения вывеск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шение об отказе в выдаче </w:t>
      </w:r>
      <w:r>
        <w:rPr>
          <w:sz w:val="28"/>
          <w:szCs w:val="28"/>
        </w:rPr>
        <w:t>уведомления о согласовании установки информационной вывески, согласование дизайн-проекта размещения вывес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5  рабочих дн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5 рабочих дн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4.2. Прием запроса и документов и (или) информации,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х для предоставления услуги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в форме документов на бумажном носителе посредством подачи запроса в отдел или МФЦ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в форме электронного документа через ЕПГУ, 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3 к административному регламенту представлен в п. 3.3.2.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3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е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ращение за муниципальной услугой, предоставление которой не предусматривается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дставление решения, подписанного неуполномоченным лиц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едставление интересов заявителя неуполномоченным лиц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едставление решения, оформленного с нарушением требований административного регламента, в том числе некорректное (неполное либо неправильное) заполнение обязательных полей в форме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сутствие необходимых документов, предусмотренных пунктом 3.3.2.2. административного регламента или представление документов, необходимых для предоставления муниципальной услуги, не соответствующих требованиям, установленным правовыми актами Российской Федерации и требованиям, предусмотренным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редставление документов, утративших силу или срок действия, которых, истечет до даты завершени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представление документов, содержащих противоречивые сведения, незаверенные исправления, подчистки, помарк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представление документов, не подлежащих прочтению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отсутствие или некорректность ЭЦП заявителя при подаче заявления в электронном виде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4.3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1. Основаниями для отказа в предоставлении услуги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несоответствие заявителя кругу лиц, указанных в пункте 1.2.1.  раздела 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pacing w:val="3"/>
          <w:sz w:val="28"/>
          <w:szCs w:val="28"/>
        </w:rPr>
        <w:t>испрашиваемое заявителем уведомление выдавалось другим органом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3.2. Срок принятия решения о предоставлении (об отказе в предоставлении) услуги принимается не позднее 1 рабочего дня с момента регистрации заявления в ЕПГУ/РПГ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4.4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4.4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форме электронного документа через ЕПГУ/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4.2. Предоставление результата предоставления услуги осуществляется в течении 2 рабочи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4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5. Вариант 3. </w:t>
      </w:r>
      <w:r>
        <w:rPr>
          <w:b/>
          <w:color w:val="000000"/>
          <w:sz w:val="28"/>
          <w:szCs w:val="28"/>
        </w:rPr>
        <w:t>Получение уведомления о согласовании установки информационной вывески, согласовании дизайн-проекта размещения вывески с исправлениями опечаток и (или) ошибок, допущенных при первичном оформлении такого решения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равление технической ошибки в выданных в результате предоставления услуги документа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об отказе в исправлении технической ошибки в выданных в результате предоставления услуги докумен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5 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2.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5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направлено в письменном виде по почте или курьером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в форме документов на бумажном носителе посредством подачи запроса в отдел или МФЦ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в форме электронного документа через ЕПГУ, 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4 к административному регламенту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кумент, удостоверяющий личность заявителя, представителя заявителя (в случае обращения за предоставлением услуги непосредственно в отдел или МФЦ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5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уполномоченном органе и МФЦ – предъявление документа, удостоверяющего личность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  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5. Основанием для принятия решения об отказе в приеме запроса и документов и (или) информац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ращение за муниципальной услугой, предоставление которой не предусматривается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дставление решения, подписанного неуполномоченным лиц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едставление интересов заявителя неуполномоченным лиц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едставление решения, оформленного с нарушением требований административного регламента, в том числе некорректное (неполное либо неправильное) заполнение обязательных полей в форме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сутствие необходимых документов, предусмотренных пунктом 3.3.2.2. административного регламента или представление документов, необходимых для предоставления услуги, не соответствующих требованиям, установленным правовыми актами Российской Федерации и требованиям, предусмотренным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редставление документов, утративших силу или срок действия, которых, истечет до даты завершени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представление документов, содержащих противоречивые сведения, незаверенные исправления, подчистки, помарк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представление документов, не подлежащих прочтению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отсутствие или некорректность ЭЦП заявителя при подаче заявле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овых запися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е заявителя кругу лиц, указанных в п. 1.2.1. раздела 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опечаток и ошибок в выданных в результате предоставления услуги докумен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не более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5.6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5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ил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5.6.2. Предоставление результата оказания услуги выдается (осуществляется) Заявителю не позднее 2 рабочих дней с момента регистрации заявл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3. Предоставление отдел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овые проверки -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внеплановые проверки -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210- ФЗ, а также их должностных лиц, государственных (муниципальных) служащих, рабо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, принятых (осуществляемых) должностными лицами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бжалования действий (бездействия) должностного лица жалоба подается на имя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размещена на официальном сайте Администрации в сети Интернет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действий (бездействия) должностных лиц Администрации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должностного лица Администраци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sz w:val="28"/>
            <w:szCs w:val="28"/>
          </w:rPr>
          <w:t>пункте 5.7 раздела 5</w:t>
        </w:r>
      </w:hyperlink>
      <w:r>
        <w:rPr>
          <w:sz w:val="28"/>
          <w:szCs w:val="28"/>
        </w:rPr>
        <w:t xml:space="preserve">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посредством размещения информации на информационных стендах в местах предоставления муниципальных услуг, на сайте Администрации, на ЕПГУ/РП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Администрацию, подлежит рассмотрению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5 (пяти) рабочих дней со дня регистрации жалобы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если принятие решения по жалобе не входит в компетенцию Администрации, то в течение 3 (трех)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признания жалобы подлежащей удовлетворению в ответе Заявителю, в срок указанном в пункте 5.20 раздела 5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В случае признания жалобы не подлежащей удовлетворению в ответе Заявителю, в срок указанном в пункте 5.20 раздела 5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Информирование Заявителей о порядке подачи и рассмотрения жалобы осуществляется в порядке, установленном Регламентом для информирования по вопросам предоставления муниципальной услуги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призна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аяв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Юридическое лиц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. Индивидуальный предприниматель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т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и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оссийская Федерац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. Иностранное государ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ем обратил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За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согласованием установки информационной вывески, согласованием дизайн-проекта размещения вывес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За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убликатом уведомления о согласовании установки информационной вывески, согласованием дизайн-проекта размещения вывески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За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исправлением опечаток и (или) ошибок, допущенных при первичном оформлении уведомления о согласовании установки информационной вывески, согласовании дизайн-проекта размещения вывес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2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ариант 1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установки информационной вывески, согласованием дизайн-проекта размещения вывес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Юридические лица</w:t>
            </w:r>
          </w:p>
          <w:p>
            <w:pPr>
              <w:pStyle w:val="Style3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Индивидуальные предприним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ариант 2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</w:t>
              <w:tab/>
              <w:t>дубликата уведомления о согласовании установки информационной вывески, согласование дизайн-проекта размещения вывес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Юридические лиц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Индивидуальные предприним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 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уведомления о согласовании установки информационной вывески, согласовании дизайн-проекта размещения вывески с исправлениями опечаток и (или) ошибок, допущенных при первичном оформлении такого реш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Юридические лиц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Индивидуальные предприним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гласовании установки информационной вывески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е дизайн-проекта размещения вывески</w:t>
      </w:r>
    </w:p>
    <w:p>
      <w:pPr>
        <w:pStyle w:val="Normal"/>
        <w:widowControl w:val="false"/>
        <w:spacing w:lineRule="exact" w:line="346" w:before="0" w:after="305"/>
        <w:ind w:left="160" w:hanging="0"/>
        <w:jc w:val="right"/>
        <w:rPr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«____»________________20___г.</w:t>
      </w:r>
    </w:p>
    <w:p>
      <w:pPr>
        <w:pStyle w:val="Normal"/>
        <w:ind w:firstLine="567"/>
        <w:jc w:val="both"/>
        <w:rPr>
          <w:rFonts w:eastAsia="Calibri"/>
          <w:spacing w:val="2"/>
          <w:sz w:val="22"/>
          <w:szCs w:val="22"/>
          <w:lang w:eastAsia="en-US"/>
        </w:rPr>
      </w:pPr>
      <w:r>
        <w:rPr>
          <w:rFonts w:eastAsia="Calibri"/>
          <w:spacing w:val="2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явитель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полное наименование юридического лица, индивидуального предпринимателя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Юридический адрес, почтовый адрес, адрес эл. почты, тел.</w:t>
        <w:tab/>
        <w:t>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обственник</w:t>
        <w:tab/>
        <w:t>недвижимого имущества, к которому планируется присоединение информационной конструкции___________________________________________</w:t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ладелец информационной конструкции:______________________________</w:t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Прошу согласовать установку информационной вывески, дизайн-проекта размещения вывески на фасадах зданий, строений, сооружений, многоквартирных домов 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по адресу:___________________________________________________________</w:t>
        <w:tab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а также даю свое согласие на обработку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-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-номер основного документа, удостоверяющего личность, сведения о дате выдачи указанного документа и выдавшем его органе, любым не запрещенным действующим законодательством способом в целях получения согласования дизайн-проект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Подпись заявителя_____________</w:t>
        <w:tab/>
        <w:t>____________________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МП                        (расшифровка подписи)                                (дата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46"/>
        <w:ind w:left="16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346" w:before="0" w:after="305"/>
        <w:ind w:left="1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выдаче дубликата уведомления о согласовании установки информационной вывески, дизайн-проекта размещения вывески</w:t>
      </w:r>
    </w:p>
    <w:p>
      <w:pPr>
        <w:pStyle w:val="Normal"/>
        <w:widowControl w:val="false"/>
        <w:spacing w:lineRule="exact" w:line="346" w:before="0" w:after="305"/>
        <w:ind w:left="160" w:hanging="0"/>
        <w:jc w:val="right"/>
        <w:rPr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«____»________________20___г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exact" w:line="260"/>
        <w:ind w:left="160" w:hanging="0"/>
        <w:jc w:val="center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Сведения о заявителе</w:t>
      </w:r>
    </w:p>
    <w:p>
      <w:pPr>
        <w:pStyle w:val="Normal"/>
        <w:ind w:firstLine="567"/>
        <w:jc w:val="center"/>
        <w:rPr>
          <w:rFonts w:eastAsia="Calibri"/>
          <w:spacing w:val="2"/>
          <w:sz w:val="22"/>
          <w:szCs w:val="22"/>
          <w:lang w:eastAsia="en-US"/>
        </w:rPr>
      </w:pPr>
      <w:r>
        <w:rPr>
          <w:rFonts w:eastAsia="Calibri"/>
          <w:spacing w:val="2"/>
          <w:sz w:val="22"/>
          <w:szCs w:val="22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922"/>
        <w:gridCol w:w="4608"/>
      </w:tblGrid>
      <w:tr>
        <w:trPr>
          <w:trHeight w:val="84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ведения о физическом лице, в случае если заявителем является индивидуальный предпринимател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1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1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2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лное наименование, в случае если заявителем является юридическое лицо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2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2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выданном уведомлении о согласовании установки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й вывески, дизайн-проекта размещения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845"/>
        <w:gridCol w:w="2381"/>
        <w:gridCol w:w="2304"/>
      </w:tblGrid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рган, выдавший уведо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8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омер докуме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ата документа</w:t>
            </w:r>
          </w:p>
        </w:tc>
      </w:tr>
      <w:tr>
        <w:trPr>
          <w:trHeight w:val="29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98"/>
        <w:ind w:left="20" w:right="300" w:firstLine="700"/>
        <w:jc w:val="both"/>
        <w:rPr>
          <w:rFonts w:eastAsia="Calibri"/>
          <w:spacing w:val="3"/>
          <w:sz w:val="26"/>
          <w:szCs w:val="26"/>
        </w:rPr>
      </w:pPr>
      <w:r>
        <w:rPr>
          <w:rFonts w:eastAsia="Calibri"/>
          <w:color w:val="000000"/>
          <w:spacing w:val="3"/>
          <w:sz w:val="26"/>
          <w:szCs w:val="26"/>
          <w:shd w:fill="FFFFFF" w:val="clear"/>
        </w:rPr>
        <w:t>Прошу выдать дубликат уведомления о согласовании установки информационной вывески, дизайн-проекта размещения вывески.</w:t>
      </w:r>
    </w:p>
    <w:p>
      <w:pPr>
        <w:pStyle w:val="Normal"/>
        <w:widowControl w:val="false"/>
        <w:spacing w:lineRule="exact" w:line="298"/>
        <w:ind w:left="20" w:right="300" w:firstLine="700"/>
        <w:rPr>
          <w:rFonts w:eastAsia="Calibri"/>
          <w:spacing w:val="3"/>
          <w:sz w:val="26"/>
          <w:szCs w:val="26"/>
        </w:rPr>
      </w:pPr>
      <w:r>
        <w:rPr>
          <w:rFonts w:eastAsia="Calibri"/>
          <w:color w:val="000000"/>
          <w:spacing w:val="3"/>
          <w:sz w:val="26"/>
          <w:szCs w:val="26"/>
          <w:shd w:fill="FFFFFF" w:val="clear"/>
        </w:rPr>
        <w:t>Приложение:___________________________________________________</w:t>
        <w:tab/>
      </w:r>
    </w:p>
    <w:p>
      <w:pPr>
        <w:pStyle w:val="Normal"/>
        <w:widowControl w:val="false"/>
        <w:spacing w:lineRule="exact" w:line="298"/>
        <w:ind w:left="20" w:right="300" w:firstLine="700"/>
        <w:rPr>
          <w:rFonts w:eastAsia="Calibri"/>
          <w:spacing w:val="3"/>
          <w:sz w:val="26"/>
          <w:szCs w:val="26"/>
        </w:rPr>
      </w:pPr>
      <w:r>
        <w:rPr>
          <w:rFonts w:eastAsia="Calibri"/>
          <w:color w:val="000000"/>
          <w:spacing w:val="3"/>
          <w:sz w:val="26"/>
          <w:szCs w:val="26"/>
          <w:shd w:fill="FFFFFF" w:val="clear"/>
        </w:rPr>
        <w:t>Номер телефона и адрес электронной почты для связи:</w:t>
        <w:tab/>
        <w:t>__________________</w:t>
      </w:r>
    </w:p>
    <w:p>
      <w:pPr>
        <w:pStyle w:val="Normal"/>
        <w:widowControl w:val="false"/>
        <w:spacing w:lineRule="exact" w:line="298"/>
        <w:ind w:left="20" w:firstLine="700"/>
        <w:rPr>
          <w:rFonts w:eastAsia="Calibri"/>
          <w:color w:val="000000"/>
          <w:spacing w:val="3"/>
          <w:sz w:val="26"/>
          <w:szCs w:val="26"/>
          <w:shd w:fill="FFFFFF" w:val="clear"/>
        </w:rPr>
      </w:pPr>
      <w:r>
        <w:rPr>
          <w:rFonts w:eastAsia="Calibri"/>
          <w:color w:val="000000"/>
          <w:spacing w:val="3"/>
          <w:sz w:val="26"/>
          <w:szCs w:val="26"/>
          <w:shd w:fill="FFFFFF" w:val="clear"/>
        </w:rPr>
        <w:t>Результат рассмотрения настоящего заявления прошу:</w:t>
      </w:r>
    </w:p>
    <w:p>
      <w:pPr>
        <w:pStyle w:val="Normal"/>
        <w:widowControl w:val="false"/>
        <w:spacing w:lineRule="exact" w:line="298"/>
        <w:ind w:left="20" w:firstLine="700"/>
        <w:rPr>
          <w:rFonts w:eastAsia="Calibri"/>
          <w:color w:val="000000"/>
          <w:spacing w:val="3"/>
          <w:sz w:val="26"/>
          <w:szCs w:val="26"/>
          <w:shd w:fill="FFFFFF" w:val="clear"/>
        </w:rPr>
      </w:pPr>
      <w:r>
        <w:rPr>
          <w:rFonts w:eastAsia="Calibri"/>
          <w:color w:val="000000"/>
          <w:spacing w:val="3"/>
          <w:sz w:val="26"/>
          <w:szCs w:val="26"/>
          <w:shd w:fill="FFFFFF" w:val="clear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998"/>
      </w:tblGrid>
      <w:tr>
        <w:trPr>
          <w:trHeight w:val="526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ыдать на бумажном носителе при личном обращении в отдел архитектуры и градо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аправить на бумажном носителе на почтовый адрес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_________               ______________________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подпись)                                   (расшифровка подписи)                                                 (дата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ind w:firstLine="567"/>
        <w:jc w:val="both"/>
        <w:rPr>
          <w:rFonts w:eastAsia="Calibri"/>
          <w:color w:val="000009"/>
          <w:sz w:val="22"/>
          <w:szCs w:val="22"/>
          <w:lang w:eastAsia="en-US"/>
        </w:rPr>
      </w:pPr>
      <w:r>
        <w:rPr>
          <w:rFonts w:eastAsia="Calibri"/>
          <w:color w:val="000009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6372" w:hanging="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spacing w:lineRule="exact" w:line="346"/>
        <w:ind w:left="18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346" w:before="0" w:after="425"/>
        <w:ind w:left="18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исправлении допущенных опечаток и ошибок в уведомлении о согласовании установки информационной вывески, согласовании дизайн-проекта размещения вывески</w:t>
      </w:r>
    </w:p>
    <w:p>
      <w:pPr>
        <w:pStyle w:val="Normal"/>
        <w:widowControl w:val="false"/>
        <w:spacing w:lineRule="exact" w:line="346" w:before="0" w:after="305"/>
        <w:ind w:left="160" w:hanging="0"/>
        <w:jc w:val="right"/>
        <w:rPr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«____»________________20___г.</w:t>
      </w:r>
    </w:p>
    <w:p>
      <w:pPr>
        <w:pStyle w:val="Normal"/>
        <w:ind w:firstLine="567"/>
        <w:jc w:val="both"/>
        <w:rPr>
          <w:rFonts w:eastAsia="Calibri"/>
          <w:spacing w:val="2"/>
          <w:sz w:val="22"/>
          <w:szCs w:val="22"/>
          <w:lang w:eastAsia="en-US"/>
        </w:rPr>
      </w:pPr>
      <w:r>
        <w:rPr>
          <w:rFonts w:eastAsia="Calibri"/>
          <w:spacing w:val="2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exact" w:line="260"/>
        <w:ind w:left="160" w:hanging="0"/>
        <w:jc w:val="center"/>
        <w:rPr/>
      </w:pPr>
      <w:r>
        <w:rPr>
          <w:rFonts w:eastAsia="Calibri"/>
          <w:spacing w:val="2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Сведения о заявителе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exact" w:line="260"/>
        <w:ind w:left="16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114"/>
        <w:gridCol w:w="4546"/>
      </w:tblGrid>
      <w:tr>
        <w:trPr>
          <w:trHeight w:val="96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ведения о физическом лице, в случае если заявителем является индивидуальный предприниматель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9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сновной государственный регистрационный номер индивидуального предпринимателя,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96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лное 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9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Сведения о выданном уведомлении о согласовании установки информационной вывески, дизайн-проекта размещения</w:t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37"/>
        <w:gridCol w:w="2549"/>
        <w:gridCol w:w="3274"/>
      </w:tblGrid>
      <w:tr>
        <w:trPr>
          <w:trHeight w:val="6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4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рган, выдавший уведо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омер докумен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ата документа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341"/>
        <w:ind w:left="460" w:right="640" w:hanging="0"/>
        <w:jc w:val="center"/>
        <w:rPr/>
      </w:pPr>
      <w:r>
        <w:rPr/>
        <w:t>3. Обоснование для внесения исправлений в уведомление о согласовании установки информационной вывески, дизайн-проекта размещения вывески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851"/>
        <w:gridCol w:w="2554"/>
        <w:gridCol w:w="3269"/>
      </w:tblGrid>
      <w:tr>
        <w:trPr>
          <w:trHeight w:val="15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анные (сведения), указанные в уведомл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анные (сведения), которые необходимо указать в уведомлен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основание с указанием реквизита(-ов) документа(- ов), документации, на основании которых принималось решение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341"/>
        <w:ind w:left="460" w:right="64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pacing w:lineRule="exact" w:line="298"/>
        <w:ind w:firstLine="700"/>
        <w:jc w:val="both"/>
        <w:rPr>
          <w:rFonts w:eastAsia="Calibri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  <w:t>Прошу внести исправления в уведомления о согласовании установки информационной вывески, дизайн-проекта размещения вывески, содержащий опечатку/ошибку.</w:t>
      </w:r>
    </w:p>
    <w:p>
      <w:pPr>
        <w:pStyle w:val="Normal"/>
        <w:autoSpaceDE w:val="false"/>
        <w:jc w:val="center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 и адрес электронной почты для связи_______________________</w:t>
      </w:r>
    </w:p>
    <w:p>
      <w:pPr>
        <w:pStyle w:val="Normal"/>
        <w:autoSpaceDE w:val="false"/>
        <w:jc w:val="both"/>
        <w:rPr/>
      </w:pPr>
      <w:r>
        <w:rPr/>
        <w:t>Результат рассмотрения настоящего заявления прошу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1142"/>
      </w:tblGrid>
      <w:tr>
        <w:trPr>
          <w:trHeight w:val="653" w:hRule="exac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ыдать на бумажном носителе при личном обращении в орган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править на бумажном носителе на почтовый адрес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pacing w:val="2"/>
                <w:sz w:val="10"/>
                <w:szCs w:val="10"/>
              </w:rPr>
            </w:pPr>
            <w:r>
              <w:rPr>
                <w:rFonts w:cs="Courier New" w:ascii="Courier New" w:hAnsi="Courier New"/>
                <w:spacing w:val="2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_____________             _______________________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подпись)                                   (расшифровка подписи)                                       (дата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autoSpaceDE w:val="false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spacing w:lineRule="exact" w:line="346"/>
        <w:ind w:left="44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ведомление</w:t>
      </w:r>
    </w:p>
    <w:p>
      <w:pPr>
        <w:pStyle w:val="Normal"/>
        <w:widowControl w:val="false"/>
        <w:spacing w:lineRule="exact" w:line="346"/>
        <w:ind w:left="44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согласовании установки информационной вывески, </w:t>
      </w:r>
    </w:p>
    <w:p>
      <w:pPr>
        <w:pStyle w:val="Normal"/>
        <w:widowControl w:val="false"/>
        <w:spacing w:lineRule="exact" w:line="346"/>
        <w:ind w:left="44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зайн-проект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размещения вывески</w:t>
      </w:r>
    </w:p>
    <w:p>
      <w:pPr>
        <w:pStyle w:val="Normal"/>
        <w:widowControl w:val="false"/>
        <w:spacing w:lineRule="exact" w:line="346"/>
        <w:ind w:left="44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1" w:leader="underscore"/>
          <w:tab w:val="left" w:pos="2180" w:leader="underscore"/>
          <w:tab w:val="left" w:pos="2953" w:leader="underscore"/>
          <w:tab w:val="left" w:pos="7618" w:leader="none"/>
          <w:tab w:val="left" w:pos="9380" w:leader="underscore"/>
        </w:tabs>
        <w:spacing w:lineRule="exact" w:line="346"/>
        <w:ind w:left="20" w:hanging="0"/>
        <w:rPr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</w:t>
        <w:tab/>
        <w:t>»</w:t>
        <w:tab/>
        <w:t>20</w:t>
        <w:tab/>
        <w:t>г.</w:t>
        <w:tab/>
        <w:t>№</w:t>
        <w:tab/>
      </w:r>
    </w:p>
    <w:p>
      <w:pPr>
        <w:pStyle w:val="Normal"/>
        <w:widowControl w:val="false"/>
        <w:tabs>
          <w:tab w:val="clear" w:pos="708"/>
          <w:tab w:val="left" w:pos="9390" w:leader="underscore"/>
        </w:tabs>
        <w:spacing w:lineRule="exact" w:line="576"/>
        <w:ind w:left="2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90" w:leader="underscore"/>
        </w:tabs>
        <w:spacing w:lineRule="exact" w:line="576"/>
        <w:ind w:left="20" w:hanging="0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атель согласования:</w:t>
        <w:tab/>
      </w:r>
    </w:p>
    <w:p>
      <w:pPr>
        <w:pStyle w:val="Normal"/>
        <w:widowControl w:val="false"/>
        <w:tabs>
          <w:tab w:val="clear" w:pos="708"/>
          <w:tab w:val="left" w:pos="9380" w:leader="underscore"/>
        </w:tabs>
        <w:spacing w:lineRule="exact" w:line="576"/>
        <w:ind w:left="20" w:hanging="0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п вывески:</w:t>
        <w:tab/>
      </w:r>
    </w:p>
    <w:p>
      <w:pPr>
        <w:pStyle w:val="Normal"/>
        <w:widowControl w:val="false"/>
        <w:tabs>
          <w:tab w:val="clear" w:pos="708"/>
          <w:tab w:val="left" w:pos="9390" w:leader="underscore"/>
        </w:tabs>
        <w:spacing w:lineRule="exact" w:line="576"/>
        <w:ind w:left="20" w:hanging="0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рес размещения:</w:t>
        <w:tab/>
      </w:r>
    </w:p>
    <w:p>
      <w:pPr>
        <w:pStyle w:val="Normal"/>
        <w:widowControl w:val="false"/>
        <w:tabs>
          <w:tab w:val="clear" w:pos="708"/>
          <w:tab w:val="left" w:pos="9380" w:leader="underscore"/>
        </w:tabs>
        <w:spacing w:lineRule="exact" w:line="576"/>
        <w:ind w:left="20" w:hanging="0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начала размещения:________</w:t>
        <w:tab/>
      </w:r>
    </w:p>
    <w:p>
      <w:pPr>
        <w:pStyle w:val="Normal"/>
        <w:widowControl w:val="false"/>
        <w:tabs>
          <w:tab w:val="clear" w:pos="708"/>
          <w:tab w:val="left" w:pos="9380" w:leader="underscore"/>
        </w:tabs>
        <w:spacing w:lineRule="exact" w:line="576"/>
        <w:ind w:left="20" w:hanging="0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окончания размещения:________</w:t>
        <w:tab/>
      </w:r>
    </w:p>
    <w:p>
      <w:pPr>
        <w:pStyle w:val="Normal"/>
        <w:widowControl w:val="false"/>
        <w:spacing w:lineRule="exact" w:line="576"/>
        <w:ind w:left="20" w:hanging="0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jc w:val="center"/>
        <w:rPr>
          <w:rFonts w:eastAsia="Calibri"/>
          <w:spacing w:val="2"/>
          <w:sz w:val="22"/>
          <w:szCs w:val="22"/>
          <w:lang w:eastAsia="en-US"/>
        </w:rPr>
      </w:pPr>
      <w:r>
        <w:rPr>
          <w:rFonts w:eastAsia="Calibri"/>
          <w:spacing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                                                                         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(должность)                                      (подпись)                               (фамилия, имя, отчество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9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9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:____________________</w:t>
        <w:tab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нтактные данные:________</w:t>
        <w:br/>
        <w:t xml:space="preserve">_________________________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редставитель: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нтактные данны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тавителя:____________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об отказе в приеме документов, необходимых дл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услуг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т____________20 __г.</w:t>
        <w:tab/>
        <w:tab/>
        <w:t xml:space="preserve">                                                                  №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рассмотрения заявления по услуге «Установка информационной вывески, согласование дизайн-проекта размещения вывески» и приложенных к нему документов принято решение об отказе в приеме документов, необходимых для предоставления услуги, по следующим основаниям: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информируем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>(должность, Ф.И.О.)                                                                        (подпись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spacing w:lineRule="auto" w:line="192" w:before="0" w:after="200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:____________________</w:t>
        <w:tab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нтактные данные: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                                                                                         Представитель: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нтактные данны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тавителя: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46"/>
        <w:ind w:left="22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ШЕНИЕ</w:t>
      </w:r>
    </w:p>
    <w:p>
      <w:pPr>
        <w:pStyle w:val="Normal"/>
        <w:widowControl w:val="false"/>
        <w:spacing w:lineRule="exact" w:line="346" w:before="0" w:after="478"/>
        <w:ind w:left="22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отказе в согласовании установки информационной вывески, согласовании дизайн-проекта размещения вывески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о результатам рассмотрения заявления о согласовании установки информационной вывески, согласовании дизайн-проекта размещения вывески   от </w:t>
      </w:r>
      <w:r>
        <w:rPr>
          <w:color w:val="000000"/>
          <w:sz w:val="28"/>
          <w:szCs w:val="20"/>
        </w:rPr>
        <w:t xml:space="preserve">______________г. </w:t>
      </w:r>
      <w:r>
        <w:rPr>
          <w:sz w:val="28"/>
          <w:szCs w:val="20"/>
        </w:rPr>
        <w:t>№ __________ принято решение об отказе в выдаче уведомления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33"/>
        <w:gridCol w:w="3931"/>
      </w:tblGrid>
      <w:tr>
        <w:trPr>
          <w:trHeight w:val="19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ункт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ания для отказа в согласовании установки информационной вывески, согласовании дизайн-проекта размещения вывески в соответствии с административным регламент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яснение причин отказа в согласовании установки информационной вывески, согласовании дизайн-проекта размещения вывески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160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Вы вправе повторно обратиться с заявлением о согласовании установки информационной вывески, согласовании дизайн-проекта размещения вывески после устранения указанного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rPr/>
      </w:pPr>
      <w:r>
        <w:rPr>
          <w:sz w:val="28"/>
          <w:szCs w:val="20"/>
        </w:rPr>
        <w:t>Дополнительно информируем: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согласовании установки информационной вывески, согласовании дизайн-проекта размещения вывески, а также иная дополнительная информация 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               ______________        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(должность)                                      (подпись)                                            (ФИ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color w:val="000009"/>
          <w:sz w:val="28"/>
          <w:szCs w:val="28"/>
          <w:lang w:eastAsia="en-US"/>
        </w:rPr>
      </w:pPr>
      <w:r>
        <w:rPr>
          <w:rFonts w:eastAsia="Calibri"/>
          <w:b/>
          <w:color w:val="00000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/>
      </w:pPr>
      <w:r>
        <w:rPr/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:____________________</w:t>
        <w:tab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нтактные данные: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                                                                                         Представитель: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нтактные данны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тавителя: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46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ШЕНИЕ</w:t>
      </w:r>
    </w:p>
    <w:p>
      <w:pPr>
        <w:pStyle w:val="Normal"/>
        <w:widowControl w:val="false"/>
        <w:spacing w:lineRule="exact" w:line="346"/>
        <w:ind w:left="440" w:right="44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об отказе в выдаче дубликата уведомления о согласовании установки информационной вывески, согласовании дизайн-проекта размещения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ывески</w:t>
      </w:r>
    </w:p>
    <w:p>
      <w:pPr>
        <w:pStyle w:val="Normal"/>
        <w:widowControl w:val="false"/>
        <w:spacing w:lineRule="exact" w:line="346"/>
        <w:ind w:left="440" w:right="44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результатам рассмотрения заявления о выдаче дубликата уведомления о согласовании установки информационной вывески, согласовании дизайн-проекта размещения вывески от ____________ г. №_______ принято решение об отказе в выдаче дубликата уведомления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widowControl w:val="false"/>
        <w:spacing w:lineRule="exact" w:line="346"/>
        <w:ind w:left="440" w:right="44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049"/>
        <w:gridCol w:w="313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ункта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снования для отказа в выдаче дубликата уведомления о согласовании установки информационной вывески, согласовании дизайн-проекта размещения вывески в соответствии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с Административным регламент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ие причин отказа в выдаче дубликата уведомления о согласовании установки информационной вывески, согласовании дизайн-проекта размещения вывес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 вправе повторно обратиться с заявлением о выдаче дубликата уведомления о согласовании установки информационной вывески, согласовании дизайн-проекта размещения вывески после устранения указанного наруш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rPr/>
      </w:pPr>
      <w:r>
        <w:rPr>
          <w:sz w:val="28"/>
          <w:szCs w:val="20"/>
        </w:rPr>
        <w:t>Дополнительно информируем: 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выдаче дубликата уведомления о согласовании установки информационной вывески, согласовании дизайн-проекта размещения вывески, а также иная дополнительная информация при наличии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              ______________        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(должность)                                           (подпись)                                     (ФИ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rPr>
          <w:rFonts w:eastAsia="Calibri"/>
          <w:b/>
          <w:b/>
          <w:color w:val="000009"/>
          <w:sz w:val="28"/>
          <w:szCs w:val="28"/>
          <w:lang w:eastAsia="en-US"/>
        </w:rPr>
      </w:pPr>
      <w:r>
        <w:rPr>
          <w:rFonts w:eastAsia="Calibri"/>
          <w:b/>
          <w:color w:val="000009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:____________________</w:t>
        <w:tab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нтактные данные: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                                                                                         Представитель: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нтактные данны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тавителя: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тказе во внесении исправлений в уведомление о согласовании установки информационной вывески, согласовании дизайн-проек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мещения вывеск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о результатам рассмотрения заявления об исправлении допущенных опечаток и ошибок в уведомление о согласовании установки информационной вывески, согласовании дизайн-проекта размещения вывески от_____________г. №____</w:t>
        <w:tab/>
        <w:t>принято решение об отказе во внесении исправлений в уведомление о согласовании установки информационной вывески, согласовании дизайн-проекта размещения вывески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33"/>
        <w:gridCol w:w="3552"/>
      </w:tblGrid>
      <w:tr>
        <w:trPr>
          <w:trHeight w:val="21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ункта административного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ания для отказа во внесении исправлений в уведомление о согласовании установки информационной вывески, согласовании дизайн-проекта размещения вывески в соответствии с административным регламент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ие причин отказа во внесении исправлений в уведомление о согласовании установки информационной вывески, согласовании дизайн- проекта размещения вывески</w:t>
            </w:r>
          </w:p>
        </w:tc>
      </w:tr>
      <w:tr>
        <w:trPr>
          <w:trHeight w:val="11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 вправе повторно обратиться с заявлением об исправлении допущенных опечаток и ошибок в уведомлении о согласовании установки информационной вывески, согласовании дизайн-проекта размещения вывески после устранения указа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/>
      </w:pPr>
      <w:r>
        <w:rPr>
          <w:sz w:val="28"/>
          <w:szCs w:val="20"/>
        </w:rPr>
        <w:t>Дополнительно информируем: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о внесении исправлений в уведомлении о согласовании установки информационной вывески, согласовании дизайн-проекта размещения вывески, а также иная дополнительная информация при наличии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               ______________        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(должность)                                          (подпись)                                     (ФИ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</w:rPr>
  </w:style>
  <w:style w:type="character" w:styleId="WW8Num20z2">
    <w:name w:val="WW8Num20z2"/>
    <w:qFormat/>
    <w:rPr>
      <w:b w:val="false"/>
      <w:sz w:val="28"/>
      <w:szCs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jdelevskij-r31.gosweb.gosuslugi.ru/" TargetMode="External"/><Relationship Id="rId4" Type="http://schemas.openxmlformats.org/officeDocument/2006/relationships/hyperlink" Target="https://vejdelevskij-r31.gosweb.gosuslugi.ru/" TargetMode="External"/><Relationship Id="rId5" Type="http://schemas.openxmlformats.org/officeDocument/2006/relationships/hyperlink" Target="https://vejdelevskij-r31.gosweb.gosuslugi.ru/" TargetMode="External"/><Relationship Id="rId6" Type="http://schemas.openxmlformats.org/officeDocument/2006/relationships/hyperlink" Target="consultantplus://offline/ref=B8555A5F29008111FB3B00937F995AC86369E3C64AE432FA70D19AFF4471B64F2ADF9F2BFEC1CFC8955F047C88tFb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9:00Z</dcterms:created>
  <dc:creator>Панина</dc:creator>
  <dc:description/>
  <dc:language>en-US</dc:language>
  <cp:lastModifiedBy>1</cp:lastModifiedBy>
  <cp:lastPrinted>2025-03-13T08:12:00Z</cp:lastPrinted>
  <dcterms:modified xsi:type="dcterms:W3CDTF">2025-03-13T13:49:00Z</dcterms:modified>
  <cp:revision>3</cp:revision>
  <dc:subject/>
  <dc:title/>
</cp:coreProperties>
</file>