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  <w:tab/>
        <w:t xml:space="preserve">                                   </w:t>
      </w: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Вейделевский район» Белгородской област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07.04.2025 года по 18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Вейделевский район» Белгородской област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07.04.2025 года по 18.04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Вейделевский район» Белгородской области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7994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pt;mso-wrap-distance-left:9.05pt;mso-wrap-distance-right:9.05pt;mso-wrap-distance-top:0pt;mso-wrap-distance-bottom:0pt;margin-top:6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« ____ «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муниципальной  </w:t>
      </w:r>
      <w:r>
        <w:rPr>
          <w:rFonts w:eastAsia="Arial Unicode MS"/>
          <w:b/>
          <w:color w:val="000000"/>
          <w:sz w:val="28"/>
          <w:szCs w:val="28"/>
          <w:lang w:bidi="ru-RU"/>
        </w:rPr>
        <w:t>услуги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«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 Направление</w:t>
      </w: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уведомления о планируемом сносе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объекта капитального строительства и уведомления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о завершении сноса объекта капитального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строительства на территории муниципального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района «Вейделевский район» Белгородской области»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руководствуясь Градостроительным кодексом РФ от 29.12.2004 г. №190-Ф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Вейделевский район» Белгород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 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bidi="ru-RU"/>
        </w:rPr>
        <w:t>на территории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115 от 26.04.2022 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bidi="ru-RU"/>
        </w:rPr>
        <w:t>на территории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>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 w:bidi="ru-RU"/>
        </w:rPr>
        <w:t xml:space="preserve">5. </w:t>
      </w:r>
      <w:r>
        <w:rPr>
          <w:sz w:val="28"/>
          <w:szCs w:val="28"/>
          <w:lang w:bidi="ru-RU"/>
        </w:rPr>
        <w:t>Контроль за исполнением настоящего постановления возложить на первого заместителя главы администрации Вейделевского района – начальника управления безопасности администрации Вейделевского района Таранцова В.П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Настоящее постановление вступает в силу с момента его официального опубликова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bidi="ru-RU"/>
        </w:rPr>
      </w:pPr>
      <w:r>
        <w:rPr>
          <w:rFonts w:eastAsia="Calibri"/>
          <w:b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-1"/>
          <w:sz w:val="28"/>
          <w:szCs w:val="28"/>
          <w:lang w:eastAsia="en-US" w:bidi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ейделевский район» Белгородской области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</w:r>
      <w:r>
        <w:rPr>
          <w:bCs/>
          <w:sz w:val="28"/>
          <w:szCs w:val="28"/>
        </w:rPr>
        <w:t>на территории муниципального района «Вейделевский район» Белгородской области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 Заявителями муниципальной услуги являются физические, </w:t>
      </w:r>
      <w:r>
        <w:rPr>
          <w:color w:val="000000"/>
          <w:sz w:val="28"/>
          <w:szCs w:val="28"/>
        </w:rPr>
        <w:t xml:space="preserve">юридические лица или индивидуальные предприниматели, выполняющие функции застройщика в соответствии с пунктом 16 статьи 1 Градостроительного кодекса Российской Федерации, в том числе технические заказчики, которым застройщиком переданы свои функции, предусмотренные законодательством о градостроительной деятельности </w:t>
      </w:r>
      <w:r>
        <w:rPr>
          <w:rFonts w:eastAsia="Calibri"/>
          <w:sz w:val="28"/>
          <w:szCs w:val="28"/>
          <w:lang w:eastAsia="en-US"/>
        </w:rPr>
        <w:t>(далее – 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sz w:val="28"/>
          <w:szCs w:val="28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</w:r>
      <w:r>
        <w:rPr>
          <w:bCs/>
          <w:sz w:val="28"/>
          <w:szCs w:val="28"/>
        </w:rPr>
        <w:t xml:space="preserve">на территории муниципального района </w:t>
      </w:r>
      <w:r>
        <w:rPr>
          <w:rFonts w:eastAsia="Calibri"/>
          <w:sz w:val="28"/>
          <w:szCs w:val="28"/>
          <w:lang w:eastAsia="en-US"/>
        </w:rPr>
        <w:t>«Вейделевский район» Белгородской области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через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МФЦ, в который подается заявление о предоставлении муниципальной услуги, не может принимать решение об отказе в приеме запроса и документов, необходимых для ее предоставления, в соответствии с исчерпывающим перечнем оснований для отказа в приеме документов, указанных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, содержащий решение о предоставлении муниципальной услуги, на основании которого заявителю предоставляется результат услуги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уведомления о завершении сноса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 содержащий решение о предоставлении муниципальной услуги, на основании которого заявителю предоставляется результат услуги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</w:t>
      </w:r>
      <w:r>
        <w:rPr>
          <w:sz w:val="28"/>
          <w:szCs w:val="28"/>
          <w:shd w:fill="FFFFFF" w:val="clear"/>
        </w:rPr>
        <w:t xml:space="preserve"> федеральную государственную информационную систем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«</w:t>
      </w:r>
      <w:r>
        <w:rPr>
          <w:sz w:val="28"/>
          <w:szCs w:val="28"/>
        </w:rPr>
        <w:t xml:space="preserve">Единый портал государственных и муниципальных услуг (функций)» (далее - ЕПГУ) или через </w:t>
      </w:r>
      <w:r>
        <w:rPr>
          <w:rFonts w:eastAsia="Calibri"/>
          <w:sz w:val="28"/>
          <w:szCs w:val="28"/>
          <w:lang w:eastAsia="en-US"/>
        </w:rPr>
        <w:t>государственную информационную систему "Региональный портал государственных и муниципальных услуг (функций)" (далее – РПГ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в отделе - 7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через ЕПГУ/ РПГУ - 7 рабочих дн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МФЦ - 7 рабочих д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уполномоченного органа, а также должностных лиц отдела подлежит обязательному размещ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уполномоченного орга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vejdelev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/Р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уполномоченного орга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орк регистрация запроса и документов, необходимых для предоставления  муниципальной услуги, в случае личного обращения в отдел или МФЦ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уполномоченного орга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.14.1. Перечень услуг,  которые являются необходимыми и обязательными для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1. </w:t>
      </w:r>
      <w:r>
        <w:rPr>
          <w:sz w:val="28"/>
          <w:szCs w:val="28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и определяется организациями, предоставляющими   данные   услуг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Для предоставления услуги используются следующие информационные сист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ПГУ,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ая государственная информационная система «Единая система межведомственного электронного взаимодействия» (далее – СМЭВ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риант 1.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ариант 2. Размещение уведомления о завершении сноса объекта капитального строительства в информационной системе обеспечения градостроительной деятельности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МФЦ, в от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3.3. Вариант 1.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об отказе  в предоставлении муниципальной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и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уведомление о планируемом сносе объекта капитального строительства, оформленное по форме, утвержденной приказом Минстроя России от 24 января 2019 года № 34/пр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кументы, удостоверяющие личность заявителя или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документы, подтверждающие полномочия представителя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ект организации работ по сносу объекта капитального строительства. 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недвижимости (далее - ЕГРН) в случае направления уведомлений по объектам недвижимости, права на которые не зарегистрированы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272"/>
      <w:bookmarkEnd w:id="1"/>
      <w:r>
        <w:rPr>
          <w:sz w:val="28"/>
          <w:szCs w:val="28"/>
        </w:rPr>
        <w:t>- сведения из Единого государственного реестра юридических лиц (далее - ЕГРЮЛ) в случае если заявление подано от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272"/>
      <w:bookmarkStart w:id="3" w:name="sub_12273"/>
      <w:bookmarkEnd w:id="2"/>
      <w:r>
        <w:rPr>
          <w:sz w:val="28"/>
          <w:szCs w:val="28"/>
        </w:rPr>
        <w:t>- сведения из Единого государственного реестра индивидуальных предпринимателей (далее - ЕГРИП) в случае если заявление подано от индивидуального предпринимателя.</w:t>
      </w:r>
      <w:bookmarkEnd w:id="3"/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л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заявителя оформленный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еподтверждение личности заявител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документа, подтверждающего полномочия представителя заявител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полное заполнение полей в форме уведомления, в том числе в интерактивной форме на ЕПГУ, РПГУ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уведомление о планируемом сносе объекта капитального строительства, уведомление о завершении сноса объекта капитального строительства представлены в орган государственной власти, орган местного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или организацию, в полномочия которого не входит предоставление услуг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ставленные документы содержат подчистки и исправления текста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бращение за предоставлением услуги лица, не являющимся получателем услуги в соответствии с настоящим административным регламентом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2. пункта 3.3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3.2. Межведомственное информационное взаимодействие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4. Органы (организации), с которыми осуществляется межведомственное взаимо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Бел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ем для приостановления предоставления услуги является необходимость запроса у заявителя непредставленных в соответствии с градостроительным законодательство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проверки наличия документов, указанных в пункте 3.3.2.2. настоящего административного регламента специалист отдела готовит заявителю запрос о непредставленных в соответствии с градостроительным законодательством документах по форме согласно Приложению 3к настоящему административному регламенту и передает его ответственному лицу отдела на подпис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писанный ответственным лицом отдела запрос о непредставленных в соответствии с градостроительным законодательством документах выдается заявителю в течении 1 рабочего дня со дня принятия такого реш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рок принятия решения о приостановлении предоставления муниципальной услуги составляет 1 рабочий день с момента регистрации уведомления о планируемом сносе объекта капитального строительства и всех документов и (или) информации, необходимых для принятия решения, в отде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остановления предоставления услуги составляет 3 рабочих д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3.3. Основаниями для возобновления предоставления услуги является предоставление заявителем документов, необходимых для размещения уведомления о планируемом сносе объекта капитального строительства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едставление заявителем документов, указанных в пункте 3.3.2.2.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соответствие уведомления и прилагаемых к нему документов форме и требованиям, установленным к их содержанию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рабочих дней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3.3.6.1. Результатом предоставления услуги является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3.4. Вариант 2. </w:t>
      </w:r>
      <w:r>
        <w:rPr>
          <w:rFonts w:cs="Times New Roman" w:ascii="Times New Roman" w:hAnsi="Times New Roman"/>
          <w:b/>
          <w:sz w:val="28"/>
          <w:szCs w:val="28"/>
        </w:rPr>
        <w:t>«Размещение уведомления о завершении сноса объекта капитального строительства в информационной системе обеспечения градостроительной деятельност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eastAsia="Calibri"/>
          <w:b/>
          <w:spacing w:val="2"/>
          <w:sz w:val="28"/>
          <w:szCs w:val="28"/>
        </w:rPr>
        <w:t>3.4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1.2. Результат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размещение уведомления о завершении сноса объекта капитального строительства в информационной системе обеспечения градостроите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об отказе 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и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- уведомление о завершении сноса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кументы, удостоверяющие личность заявителя или представителя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кументы, подтверждающие полномочия представителя заявителя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ГРН (в случае направления уведомлений по объектам недвижимости, права на которые не зарегистрированы в ЕГР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ГРЮЛ (в случае если заявление подано от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ГРИП (в случае если заявление подано от индивидуального предпринимателя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л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заявителя оформленный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5. Основания для принятия решения об отказе в приеме запроса и документов и (или) информаци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еподтверждение личности заявител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представление документа, подтверждающего полномочия представителя заявител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еполное заполнение полей в форме уведомления, в том числе в интерактивной форме на ЕПГУ, РПГУ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уведомление о планируемом сносе объекта капитального строительства, уведомление о завершении сноса объекта капитального строительства представлены в орган государственной власти, орган местного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или организацию, в полномочия которого не входит предоставление услуг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едставленные документы содержат подчистки и исправления текс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обращение за предоставлением услуги лица, не являющимся получателем услуги в соответствии с настоящим административным регламентом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4.2.2. пункта 3.4.2 подраздела 3.4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3.2. Межведомственное информационное взаимодействие осуществля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4. Органы (организации), с которыми осуществляется межведомственное взаимо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Бел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4.4.1. </w:t>
      </w:r>
      <w:r>
        <w:rPr>
          <w:sz w:val="28"/>
          <w:szCs w:val="28"/>
        </w:rPr>
        <w:t>Основанием для приостановления предоставления услуги является необходимость запроса у заявителя непредставленных в соответствии с градостроительным законодательство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проверки наличия документов, указанных в пункте 3.4.2.2. настоящего административного регламента специалист отдела готовит заявителю запрос о непредставленных в соответствии с градостроительным законодательством документах по форме согласно Приложению 3к настоящему административному регламенту и передает его ответственному лицу отдела на подпис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писанный ответственным лицом отдела запрос о непредставленных в соответствии с градостроительным законодательством документах выдается заявителю в течении 1 рабочего дня со дня принятия такого реш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срок принятия решения о приостановлении предоставления муниципальной услуги составляет 1 рабочий день с момента регистрации уведомления о планируемом сносе объекта капитального строительства и всех документов и (или) информации, необходимых для принятия решения, в отде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остановления предоставления услуги составляет 3 рабочих д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3.3. Основаниями для возобновления предоставления услуги является предоставление заявителем документов, необходимых для размещения уведомления о планируемом сносе объекта капитального строительства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представление заявителем документов, указанных в пункте 3.4.2.2.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соответствие уведомления и прилагаемых к нему документов форме и требованиям, установленным к их содержанию.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рабочих дней.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4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3.4.6.1. Результатом предоставления услуги является размещение уведомления о завершении сноса объекта капитального строительства и документов в информационной системе обеспечения градостроительной деятельно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2. Предоставление результата предоставления услуги осуществляется в течении 1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6.3. Предоставление уполномоченным органом или МФЦ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размещена на официальном сайте Администрации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признания жалобы подлежащей удовлетворению в ответе 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2. В случае признания жалобы не подлежащей удовлетворению в ответе заявителю, в срок указанном в пункте 5.20 раздела 5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5. Информирование заявителей о порядке подачи и рассмотрения жалобы осуществляется в порядке, установленном Регламентом для информирования по вопросам предоставления муниципальной услуги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Вейделевский район» Белгородской област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лица, юридические лица или индивидуальные предприниматели, выполняющие функции застройщика в соответствии с пунктом 16 статьи 1 Градостроительного кодекса Р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ехнические заказчики, которым застройщиком переданы свои функции, предусмотренные законодательством о градостроительной деятельности. 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 xml:space="preserve">1. З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м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. </w:t>
            </w:r>
          </w:p>
          <w:p>
            <w:pPr>
              <w:pStyle w:val="Normal"/>
              <w:widowControl w:val="false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За размещением уведомления о завершении сноса объекта капитального строительства в информационной системе обеспечения градостроите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2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1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лица, юридические лица или индивидуальные предприниматели, выполняющие функции застройщика в соответствии с пунктом 16 статьи 1 Градостроительного кодекса РФ.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ие заказчики, которым застройщиком переданы свои функции, предусмотренные законодательством о градостроите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риант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уведомления о завершении сноса объекта капитального строительства в информационной системе обеспечения градостроительной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лица, юридические лица или индивидуальные предприниматели, выполняющие функции застройщика в соответствии с пунктом 16 статьи 1 Градостроительного кодекса Р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заказчики, которым застройщиком переданы свои функции, предусмотренные законодательством о градостроительной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Вейделевский район» Белгородской области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ФОРМА»                                        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ому</w:t>
            </w:r>
            <w:r>
              <w:rPr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 (при наличии) застройщика, ОГРНИП (для) физического лица, зарегистрированного в качестве индивидуального предпринимателя) – для физического лица,  полное наименование застройщика, ИНН, ОГРН – для юридического лица</w:t>
            </w:r>
          </w:p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индекс и адрес, телефон, адрес электронной почты застройщика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приеме документов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риеме документов для предоставления услуги «Направление уведомления о планируемом сносе объекта капитального строительства» или «Направление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информируем:__________________________________</w:t>
      </w:r>
    </w:p>
    <w:p>
      <w:pPr>
        <w:pStyle w:val="Normal"/>
        <w:ind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в уполномоченный орган с уведом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_______________________________________________</w:t>
      </w:r>
    </w:p>
    <w:p>
      <w:pPr>
        <w:pStyle w:val="Normal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прилагаются документы, представленные заявителем)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________________                         ___________________              _________________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lang w:eastAsia="en-US"/>
        </w:rPr>
        <w:t>(должность)                                        (подпись)                                        (ФИО)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</w:t>
      </w:r>
      <w:r>
        <w:rPr>
          <w:rFonts w:eastAsia="Calibri"/>
          <w:i/>
          <w:sz w:val="22"/>
          <w:szCs w:val="22"/>
          <w:lang w:eastAsia="en-US"/>
        </w:rPr>
        <w:t>М.П.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Вейделевский район» Белгородской области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</w:t>
      </w:r>
      <w:r>
        <w:rPr>
          <w:rFonts w:eastAsia="Calibri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ому</w:t>
            </w:r>
            <w:r>
              <w:rPr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О (при наличии) застройщика, ОГРНИП (для) физического лица, зарегистрированного в качестве индивидуального предпринимателя) – для физического лица,  полное наименование застройщика, ИНН, ОГРН – для юридического лица</w:t>
            </w:r>
          </w:p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индекс и адрес, телефон, адрес электронной почты застройщика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ПРОС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непредставленных в соответствии с градостроительным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одательством документах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едоставления услуги «Направление уведомления о планируемом сносе объекта капитального строительства» в соответствии с частью 11 статьи 55.31 Градостроительного кодекса Российской Федерации просит предоставить в течении 3 рабочих дней документы в соответствии с градостроительным законодательством: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                        ___________________              _________________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lang w:eastAsia="en-US"/>
        </w:rPr>
        <w:t>(должность)                                        (подпись)                                        (ФИО)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</w:t>
      </w:r>
      <w:r>
        <w:rPr>
          <w:rFonts w:eastAsia="Calibri"/>
          <w:i/>
          <w:sz w:val="22"/>
          <w:szCs w:val="22"/>
          <w:lang w:eastAsia="en-US"/>
        </w:rPr>
        <w:t>М.П.</w:t>
      </w:r>
    </w:p>
    <w:p>
      <w:pPr>
        <w:pStyle w:val="Normal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ind w:firstLine="567"/>
        <w:jc w:val="both"/>
        <w:rPr>
          <w:rFonts w:eastAsia="Calibri"/>
          <w:color w:val="000009"/>
          <w:sz w:val="22"/>
          <w:szCs w:val="22"/>
          <w:lang w:eastAsia="en-US"/>
        </w:rPr>
      </w:pPr>
      <w:r>
        <w:rPr>
          <w:rFonts w:eastAsia="Calibri"/>
          <w:color w:val="000009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6372" w:hanging="0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района «Вейделевский район» Белгород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А»</w:t>
            </w:r>
          </w:p>
        </w:tc>
      </w:tr>
    </w:tbl>
    <w:p>
      <w:pPr>
        <w:pStyle w:val="Normal"/>
        <w:widowControl w:val="false"/>
        <w:spacing w:lineRule="exact" w:line="346"/>
        <w:ind w:left="18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азе в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jc w:val="center"/>
        <w:rPr>
          <w:rFonts w:eastAsia="Calibri"/>
          <w:i/>
          <w:i/>
          <w:color w:val="000009"/>
          <w:sz w:val="28"/>
          <w:szCs w:val="28"/>
          <w:lang w:eastAsia="en-US"/>
        </w:rPr>
      </w:pPr>
      <w:r>
        <w:rPr>
          <w:rFonts w:eastAsia="Calibri"/>
          <w:i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ab/>
        <w:t>По результатам рассмотрения заявления и документов для предоставления муниципальной услуги «Направление уведомления о планируемом сносе объекта капитального строительства» принято решение отказать в предоставлении муниципальной услуги по следующим основаниям: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ab/>
        <w:t>Вы вправе повторно обратиться в уполномоченный орган с уведомлением о предоставлении муниципальной услуги после устранения указанных нарушений.</w:t>
      </w:r>
    </w:p>
    <w:p>
      <w:pPr>
        <w:pStyle w:val="Normal"/>
        <w:jc w:val="both"/>
        <w:rPr/>
      </w:pPr>
      <w:r>
        <w:rPr>
          <w:rFonts w:eastAsia="Calibri"/>
          <w:color w:val="000009"/>
          <w:sz w:val="28"/>
          <w:szCs w:val="28"/>
          <w:lang w:eastAsia="en-US"/>
        </w:rPr>
        <w:tab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/>
      </w:pPr>
      <w:r>
        <w:rPr>
          <w:rFonts w:eastAsia="Calibri"/>
          <w:color w:val="000009"/>
          <w:sz w:val="28"/>
          <w:szCs w:val="28"/>
          <w:lang w:eastAsia="en-US"/>
        </w:rPr>
        <w:tab/>
        <w:t>Приложение: _________________________________________________</w:t>
      </w:r>
    </w:p>
    <w:p>
      <w:pPr>
        <w:pStyle w:val="Normal"/>
        <w:jc w:val="center"/>
        <w:rPr>
          <w:rFonts w:eastAsia="Calibri"/>
          <w:i/>
          <w:i/>
          <w:color w:val="000009"/>
          <w:sz w:val="20"/>
          <w:szCs w:val="20"/>
          <w:lang w:eastAsia="en-US"/>
        </w:rPr>
      </w:pPr>
      <w:r>
        <w:rPr>
          <w:rFonts w:eastAsia="Calibri"/>
          <w:i/>
          <w:color w:val="000009"/>
          <w:sz w:val="20"/>
          <w:szCs w:val="20"/>
          <w:lang w:eastAsia="en-US"/>
        </w:rPr>
        <w:t>(прилагаются документы, представленные заявителем)</w:t>
      </w:r>
    </w:p>
    <w:p>
      <w:pPr>
        <w:pStyle w:val="Normal"/>
        <w:jc w:val="center"/>
        <w:rPr>
          <w:rFonts w:eastAsia="Calibri"/>
          <w:i/>
          <w:i/>
          <w:color w:val="000009"/>
          <w:sz w:val="28"/>
          <w:szCs w:val="28"/>
          <w:lang w:eastAsia="en-US"/>
        </w:rPr>
      </w:pPr>
      <w:r>
        <w:rPr>
          <w:rFonts w:eastAsia="Calibri"/>
          <w:i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                         ___________________              _________________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2"/>
          <w:szCs w:val="22"/>
          <w:lang w:eastAsia="en-US"/>
        </w:rPr>
        <w:t>(должность)                                        (подпись)                                        (ФИО)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</w:t>
      </w:r>
      <w:r>
        <w:rPr>
          <w:rFonts w:eastAsia="Calibri"/>
          <w:i/>
          <w:sz w:val="22"/>
          <w:szCs w:val="22"/>
          <w:lang w:eastAsia="en-US"/>
        </w:rPr>
        <w:t>М.П.</w:t>
      </w:r>
    </w:p>
    <w:p>
      <w:pPr>
        <w:pStyle w:val="Normal"/>
        <w:jc w:val="center"/>
        <w:rPr>
          <w:rFonts w:eastAsia="Calibri"/>
          <w:i/>
          <w:i/>
          <w:color w:val="000009"/>
          <w:sz w:val="28"/>
          <w:szCs w:val="28"/>
          <w:lang w:eastAsia="en-US"/>
        </w:rPr>
      </w:pPr>
      <w:r>
        <w:rPr>
          <w:rFonts w:eastAsia="Calibri"/>
          <w:i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0z2">
    <w:name w:val="WW8Num20z2"/>
    <w:qFormat/>
    <w:rPr>
      <w:b w:val="false"/>
      <w:sz w:val="28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https://vejdelevskij-r31.gosweb.gosuslugi.ru/" TargetMode="External"/><Relationship Id="rId6" Type="http://schemas.openxmlformats.org/officeDocument/2006/relationships/hyperlink" Target="consultantplus://offline/ref=B8555A5F29008111FB3B00937F995AC86369E3C64AE432FA70D19AFF4471B64F2ADF9F2BFEC1CFC8955F047C88tF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3:00Z</dcterms:created>
  <dc:creator>Панина</dc:creator>
  <dc:description/>
  <dc:language>en-US</dc:language>
  <cp:lastModifiedBy>1</cp:lastModifiedBy>
  <cp:lastPrinted>2025-03-31T13:51:00Z</cp:lastPrinted>
  <dcterms:modified xsi:type="dcterms:W3CDTF">2025-04-07T08:03:00Z</dcterms:modified>
  <cp:revision>2</cp:revision>
  <dc:subject/>
  <dc:title/>
</cp:coreProperties>
</file>