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разрешения на ввод объекта в эксплуатацию»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22.04.2025 года по 07.05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разрешения на ввод объекта в эксплуатацию»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22.04.2025 года по 07.05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ввод объекта в эксплуатацию»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« ____ «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регламента 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муниципальной 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услуги «Выдача</w:t>
      </w: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разрешения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на ввод объекта</w:t>
      </w:r>
    </w:p>
    <w:p>
      <w:pPr>
        <w:pStyle w:val="Normal"/>
        <w:widowControl w:val="false"/>
        <w:ind w:right="-1" w:hanging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 эксплуатацию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 от 29.12.2004 г. №190-ФЗ, 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«Выдача разрешения на ввод объекта в эксплуатацию» 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304 от 12.12.2022 г.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Выдача разрешений на ввод объекта в эксплуатацию» </w:t>
      </w: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муниципального района «Вейдел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 w:bidi="ru-RU"/>
        </w:rPr>
        <w:t xml:space="preserve">5. </w:t>
      </w:r>
      <w:r>
        <w:rPr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Вейделевского района – начальника управления безопасности администрации Вейделевского района Таранцова В.П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-1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ввод объекта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rFonts w:eastAsia="Calibri"/>
          <w:sz w:val="28"/>
          <w:szCs w:val="28"/>
          <w:lang w:eastAsia="en-US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. Услуга предоставляется администрацией Вейделевского район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(далее – уполномоченный орган) в лице отдела архитектуры и 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Возможность получения муниципальной услуги в государственном автономном учреждении Белгородской области "Многофункциональный центр предоставления государственных и муниципальных услуг" не предусмотрена.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ешение на ввод объекта в эксплуатацию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разрешение на ввод объекта в эксплуатацию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равление допущенных опечаток и (или) ошибок в разрешении на ввод объекта в эксплуатацию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убликат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 Результат предоставления муниципальной услуги может быть получен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 чер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ую государственную информационную систем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» (далее - ЕПГУ) или через государственную информационную систему "Региональный портал государственных и муниципальных услуг (функций)" (далее – РПГУ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услуги исчисляется со дня регистрации запроса и документов, необходимых для предоставления услуги через ЕПГУ/РПГУ – 5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ителем запроса и документов и (или) информации, необходимых для предоставления услуги в МФЦ данный запрос направляется специалистами МФЦ в ЕПГ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, а также должностных лиц отдела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уполномоченного органа </w:t>
      </w:r>
      <w:hyperlink r:id="rId3">
        <w:r>
          <w:rPr>
            <w:rStyle w:val="InternetLink"/>
            <w:color w:val="0000FF"/>
            <w:sz w:val="28"/>
            <w:szCs w:val="28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я запроса и документов, необходимых для предоставления  муниципальной услуги –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Регистрация запроса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Услуги, необходимые и обязательные для предоставления услуги отсутствую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Для предоставления услуги используются следующие информационные систем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ЕПГУ, РПГ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Федеральная государственная информационная система «Единая система межведомственного электронного взаимодействия» (далее – СМЭВ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Единый государственный реестр недвижимости (далее – ЕГРН)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Единый государственный реестр юридических лиц (далее – ЕГРЮЛ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Единый государственный реестр индивидуальных предпринимателей (далее – ЕГРИП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. Выдача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риант 2. Внесение изменений в разрешение на ввод объекта в эксплуатац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3. Исправление допущенных опечаток и (или) ошибок в разрешении на ввод объекта в эксплуатац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4. Выдача дубликата разрешения на ввод объекта в эксплуатацию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3.3. Вариант 1.</w:t>
      </w:r>
      <w:r>
        <w:rPr/>
        <w:t xml:space="preserve"> </w:t>
      </w:r>
      <w:r>
        <w:rPr>
          <w:b/>
        </w:rPr>
        <w:t xml:space="preserve">Выдача разрешения на ввод объекта в эксплуатацию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дача (направление) разрешения на ввод объекта в эксплуат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ешение об отказе в </w:t>
      </w:r>
      <w:r>
        <w:rPr>
          <w:rFonts w:eastAsia="Calibri"/>
          <w:sz w:val="28"/>
          <w:szCs w:val="28"/>
          <w:lang w:eastAsia="en-US"/>
        </w:rPr>
        <w:t>выдаче (направлении) разрешения на ввод объекта в эксплуатацию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 и составляет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) документ, подтверждающий полномочия представителя заявителя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) правоустанавливающие документы на земельный участок, в случае если в Едином государственном реестре недвижимости не содержатся сведения о правоустанавливающих документах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правоустанавливающие документы на объект капитального строительства, если право на него зарегистрировано в Едином государственном реестре недвижимости. Запрос о представлении документов (их копий или информации, содержащейся в них) направляется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разрешение на строительство объек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е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подтверждение личности заявителя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документа, подтверждающего полномочия представителя;</w:t>
        <w:tab/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полное заполнение полей в форме заявления, в том числе в интерактивной форме на ЕПГУ, РПГУ;</w:t>
        <w:br/>
        <w:tab/>
        <w:t>4) несоответствие заявления и прилагаемых к нему документов требованиям, установленным настоящим административного регламента;</w:t>
        <w:br/>
        <w:tab/>
        <w:t>5) представление документов в ненадлежащий орган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явлено несоблюдение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271495" \l "7DU0KC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 Федерального закона от 6 апреля 2011 года N 63-ФЗ "Об электронной подпис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Бел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3.4.1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документов, предусмотренных пунктом 14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сутствие опечаток и (или)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сутствие в заявлении о выдаче дубликата разрешения на ввод объекта в эксплуатацию реквизитов выданного департаментом разрешения на ввод объекта в эксплуатац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5.2. Критериями принятия решения о предоставлении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ение документов, указанных в пункте 3.3.2.2.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ответствие объекта капитального строительства требованиям, установленным в разрешении на строительство, в том числе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ыдаче разрешения на ввод объекта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ответствие параметров построенного, реконструированного объекта капитального строительства проектной документации, в том числе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ыдаче разрешения на ввод объекта в эксплуатац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облюдении критериев, указанных в настоящем административном регламенте, специалист отдела готовит разрешение на ввод объекта в эксплуатацию по форме, утвержденной Приказом Минстроя России от 03.06.2022 N 446/пр "Об утверждении формы разрешения на строительство и формы разрешения на ввод объекта в эксплуатацию"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5.3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рабочих дней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 через ЕПГУ или РПГ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несение изменений в разрешение на ввод объекта в эксплуатацию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4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дача (направление) разрешения на ввод объекта в эксплуатацию с внесенными изменениям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решение об отказе в </w:t>
      </w:r>
      <w:r>
        <w:rPr>
          <w:rFonts w:eastAsia="Calibri"/>
          <w:color w:val="000000"/>
          <w:sz w:val="28"/>
          <w:szCs w:val="28"/>
          <w:lang w:eastAsia="en-US"/>
        </w:rPr>
        <w:t>выдача (направление) разрешения на ввод объекта в эксплуатацию с внесенными изменениям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3. Максимальный срок предоставления услуги исчисляется со дня подачи запроса и документов, необходимых для её предоставления и составляет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) документ, подтверждающий полномочия представителя заявителя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) документы, послужившие основанием для внесения изменений в разрешение на ввод объекта в эксплуатацию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 отсутствуют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5. Основания для принятия решения об отказе в приеме запроса и документов и (или) информации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подтверждение личности заявителя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документа, подтверждающего полномочия представителя;</w:t>
        <w:tab/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полное заполнение полей в форме заявления, в том числе в интерактивной форме на ЕПГУ, РПГУ;</w:t>
        <w:br/>
        <w:tab/>
        <w:t>4) несоответствие заявления и прилагаемых к нему документов требованиям, установленным настоящим административного регламента;</w:t>
        <w:br/>
        <w:tab/>
        <w:t>5) представление документов в ненадлежащий орган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явлено несоблюдение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271495" \l "7DU0KC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 Федерального закона от 6 апреля 2011 года N 63-ФЗ "Об электронной подпис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7. Срок регистрации запроса и документов, необходимых для предоставления муниципальной услуги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3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4.3.1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4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тсутствие документов, указанных в пункте 3.4.2.2. 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документов на предмет наличия (отсутствия) оснований для принятия решения о внесении изменений в выданных в результате предоставления муниципальной услуги документах специалист отдела готовит разрешение на ввод объекта в эксплуатацию с внесением изменений по форме, утвержденной Приказом Минстроя России от 03.06.2022 N 446/пр "Об утверждении формы разрешения на строительство и формы разрешения на ввод объекта в эксплуатацию", либо готовит решение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4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рабочих дней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4.5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5.1. Результат предоставления услуги может быть получен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 чер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или РПГ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5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 xml:space="preserve">3.5. Вариант 3. </w:t>
      </w:r>
      <w:r>
        <w:rPr>
          <w:rFonts w:eastAsia="Calibri"/>
          <w:b/>
          <w:sz w:val="28"/>
          <w:szCs w:val="28"/>
          <w:lang w:eastAsia="en-US"/>
        </w:rPr>
        <w:t>Исправление допущенных опечаток и (или) ошибок в разрешении на ввод объекта в эксплуатаци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5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5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дача (направление) разрешения на ввод объекта в эксплуатацию с исправленными опечатками и (или) ошиб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ешение об отказе  в </w:t>
      </w:r>
      <w:r>
        <w:rPr>
          <w:rFonts w:eastAsia="Calibri"/>
          <w:sz w:val="28"/>
          <w:szCs w:val="28"/>
          <w:lang w:eastAsia="en-US"/>
        </w:rPr>
        <w:t>выдаче (направлении) разрешения на ввод объекта в эксплуатацию с исправленными опечатками и (или) ошибкам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1.3. Максимальный срок предоставления услуги исчисляется со дня подачи запроса и документов, необходимых для её предоставления и составляет 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2. 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документ, подтверждающий полномочия представителя заявителя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)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кументы, послужившие основанием для исправления допущенных опечаток и (или) ошибок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 отсутствую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5. Основания для принятия решения об отказе в приеме запроса и документов и (или) информаци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 подтверждение личности заявителя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документа, подтверждающего полномочия представителя;</w:t>
        <w:tab/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полное заполнение полей в форме заявления, в том числе в интерактивной форме на ЕПГУ, РПГ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есоответствие заявления и прилагаемых к нему документов требованиям, установленным настоящим административного регламента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едставление документов в ненадлежащий орган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явлено несоблюдение установленных статьей 11 Федерального закона от 6 апреля 2011 года N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7. Срок регистрации запроса и документов, необходимых для предоставления муниципальной услуги – 15 (пятнадцать)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факта допущения опечаток и ошибок в разрешении н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5.4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5.4.1. Результат предоставления услуги может быть получен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 чер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или РПГ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4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Вариант 4. </w:t>
      </w:r>
      <w:r>
        <w:rPr>
          <w:rFonts w:eastAsia="Calibri"/>
          <w:b/>
          <w:sz w:val="28"/>
          <w:szCs w:val="28"/>
          <w:lang w:eastAsia="en-US"/>
        </w:rPr>
        <w:t>Выдача дубликата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6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6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дача (направление) дубликата документа, подтверждающего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об отказе  в выдаче (направлении) дубликата документа, подтверждающего результат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1.3. Максимальный срок предоставления услуги исчисляется со дня подачи запроса и документов, необходимых для её предоставления и составляет 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6.2. Прием и регистрация заявления о выдаче дубликата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6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) документ, подтверждающий полномочия представителя заявителя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3.6.2.3. Исчерпывающий перечень документов, необходимых для предоставления услуги, которые заявитель вправе представить по собственной инициативе отсутствую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3.6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5. Основания для принятия решения об отказе в приеме запроса и документов и (или) информаци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 подтверждение личности заявителя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документа, подтверждающего полномочия представителя;</w:t>
        <w:tab/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полное заполнение полей в форме заявления, в том числе в интерактивной форме на ЕПГУ, РПГ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есоответствие заявления и прилагаемых к нему документов требованиям, установленным настоящим административного регламента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едставление документов в ненадлежащий орган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явлено несоблюдение установленных статьей 11 Федерального закона от 6 апреля 2011 года N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7. Срок регистрации запроса и документов, необходимых для предоставления муниципальной услуги – 15 (пятнадцать)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3. Принятие решения о выдаче </w:t>
      </w:r>
      <w:r>
        <w:rPr>
          <w:rFonts w:eastAsia="Calibri"/>
          <w:b/>
          <w:sz w:val="28"/>
          <w:szCs w:val="28"/>
          <w:lang w:eastAsia="en-US"/>
        </w:rPr>
        <w:t>дубликата разрешения на ввод объекта в эксплуатац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6.4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4.1. Результат предоставления услуги может быть получен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 чер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или РПГ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4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униципальной услуги «Выдача разрешений на ввод объекта в эксплуатацию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ие лица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Юридические лица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. Выдача разрешения на ввод объекта в эксплуатацию.</w:t>
            </w:r>
          </w:p>
          <w:p>
            <w:pPr>
              <w:pStyle w:val="Normal"/>
              <w:widowControl w:val="false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2. Внесение изменений в разрешение на ввод объекта в эксплуатацию. </w:t>
            </w:r>
          </w:p>
          <w:p>
            <w:pPr>
              <w:pStyle w:val="Normal"/>
              <w:widowControl w:val="false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3. Исправление допущенных опечаток и (или) ошибок в разрешении на ввод объекта в эксплуатацию. </w:t>
            </w:r>
          </w:p>
          <w:p>
            <w:pPr>
              <w:pStyle w:val="Normal"/>
              <w:widowControl w:val="false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4. Выдача дубликата разрешения на ввод объекта в эксплуа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1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1. Выдача разрешения на ввод объекта в эксплуатаци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, ранее получившие разрешение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Внесение изменений в разрешение на ввод объекта в эксплуатац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ие лица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Юридические лица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 Исправление допущенных опечаток и (или) ошибок в разрешении на ввод объекта в эксплуатац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юридические и физические лица, ранее обратившиеся за получением муниципальной услуги, по результатам предоставления которой выданы документы с допущенными опечатками и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. Выдача дубликата разрешения на ввод объекта в эксплуатац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ранее получившие разрешение на ввод объекта в эксплуатац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й на ввод объекта в эксплуатацию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ФОРМА»                                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ЕШЕНИЕ</w:t>
        <w:br/>
        <w:t>НА ВВОД ОБЪЕКТА В ЭКСПЛУАТАЦИЮ</w:t>
      </w:r>
      <w:r>
        <w:rPr>
          <w:rFonts w:cs="Arial" w:ascii="Arial" w:hAnsi="Arial"/>
          <w:b/>
          <w:bCs/>
          <w:color w:val="444444"/>
          <w:sz w:val="24"/>
          <w:szCs w:val="24"/>
        </w:rPr>
        <w:t> 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стр._____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3" name="AutoShape 28" descr="Описание: 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471"/>
      </w:tblGrid>
      <w:tr>
        <w:trPr>
          <w:trHeight w:val="23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1.1. Дата разрешения на ввод объекта в эксплуатацию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29" descr="Описание: 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1.2. Номер разрешения на ввод объекта в эксплуатацию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30" descr="Описание: 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1.3. Наименование органа (организации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31" descr="Описание: data:image;base64,R0lGODdhCwAXAIABAAAAAP///ywAAAAACwAXAAACGoyPqcut0ABccL5g0czGciyFkfM55omm6roW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1.4. Дата внесения изменений или исправл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7" name="AutoShape 32" descr="Описание: data:image;base64,R0lGODdhCwAXAIABAAAAAP///ywAAAAACwAXAAACF4yPqct9ABdwkbowW2Zb9Vdd4kiW5mkW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470"/>
      </w:tblGrid>
      <w:tr>
        <w:trPr>
          <w:trHeight w:val="23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Фамилия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Имя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1.3. Отчеств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8" name="AutoShape 33" descr="Описание: data:image;base64,R0lGODdhCwAXAIABAAAAAP///ywAAAAACwAXAAACG4yPqcuNAFiULcJ1w3xn959sXpc55omm6som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ИНН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1.5. ОГРНИП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9" name="AutoShape 34" descr="Описание: data:image;base64,R0lGODdhCwAXAIABAAAAAP///ywAAAAACwAXAAACF4yPqcttAIGSz9F1sd0sTweG4kiWJlM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ведения о юридическом лице: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2.1. Полное наименовани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35" descr="Описание: data:image;base64,R0lGODdhCwAXAIABAAAAAP///ywAAAAACwAXAAACHIyPqcttABc4M9Vw0cy2bUkpF/dEzomm6sq2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ИНН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ОГРН: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433"/>
      </w:tblGrid>
      <w:tr>
        <w:trPr>
          <w:trHeight w:val="23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3.2. Вид выполненных работ в отношении объекта капитального строи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AutoShape 36" descr="Описание: data:image;base64,R0lGODdhCwAXAIABAAAAAP///ywAAAAACwAXAAACG4yPqcttABc4M9VwqbbbwswxIDU65omm6soe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Адрес (местоположение) объекта капитального строи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2" name="AutoShape 37" descr="Описание: data:image;base64,R0lGODdhEAAXAIABAAAAAP///ywAAAAAEAAXAAACJYyPqcvtHwACdFUjsT05bg0m3fh54cSlCnliV/RC8kzX9o3ndw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7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Субъект Российской Федерации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Тип и наименование населенного пункта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Наименование элемента планировочной структуры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Наименование элемента улично-дорожной сети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Тип и номер здания (сооружения)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461"/>
      </w:tblGrid>
      <w:tr>
        <w:trPr>
          <w:trHeight w:val="23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13" name="AutoShape 38" descr="Описание: data:image;base64,R0lGODdhDwAXAIABAAAAAP///ywAAAAADwAXAAACIIyPqcvtDFJUYJoKZUZW831030h5Enahz8q27gvHMlw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8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483"/>
      </w:tblGrid>
      <w:tr>
        <w:trPr>
          <w:trHeight w:val="23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ата разрешения на строительство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омер разрешения на строительство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372"/>
      </w:tblGrid>
      <w:tr>
        <w:trPr>
          <w:trHeight w:val="23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4" name="AutoShape 39" descr="Описание: data:image;base64,R0lGODdhEAAXAIABAAAAAP///ywAAAAAEAAXAAACI4yPqcvtHwACdFUjsd0qJz9xX8eAUQNmZnRRLgTH8kzX9n0X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9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 Наименование объекта капитального строительства, предусмотренного проектной документацие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5" name="AutoShape 40" descr="Описание: data:image;base64,R0lGODdhEAAXAIABAAAAAP///ywAAAAAEAAXAAACI4yPqcvtHwACdFUjsd0qT+Zh4ddxyaiV50Vd0AvH8kzXdl0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0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1. Вид объекта капитального строи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6" name="AutoShape 41" descr="Описание: data:image;base64,R0lGODdhEAAXAIABAAAAAP///ywAAAAAEAAXAAACI4yPqcvtH8CSCVBkZ40ac3V94XGVXWSl4ElmGwTH8kzX9m0X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1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2. Назначение объект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7" name="AutoShape 42" descr="Описание: data:image;base64,R0lGODdhEAAXAIABAAAAAP///ywAAAAAEAAXAAACI4yPqcvtH0ACVNUjWzZ3bcx8oOWV5ImI3EWp0AvH8kzXtlw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2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3. Кадастровый номер реконструированного объекта капитального строи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8" name="AutoShape 43" descr="Описание: data:image;base64,R0lGODdhEAAXAIABAAAAAP///ywAAAAAEAAXAAACJYyPqcvtH4ACMlHbqtFLy9sdICeWW3immEpGoNtC8kzX9o3ndA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4. Площадь застройки (кв.м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9" name="AutoShape 44" descr="Описание: data:image;base64,R0lGODdhEAAXAIABAAAAAP///ywAAAAAEAAXAAACIoyPqcvtHwACVCZ6bFx6ctV5FxNu33hmJKZC7gvH8kzXd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4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4.1. Площадь застройки части объекта капитального строительства (кв.м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0" name="AutoShape 45" descr="Описание: data:image;base64,R0lGODdhEAAXAIABAAAAAP///ywAAAAAEAAXAAACJYyPqcvtHwACdFUjsT05bu59INN55TSGSccqFHtB8kzX9o3neA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5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5. Площадь (кв.м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1" name="AutoShape 46" descr="Описание: data:image;base64,R0lGODdhEAAXAIABAAAAAP///ywAAAAAEAAXAAACJIyPqcvtHwACdFUjsT05bg0m3fhhVDcpaMqq1wXF8kzX9o3n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6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5.1. Площадь части объекта капитального строительства (кв.м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2" name="AutoShape 47" descr="Описание: data:image;base64,R0lGODdhEQAXAIABAAAAAP///ywAAAAAEQAXAAACJ4yPqcvtn4A8EixrLA77cupoYCNmpIkq2+p9bFRhFUTX9o3n+s47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7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6. Площадь нежилых помещений (кв.м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7. Общая площадь жилых помещений (с учетом балконов, лоджий, веранд и террас) (кв.м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7.1. Общая площадь жилых помещений (за исключением балконов, лоджий, веранд и террас) (кв.м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8. Количество помещений (штук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9. Количество нежилых помещений (штук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0. Количество жилых помещений (штук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1. в том числе квартир (штук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2. Количество машино-мест (штук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3. Количество этажей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4. в том числе, количество подземных этажей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5. Вместимость (человек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6. Высота (м)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17. Класс энергической эффективности (при наличии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3" name="AutoShape 48" descr="Описание: data:image;base64,R0lGODdhEAAXAIABAAAAAP///ywAAAAAEAAXAAACIoyPqcvtb4BEYNUYb9Oa8fdtlDha2JlIatZB7gvH8kzXcA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6.Х.18. Иные показател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4" name="AutoShape 49" descr="Описание: data:image;base64,R0lGODdhEQAXAIABAAAAAP///ywAAAAAEQAXAAACJoyPqcvtn4A8EixrLA77Rtdx4MeEIWI22Jop1fSe0EzX9o3n+n4U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9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19. Дата подготовки технического плана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803"/>
        <w:gridCol w:w="791"/>
        <w:gridCol w:w="3692"/>
      </w:tblGrid>
      <w:tr>
        <w:trPr>
          <w:trHeight w:val="23" w:hRule="atLeast"/>
        </w:trPr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5" name="AutoShape 50" descr="Описание: data:image;base64,R0lGODdhEQAXAIABAAAAAP///ywAAAAAEQAXAAACJYyPqcvtn4A8EixrLA77Rtd1XiZ+plJyo1hWkwvF8kzX9o3nT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0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7.Х. Наименование линейного объекта, предусмотренного проектной документацие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6" name="AutoShape 51" descr="Описание: data:image;base64,R0lGODdhEQAXAIABAAAAAP///ywAAAAAEQAXAAACKIyPqcvtn4BUgJ56MdNVLx54VmiICAZ+mTRFpRuxognV9o3n+s73Rw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1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.1. Кадастровый номер реконструированного линейного объекта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7.Х.2. Протяженность (м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7" name="AutoShape 52" descr="Описание: data:image;base64,R0lGODdhEQAXAIABAAAAAP///ywAAAAAEQAXAAACJYyPqcvtn4BEEihrMH56N+8tYUhdDBmgWnlVVgXF8kzX9o3nTw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2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7.Х.2.1. Протяженность участка или части линейного объекта (м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8" name="AutoShape 53" descr="Описание: data:image;base64,R0lGODdhEQAXAIABAAAAAP///ywAAAAAEQAXAAACJoyPqcvtn4CMQFVzQ253c615Voh9YLlkalqulNRN0EzX9o3n+t4U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.3. Категория (класс)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.4. Мощность (пропускная способность, грузооборот, интенсивность движения)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7.Х.6. Иные показател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9" name="AutoShape 54" descr="Описание: data:image;base64,R0lGODdhEQAXAIABAAAAAP///ywAAAAAEQAXAAACJoyPqcvtn4A8ckYaAG4adfZlTxgqZemZoPGhbNVC8kzX9o3n+lM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4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.7. Дата подготовки технического плана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textAlignment w:val="baseline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Выдача разрешений на ввод объекта в эксплуатацию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«__» _____________20__г.                                                                                            №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упившего запроса, зарегистрированного__________,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информируем 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3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ind w:right="28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right="283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right="283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283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{Ф.И.О. должность уполномоченного сотрудника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сертификате</w:t>
            </w:r>
          </w:p>
          <w:p>
            <w:pPr>
              <w:pStyle w:val="Normal"/>
              <w:ind w:right="2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ой</w:t>
            </w:r>
          </w:p>
          <w:p>
            <w:pPr>
              <w:pStyle w:val="Normal"/>
              <w:ind w:right="28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ind w:firstLine="567"/>
        <w:jc w:val="both"/>
        <w:rPr>
          <w:rFonts w:eastAsia="Calibri"/>
          <w:color w:val="000009"/>
          <w:sz w:val="22"/>
          <w:szCs w:val="22"/>
          <w:lang w:eastAsia="en-US"/>
        </w:rPr>
      </w:pPr>
      <w:r>
        <w:rPr>
          <w:rFonts w:eastAsia="Calibri"/>
          <w:color w:val="000009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b w:val="false"/>
      <w:sz w:val="28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https://vejdelevskij-r31.gosweb.gosuslugi.ru/" TargetMode="External"/><Relationship Id="rId6" Type="http://schemas.openxmlformats.org/officeDocument/2006/relationships/hyperlink" Target="consultantplus://offline/ref=B8555A5F29008111FB3B00937F995AC86369E3C64AE432FA70D19AFF4471B64F2ADF9F2BFEC1CFC8955F047C88tF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9:00Z</dcterms:created>
  <dc:creator>Панина</dc:creator>
  <dc:description/>
  <dc:language>en-US</dc:language>
  <cp:lastModifiedBy>1</cp:lastModifiedBy>
  <cp:lastPrinted>2025-04-21T16:01:00Z</cp:lastPrinted>
  <dcterms:modified xsi:type="dcterms:W3CDTF">2025-04-22T10:19:00Z</dcterms:modified>
  <cp:revision>2</cp:revision>
  <dc:subject/>
  <dc:title/>
</cp:coreProperties>
</file>