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т о проведении публичных консультаций посредством сбора замечаний и предложений организаций и граждан по проект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</w:t>
            </w:r>
            <w:bookmarkStart w:id="0" w:name="_Hlk12857130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Вейделевск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Вейделев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9 марта 2022 года № 64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bookmarkEnd w:id="0"/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26.03.2025 года по 08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ое лицо: Денисенко Тамара Михайл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Начальник отдела опеки и попечительства над несовершеннолетними, материнства и детства,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1" w:name="_GoBack"/>
      <w:bookmarkEnd w:id="1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6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Вейделевского 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Тамара Михайл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zn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ve.belregion</w:t>
            </w:r>
            <w:r>
              <w:rPr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администрации Вейделевского района «О внесении изменений в постановление администрации Вейделевского района от 09 марта 2022 года № 64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4, а также по адресу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zn@</w:t>
              </w:r>
              <w:r>
                <w:rPr>
                  <w:rStyle w:val="InternetLink"/>
                  <w:lang w:val="en-US"/>
                </w:rPr>
                <w:t>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region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предложений и замечаний: с 26.03.2025 года по 08.04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администрации Вейделевского района «О внесении изменений в постановление администрации Вейделевского района от 09 марта 2022 года № 6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связ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О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95250</wp:posOffset>
            </wp:positionV>
            <wp:extent cx="91440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95250</wp:posOffset>
            </wp:positionV>
            <wp:extent cx="914400" cy="914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5 г.                                                                       №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ейделев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3.2022 года № 64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 связи с организационно-штатными и кадровыми изменениями в структуре администрации Вейделевского района</w:t>
      </w:r>
      <w:r>
        <w:rPr>
          <w:rFonts w:cs="Times New Roman" w:ascii="Times New Roman" w:hAnsi="Times New Roman"/>
          <w:highlight w:val="white"/>
        </w:rPr>
        <w:t>,</w:t>
      </w:r>
      <w:r>
        <w:rPr>
          <w:rFonts w:cs="Times New Roman" w:ascii="Times New Roman" w:hAnsi="Times New Roman"/>
          <w:color w:val="000000"/>
          <w:highlight w:val="white"/>
        </w:rPr>
        <w:t xml:space="preserve"> уставом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п о с т а н о в л я 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постановление администрации Вейделевского района от 09.03.2022 года № 64 «Об утверждении Положения о межведомственной комиссии по рассмотрению и утверждению кандидатур, представляемых к награждению орденом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 и её состава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Утвердить в новом составе межведомственную комиссию по рассмотрению и утверждению кандидатур, представляемых к награждению государственными наградами: орден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местителю начальника управления по организационно-контрольной и кадровой работе администрации</w:t>
      </w:r>
      <w:r>
        <w:rPr>
          <w:rFonts w:cs="Times New Roman" w:ascii="Times New Roman" w:hAnsi="Times New Roman"/>
          <w:color w:val="000000"/>
          <w:highlight w:val="white"/>
        </w:rPr>
        <w:t xml:space="preserve"> Вейделевского района - начальнику организационно-контрольного отдела </w:t>
      </w:r>
      <w:r>
        <w:rPr>
          <w:rFonts w:cs="Times New Roman" w:ascii="Times New Roman" w:hAnsi="Times New Roman"/>
          <w:color w:val="000000"/>
        </w:rPr>
        <w:t>управления по организационно-контрольной и кадровой работе</w:t>
      </w:r>
      <w:r>
        <w:rPr>
          <w:rFonts w:cs="Times New Roman" w:ascii="Times New Roman" w:hAnsi="Times New Roman"/>
          <w:color w:val="000000"/>
          <w:highlight w:val="white"/>
        </w:rPr>
        <w:t xml:space="preserve"> администрации Вейделевского района </w:t>
      </w:r>
      <w:r>
        <w:rPr>
          <w:rFonts w:cs="Times New Roman" w:ascii="Times New Roman" w:hAnsi="Times New Roman"/>
          <w:color w:val="000000"/>
        </w:rPr>
        <w:t>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возложить на заместителя главы администрации Вейделевского района по социальной политике администрации района Ж.В. Прудников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А. Самойлов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к 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ю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йделевского район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лгородской области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т «__» _________ 2025 г.  №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м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йделевского район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лгородской области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 «__» _________ 2025 г.  №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ведомственной комиссии по рассмотрению и утверждению кандидатур, представляемых к награждению государственными наградами: орден «Родительская слава», медалью ордена «Родительская слава», медалью «За любовь и верность», почетным знаком Белгородской области «Материнская слава», премией Фонда «Поколение» «Родительский рекорд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а А.В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Вейделевского района – 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а Ж.В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Вейделевского района по социальной политике администрации района –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А.А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пеки и попечительства над несовершеннолетними, материнства и детства управления социальной защиты населения администрации Вейделевского района – секретарь комисси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оволова М.П. 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социальной защиты населения администрации Вейделевского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ютенко Г.Н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hd w:fill="FFFFFF" w:val="clear"/>
              </w:rPr>
              <w:t>аместитель главы администрации Вейделевского района по экономическому развитию, финансам и бюджетной политики – начальник управ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инансов и налоговой политики администрации Вейделе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ютенко С.А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 администрации Вейделе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кородная Ю.Н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ЗАГС администрации Вейделе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тникова В.А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а Е.М.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Вейделевского районного совета </w:t>
            </w:r>
            <w:r>
              <w:rPr>
                <w:rFonts w:eastAsia="Calibri" w:cs="Times New Roman" w:ascii="Times New Roman" w:hAnsi="Times New Roman"/>
              </w:rPr>
              <w:t>ветеранов (пенсионеров) войны, труда, Вооруженных с</w:t>
            </w:r>
            <w:r>
              <w:rPr>
                <w:rFonts w:cs="Times New Roman" w:ascii="Times New Roman" w:hAnsi="Times New Roman"/>
              </w:rPr>
              <w:t>ил и правоохранительных органов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лева Т.И. 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йонной ассоциации молодых многодетных семей Вейделевского района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Вейделевского района по территориальной принадлежности (по согласованию)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6:00Z</dcterms:created>
  <dc:creator>Пользователь</dc:creator>
  <dc:description/>
  <cp:keywords/>
  <dc:language>en-US</dc:language>
  <cp:lastModifiedBy>Тамара И. Скокова</cp:lastModifiedBy>
  <cp:lastPrinted>2024-02-29T13:39:00Z</cp:lastPrinted>
  <dcterms:modified xsi:type="dcterms:W3CDTF">2025-03-26T05:56:00Z</dcterms:modified>
  <cp:revision>2</cp:revision>
  <dc:subject/>
  <dc:title/>
</cp:coreProperties>
</file>