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Вейделевского района «О внесении изменений в постановление администрации Вейделевского района от 01.11.2024 г. № 285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Центральная, 45, 2 этаж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olodez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center"/>
              <w:rPr/>
            </w:pPr>
            <w:r>
              <w:rPr>
                <w:sz w:val="24"/>
                <w:szCs w:val="24"/>
              </w:rPr>
              <w:t>Сроки приема замечаний и предложений: с 25.04.2025 года по 13.05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6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deyatelnosti/antimonopolnyy-komplaens/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петюха Юлия Викторовна – заместитель начальника управления культуры, спорта и молодёжной политики администрации Вейделевского района - начальник отдела молодежной политики управления культуры, спорта и молодежной политики администрации Вейделевского района, 8(47237)5-58-26, </w:t>
            </w:r>
            <w:r>
              <w:rPr>
                <w:sz w:val="24"/>
                <w:szCs w:val="24"/>
              </w:rPr>
              <w:t>Режим работы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Вейделевского района «О внесении изменений в постановление администрации Вейделевского района от 01.11.2024 г. № 285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ейделевского райо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Муниципального совета № 5 от 24.12.2024 г. «О бюджете муниципального района «Вейделевский район» Белгородской области на 2025 год и на плановый период 2026 и 2027 годов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3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 Белгород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тюха Юлия Викто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8-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odezh@ve.belregio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Вейделевского района «О внесении изменений в постановление администрации Вейделевского района от 01.11.2024 г. № 285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Центральная, 45, 2 этаж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olodez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25.04.2025 года по 13.05.2025 год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743519289" r:id="rId2"/>
        </w:object>
      </w:r>
    </w:p>
    <w:p>
      <w:pPr>
        <w:pStyle w:val="Normal"/>
        <w:spacing w:before="0" w:after="20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Вейделевк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«____»_______________2025  г.                                            № ____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йделевского района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.11.2024 г. № 285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left="284" w:hanging="284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ind w:left="284" w:firstLine="424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В целях актуализации и повышения эффективности реализации муниципальной программы Вейделевского района, утверждённой постановлением администрации Вейделевского района от 01.11.2024 г. № 285, руководствуясь Бюджетным кодексом Российской Федерации и Уставом муниципального района «Вейделевский район», </w:t>
      </w:r>
      <w:r>
        <w:rPr>
          <w:rFonts w:cs="Times New Roman"/>
          <w:sz w:val="28"/>
          <w:szCs w:val="28"/>
        </w:rPr>
        <w:t>п о с т а н о в л я ю:</w:t>
      </w:r>
    </w:p>
    <w:p>
      <w:pPr>
        <w:pStyle w:val="ConsPlusTitle"/>
        <w:ind w:left="284" w:firstLine="424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/>
          <w:b w:val="false"/>
          <w:spacing w:val="1"/>
          <w:sz w:val="28"/>
          <w:szCs w:val="28"/>
        </w:rPr>
        <w:t>Внести следующие изменения в постановление администрации Вейделевского района от</w:t>
      </w:r>
      <w:r>
        <w:rPr>
          <w:rFonts w:cs="Times New Roman"/>
          <w:b w:val="false"/>
          <w:sz w:val="28"/>
          <w:szCs w:val="28"/>
        </w:rPr>
        <w:t>01.11.2024 г. № 285</w:t>
      </w:r>
      <w:r>
        <w:rPr>
          <w:rFonts w:cs="Times New Roman"/>
          <w:b w:val="false"/>
          <w:spacing w:val="1"/>
          <w:sz w:val="28"/>
          <w:szCs w:val="28"/>
        </w:rPr>
        <w:t xml:space="preserve"> «Об утверждении муниципальной программы «Патриотическое и духовно-нравственное воспитание молодежи Вейделевского района</w:t>
      </w:r>
      <w:r>
        <w:rPr>
          <w:rFonts w:cs="Times New Roman"/>
          <w:b w:val="false"/>
          <w:sz w:val="28"/>
          <w:szCs w:val="28"/>
        </w:rPr>
        <w:t xml:space="preserve">» (далее муниципальная программа): </w:t>
      </w:r>
    </w:p>
    <w:p>
      <w:pPr>
        <w:pStyle w:val="Normal"/>
        <w:ind w:left="284" w:hanging="0"/>
        <w:jc w:val="both"/>
        <w:rPr>
          <w:color w:val="C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муниципальную программу Вейделевского района «</w:t>
      </w:r>
      <w:r>
        <w:rPr>
          <w:sz w:val="28"/>
          <w:szCs w:val="28"/>
        </w:rPr>
        <w:t>Об утверждении муниципальной программы «Патриотическое и духовно-нравственное воспитание молодежи Вейделевского района»</w:t>
      </w:r>
      <w:r>
        <w:rPr>
          <w:spacing w:val="1"/>
          <w:sz w:val="28"/>
          <w:szCs w:val="28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1.1 - пункт 1. Основные положения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ind w:left="284"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4"/>
      </w:tblGrid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Вейделевского района «Развитие культуры Вейделевского района» (далее – муниципальная программ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удникова Жанна Викторовна – заместитель главы администрации Вейделевского района по социальной политике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Лепетюха Юлия Викторовна –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30 годы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величение количества молодых людей, участвующих в мероприятиях патриотической направленности, до 3145 человек к 2030 год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доли граждан, занимающихся волонтерской (добровольческой) деятельностью, до 15 процентов к 2030 году.</w:t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1 «</w:t>
            </w:r>
            <w:r>
              <w:rPr>
                <w:sz w:val="24"/>
                <w:szCs w:val="24"/>
              </w:rPr>
              <w:t>Гражданско-патриотическое воспитание и поддержк талантливой молодеж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Направление 2 «</w:t>
            </w:r>
            <w:r>
              <w:rPr>
                <w:sz w:val="24"/>
                <w:szCs w:val="24"/>
              </w:rPr>
              <w:t>Содействие развитию добровольчества (волонтерства)»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, в том числе по источникам финансиров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 по муниципальной программе –  828 тыс. рублей, в том числе:</w:t>
            </w:r>
          </w:p>
          <w:p>
            <w:pPr>
              <w:pStyle w:val="Style19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межбюджетные трансферты из федерального бюджета (справочно) –  0  тыс. рублей;</w:t>
            </w:r>
          </w:p>
          <w:p>
            <w:pPr>
              <w:pStyle w:val="Style19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межбюджетные трансферты из областного бюджета (справочно)–  0  тыс. рублей;</w:t>
            </w:r>
          </w:p>
          <w:p>
            <w:pPr>
              <w:pStyle w:val="Style19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муниципальный бюджет - 828 тыс. рублей;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внебюджетные источники – 0 тыс. рубле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 / муниципальными программами Вейделевского райо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«Увеличение количества молодых людей, участвующих в мероприятиях патриотической направленности, до 3,145 тыс. чел. к 2030 году; показатель 2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 до 15 % к 2030 году»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сударственная программа Белгородской области «Патриотическое и духовно-нравственное воспитание молодежи Белгородской области»/Показатель 1 «Создание условий для воспитания гармонично развитой и социально ответственной личности, до 130 процентов к 2030 году»/ Показатель 2 «Увеличение доли граждан, занимающихся волонтерской (добровольческой) деятельностью, до 15 процентов к 2030 году».</w:t>
            </w:r>
          </w:p>
        </w:tc>
      </w:tr>
      <w:tr>
        <w:trPr>
          <w:trHeight w:val="12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1. Стратегическая цель Вейделевского района до 2030 года - обеспечить справедливые возможности и достойную жизнь в Вейделевском районе.</w:t>
            </w:r>
          </w:p>
          <w:p>
            <w:pPr>
              <w:pStyle w:val="ConsPlusNormal1"/>
              <w:jc w:val="both"/>
              <w:rPr/>
            </w:pPr>
            <w:r>
              <w:rPr/>
              <w:t>2. Приоритет «Развитие человеческого капитала, качества среды»</w:t>
            </w:r>
          </w:p>
          <w:p>
            <w:pPr>
              <w:pStyle w:val="ConsPlusNormal1"/>
              <w:jc w:val="both"/>
              <w:rPr/>
            </w:pPr>
            <w:r>
              <w:rPr/>
              <w:t>Задача «Совершенствование комплексной молодежной политики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Повышение доли граждан, занимающихся волонтерской (добровольческой) деятельностью»</w:t>
            </w:r>
          </w:p>
        </w:tc>
      </w:tr>
    </w:tbl>
    <w:p>
      <w:pPr>
        <w:pStyle w:val="Style2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оказатели муниципальной программы раздела II Паспорт муниципальной программы изложить в следующей редакции:</w:t>
      </w:r>
    </w:p>
    <w:p>
      <w:pPr>
        <w:pStyle w:val="Style26"/>
        <w:ind w:left="284" w:hanging="0"/>
        <w:jc w:val="both"/>
        <w:rPr/>
      </w:pPr>
      <w:r>
        <w:rPr/>
        <w:t>«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983"/>
        <w:gridCol w:w="396"/>
        <w:gridCol w:w="355"/>
        <w:gridCol w:w="354"/>
        <w:gridCol w:w="267"/>
        <w:gridCol w:w="348"/>
        <w:gridCol w:w="361"/>
        <w:gridCol w:w="362"/>
        <w:gridCol w:w="361"/>
        <w:gridCol w:w="420"/>
        <w:gridCol w:w="362"/>
        <w:gridCol w:w="362"/>
        <w:gridCol w:w="13"/>
        <w:gridCol w:w="986"/>
        <w:gridCol w:w="28"/>
        <w:gridCol w:w="696"/>
        <w:gridCol w:w="10"/>
        <w:gridCol w:w="19"/>
        <w:gridCol w:w="1147"/>
        <w:gridCol w:w="30"/>
        <w:gridCol w:w="788"/>
        <w:gridCol w:w="27"/>
        <w:gridCol w:w="8"/>
        <w:gridCol w:w="873"/>
      </w:tblGrid>
      <w:tr>
        <w:trPr>
          <w:tblHeader w:val="true"/>
          <w:trHeight w:val="23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№ </w:t>
            </w:r>
            <w:r>
              <w:rPr>
                <w:rFonts w:eastAsia="Times New Roman"/>
                <w:b/>
                <w:spacing w:val="-2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Наименование показателя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Уровень показате-ля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Признак возраста-ния/ убыва-ния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Единица измере-ния (по ОКЕИ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Базовое значение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Значения показателя по годам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Документ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Ответствен-ный</w:t>
              <w:br/>
              <w:t>за достижение показател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Связь </w:t>
              <w:br/>
              <w:t>с показате-</w:t>
              <w:br/>
              <w:t>лями национа-льных целей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Связь </w:t>
              <w:br/>
              <w:t>с показателями государст-венных программ Белгородской обла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значение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го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8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9</w:t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30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/>
              <w:t>1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 Увеличение количества молодых людей, участвующих в мероприятиях патриотической направленности, до 3145 человек к 2030 году</w:t>
            </w:r>
          </w:p>
        </w:tc>
      </w:tr>
      <w:tr>
        <w:trPr>
          <w:trHeight w:val="4510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bookmarkStart w:id="2" w:name="_Hlk142989623"/>
            <w:bookmarkEnd w:id="2"/>
            <w:r>
              <w:rPr>
                <w:rFonts w:eastAsia="Times New Roman"/>
                <w:spacing w:val="-2"/>
              </w:rPr>
              <w:t>1.1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ежи, задействованной в мероприятиях патриотической направлен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. от 25.12.2023 N 791-пп</w:t>
              <w:br/>
              <w:t>"Об утверждении государственной программы Белгородской области "Патриотическое и духовно-нравственное воспитание молодежи Белгородской области"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величение количества молодых людей, участвующих в мероприятиях патриотической направленности, до 3,145 тыс. чел. к 2030 году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 Российской Федерации, вовлеченных в систему патриотического воспитания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.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. от 25.12.2023 N 791-пп</w:t>
              <w:br/>
              <w:t>"Об утверждении государственной программы Белгородской области "Патриотическое и духовно-нравственное воспитание молодежи Белгородской области"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982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/>
                <w:spacing w:val="-2"/>
              </w:rPr>
            </w:pPr>
            <w:r>
              <w:rPr/>
              <w:t>Повышение доли граждан, занимающихся волонтерской (добровольческой) деятельностью, до 15 процентов к 2030 году.»</w:t>
            </w:r>
          </w:p>
        </w:tc>
      </w:tr>
      <w:tr>
        <w:trPr>
          <w:trHeight w:val="555" w:hRule="atLeast"/>
        </w:trPr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2.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ых организаций, некоммерческих организаций, муниципальных учреждений, в добровольческую (волонтерскую деятельность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. от 25.12.2023 N 791-пп</w:t>
              <w:br/>
              <w:t>"Об утверждении государственной программы Белгородской области «Патриотическое и духовно-нравственное воспитание молодежи Белгородской области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284" w:hanging="0"/>
        <w:contextualSpacing/>
        <w:jc w:val="right"/>
        <w:outlineLvl w:val="3"/>
        <w:rPr>
          <w:sz w:val="28"/>
          <w:szCs w:val="16"/>
        </w:rPr>
      </w:pPr>
      <w:r>
        <w:rPr>
          <w:sz w:val="28"/>
          <w:szCs w:val="16"/>
        </w:rPr>
        <w:t>.».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contextualSpacing/>
        <w:outlineLvl w:val="3"/>
        <w:rPr>
          <w:sz w:val="28"/>
        </w:rPr>
      </w:pPr>
      <w:r>
        <w:rPr>
          <w:sz w:val="28"/>
          <w:szCs w:val="16"/>
        </w:rPr>
        <w:t xml:space="preserve">1.3.  пункт 3. </w:t>
      </w:r>
      <w:r>
        <w:rPr>
          <w:sz w:val="28"/>
        </w:rPr>
        <w:t>Структура муниципальной программы Вейделевского района раздела II Паспорт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contextualSpacing/>
        <w:outlineLvl w:val="3"/>
        <w:rPr>
          <w:sz w:val="28"/>
        </w:rPr>
      </w:pPr>
      <w:r>
        <w:rPr>
          <w:sz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"/>
        <w:gridCol w:w="3294"/>
        <w:gridCol w:w="3366"/>
        <w:gridCol w:w="2474"/>
      </w:tblGrid>
      <w:tr>
        <w:trPr>
          <w:tblHeader w:val="true"/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br/>
              <w:t>п/п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и структурного эле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язь с показателями</w:t>
            </w:r>
          </w:p>
        </w:tc>
      </w:tr>
      <w:tr>
        <w:trPr>
          <w:tblHeader w:val="true"/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1. Направление (подпрограмма) </w:t>
            </w:r>
            <w:r>
              <w:rPr>
                <w:rFonts w:eastAsia="Arial Unicode MS"/>
                <w:b/>
              </w:rPr>
              <w:t>«Гражданско-патриотическое воспитание и поддержка талантливой молодежи»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Ответственный за реализацию </w:t>
            </w:r>
            <w:r>
              <w:rPr>
                <w:spacing w:val="-2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: 2025 – 2030 годы</w:t>
            </w:r>
          </w:p>
        </w:tc>
      </w:tr>
      <w:tr>
        <w:trPr>
          <w:trHeight w:val="216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  <w:iCs/>
              </w:rPr>
            </w:pPr>
            <w:r>
              <w:rPr>
                <w:iCs/>
              </w:rPr>
              <w:t>Задача 1 «Совершенствование и обеспечение функционирования системы патриотического воспитания молодежи района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Организованы и проведены мероприятия по увековечению и сохранению исторической памяти, работе с молодежью, находящейся в трудной жизненной ситуации, а также парады, форумы, конкурсы, военно-спортивные праздники, направленные на гражданское и патриотическое воспитание молодежи района. Обеспечено вовлечение граждан Вейделевского района в мероприятия патриотической направлен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молодежи, задействованных в мероприятиях патриотической направленности, </w:t>
            </w:r>
            <w:r>
              <w:rPr>
                <w:rFonts w:eastAsia="Arial Unicode MS"/>
                <w:bCs/>
                <w:color w:val="000000"/>
              </w:rPr>
              <w:t>Число молодежи, задействованной в мероприятиях по вовлечению в творческую деятельность</w:t>
            </w:r>
          </w:p>
        </w:tc>
      </w:tr>
      <w:tr>
        <w:trPr>
          <w:trHeight w:val="44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Направление 2 «</w:t>
            </w:r>
            <w:r>
              <w:rPr>
                <w:b/>
              </w:rPr>
              <w:t>Содействие развитию добровольчества (волонтерства)»</w:t>
            </w:r>
          </w:p>
        </w:tc>
      </w:tr>
      <w:tr>
        <w:trPr>
          <w:trHeight w:val="47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851" w:right="-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Совершенствование механизмов поддержки, форм и методов работы по развитию добровольческой (волонтерской) деятельности"</w:t>
            </w:r>
          </w:p>
        </w:tc>
      </w:tr>
      <w:tr>
        <w:trPr>
          <w:trHeight w:val="36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Ответственный за реализацию </w:t>
            </w:r>
            <w:r>
              <w:rPr>
                <w:spacing w:val="-2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: 2025 – 2030 годы</w:t>
            </w:r>
          </w:p>
        </w:tc>
      </w:tr>
      <w:tr>
        <w:trPr>
          <w:trHeight w:val="244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8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7"/>
              <w:jc w:val="both"/>
              <w:rPr>
                <w:iCs/>
              </w:rPr>
            </w:pPr>
            <w:r>
              <w:rPr>
                <w:iCs/>
              </w:rPr>
              <w:t>Задача 1. «Создание условий для развития и поддержки добровольчества (волонтерства)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Обеспечено проведение мероприятий по развитию инфраструктуры поддержки добровольческой деятельности.</w:t>
            </w:r>
          </w:p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Реализова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.</w:t>
            </w:r>
          </w:p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Ежегодно организована и проведена информационная компания по популяризации добровольчества (волонтерства).</w:t>
            </w:r>
          </w:p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Проведены мероприятия в рамках программы повышения мобильности добровольцев региона.</w:t>
            </w:r>
          </w:p>
          <w:p>
            <w:pPr>
              <w:pStyle w:val="Normal"/>
              <w:widowControl w:val="false"/>
              <w:ind w:firstLine="95"/>
              <w:jc w:val="both"/>
              <w:rPr/>
            </w:pPr>
            <w:r>
              <w:rPr/>
              <w:t>Обеспечено проведение мероприятий, акций, квестов добровольческой направл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firstLine="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муниципальных учреждений, в добровольческую (волонтерскую деятельность)</w:t>
            </w:r>
          </w:p>
        </w:tc>
      </w:tr>
    </w:tbl>
    <w:p>
      <w:pPr>
        <w:pStyle w:val="Normal"/>
        <w:ind w:left="284" w:hanging="0"/>
        <w:jc w:val="right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>.».</w:t>
      </w:r>
    </w:p>
    <w:p>
      <w:pPr>
        <w:pStyle w:val="Normal"/>
        <w:ind w:left="284" w:hanging="0"/>
        <w:jc w:val="both"/>
        <w:rPr>
          <w:rFonts w:eastAsia="Times New Roman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>1.4.  пункт 5 «Финансовое обеспечение муниципальной программы» раздела II Паспорт муниципальной программы изложить в следующей редакции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>«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175"/>
        <w:gridCol w:w="724"/>
        <w:gridCol w:w="633"/>
        <w:gridCol w:w="635"/>
        <w:gridCol w:w="632"/>
        <w:gridCol w:w="635"/>
        <w:gridCol w:w="633"/>
        <w:gridCol w:w="631"/>
      </w:tblGrid>
      <w:tr>
        <w:trPr>
          <w:tblHeader w:val="true"/>
          <w:trHeight w:val="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(комплексной программы), структурного элемен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5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6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7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9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2030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атриотическое и духовно-нравственное воспитание молодежи Вейделевского района» (всего)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 всего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 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  <w:bCs/>
              </w:rPr>
              <w:t xml:space="preserve"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 </w:t>
            </w:r>
            <w:r>
              <w:rPr>
                <w:rFonts w:eastAsia="Times New Roman"/>
                <w:b/>
                <w:bCs/>
              </w:rPr>
              <w:t xml:space="preserve"> (всего)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4 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284" w:hanging="0"/>
        <w:jc w:val="right"/>
        <w:rPr>
          <w:bCs/>
          <w:sz w:val="28"/>
        </w:rPr>
      </w:pPr>
      <w:r>
        <w:rPr>
          <w:bCs/>
          <w:sz w:val="28"/>
        </w:rPr>
        <w:t>.».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jc w:val="both"/>
        <w:rPr>
          <w:bCs/>
          <w:sz w:val="28"/>
        </w:rPr>
      </w:pPr>
      <w:r>
        <w:rPr>
          <w:bCs/>
          <w:sz w:val="28"/>
        </w:rPr>
        <w:t>1.5. пункт 1 «Общие положения» раздела III Паспорт комплекса процессных мероприятий «Гражданское и патриотическое воспитание, духовно-нравственное развитие и военно-спортивная подготовка молодежи» (далее – комплекс процессных мероприятий 1) изложить в следующей редакции:</w:t>
      </w:r>
    </w:p>
    <w:p>
      <w:pPr>
        <w:pStyle w:val="Normal"/>
        <w:tabs>
          <w:tab w:val="clear" w:pos="708"/>
          <w:tab w:val="left" w:pos="4335" w:leader="none"/>
        </w:tabs>
        <w:ind w:left="284" w:hanging="0"/>
        <w:jc w:val="both"/>
        <w:rPr>
          <w:bCs/>
          <w:sz w:val="28"/>
        </w:rPr>
      </w:pPr>
      <w:r>
        <w:rPr>
          <w:bCs/>
          <w:sz w:val="28"/>
        </w:rPr>
        <w:t>«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19"/>
      </w:tblGrid>
      <w:tr>
        <w:trPr>
          <w:trHeight w:val="5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ветственный исполнительной орган Вейделевского района (иной муниципальный орган, организация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дел молодёжной политики управления культуры, спорта и молодёжной политики администрации Вейделевского района (Лепетюха Юлия Викторовна,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) </w:t>
            </w:r>
          </w:p>
        </w:tc>
      </w:tr>
      <w:tr>
        <w:trPr>
          <w:trHeight w:val="7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вязь с муниципальной программой Вейделевского рай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 Вейделевского района «Патриотическое и духовно-нравственное воспитание молодежи Вейделевского района»</w:t>
            </w:r>
          </w:p>
        </w:tc>
      </w:tr>
    </w:tbl>
    <w:p>
      <w:pPr>
        <w:pStyle w:val="Style19"/>
        <w:tabs>
          <w:tab w:val="clear" w:pos="708"/>
          <w:tab w:val="left" w:pos="4695" w:leader="none"/>
        </w:tabs>
        <w:ind w:left="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.</w:t>
      </w:r>
    </w:p>
    <w:p>
      <w:pPr>
        <w:pStyle w:val="Style19"/>
        <w:tabs>
          <w:tab w:val="clear" w:pos="708"/>
          <w:tab w:val="left" w:pos="469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2. Показатели комплекса процессных мероприятий 1 раздела III Паспорт комплекса процессных мероприятий «Гражданское и патриотическое воспитание, духовно-нравственное развитие и военно-спортивная подготовка молодежи» (далее – комплекс процессных мероприятий 1) изложить в следующей редакции:</w:t>
      </w:r>
    </w:p>
    <w:p>
      <w:pPr>
        <w:pStyle w:val="Style19"/>
        <w:tabs>
          <w:tab w:val="clear" w:pos="708"/>
          <w:tab w:val="left" w:pos="469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"/>
        <w:gridCol w:w="2363"/>
        <w:gridCol w:w="804"/>
        <w:gridCol w:w="892"/>
        <w:gridCol w:w="804"/>
        <w:gridCol w:w="537"/>
        <w:gridCol w:w="358"/>
        <w:gridCol w:w="359"/>
        <w:gridCol w:w="358"/>
        <w:gridCol w:w="359"/>
        <w:gridCol w:w="358"/>
        <w:gridCol w:w="359"/>
        <w:gridCol w:w="427"/>
        <w:gridCol w:w="911"/>
        <w:gridCol w:w="636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оказателя/задач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знак возрастания/ убы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соответствия декомпозиро-ванного 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зовое значение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показателей по год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за достиже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Arial Unicode MS"/>
                <w:bCs/>
                <w:color w:val="000000"/>
              </w:rPr>
              <w:t>Задача 1 «Совершенствование и обеспечение функционирования системы патриотического воспитания молодежи района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»</w:t>
            </w:r>
          </w:p>
        </w:tc>
      </w:tr>
      <w:tr>
        <w:trPr>
          <w:trHeight w:val="8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Число молодежи, задействованных в мероприятиях патриотической направленности (нарастающим итого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П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КП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6"/>
              </w:rPr>
              <w:t xml:space="preserve">Отдел молодёжной политики управления культуры, спорта и молодёжной политики администрации Вейделевского района 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Число молодежи, задействованной в мероприятиях по вовлечению в творческую деятельность (нарастающим итого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П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КП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Отдел молодёжной политики управления культуры, спорта и молодёжной политики администрации Вейделев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.».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1.7. пункт 5 «Финансовое обеспечение   комплекса процессных мероприятий 1», изложить в следующей редакции: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«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1605"/>
        <w:gridCol w:w="537"/>
        <w:gridCol w:w="537"/>
        <w:gridCol w:w="537"/>
        <w:gridCol w:w="537"/>
        <w:gridCol w:w="537"/>
        <w:gridCol w:w="588"/>
        <w:gridCol w:w="922"/>
      </w:tblGrid>
      <w:tr>
        <w:trPr>
          <w:tblHeader w:val="true"/>
          <w:trHeight w:val="2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</w:rPr>
              <w:t>Код бюджетной классификации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6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2027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(всего)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Мероприятия (результаты) </w:t>
            </w:r>
            <w:r>
              <w:rPr>
                <w:b/>
              </w:rPr>
              <w:t>«Организованы мероприятия по увековечению и сохранению исторической памяти», всего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11 4 01 21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Мероприятия (результаты)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рганизованы мероприятия по работе с молодежью, находящейся в группе риска</w:t>
            </w:r>
            <w:r>
              <w:rPr>
                <w:b/>
              </w:rPr>
              <w:t>», всего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11 4 01 2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/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bCs/>
                <w:spacing w:val="-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  <w:r>
              <w:rPr>
                <w:b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11 4 01 21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</w:tr>
      <w:tr>
        <w:trPr>
          <w:trHeight w:val="24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ind w:lef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.».</w:t>
      </w:r>
    </w:p>
    <w:p>
      <w:pPr>
        <w:pStyle w:val="Heading4"/>
        <w:spacing w:before="0" w:after="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1.8.  пункт 6. План реализации комплекса процессных мероприятий 1 годы реализации 2025-2027 ,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502"/>
        <w:gridCol w:w="1674"/>
        <w:gridCol w:w="4164"/>
        <w:gridCol w:w="1049"/>
        <w:gridCol w:w="886"/>
      </w:tblGrid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ая точ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наступления контрольной точки (день, месяц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подтверждающего докум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дача «</w:t>
            </w:r>
            <w:r>
              <w:rPr>
                <w:rFonts w:eastAsia="Times New Roman"/>
                <w:iCs/>
              </w:rPr>
              <w:t>Совершенствование и обеспечение функционирования системы патриотического воспитания молодежи района и механизмов воспитания патриотизма 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  <w:r>
              <w:rPr>
                <w:rFonts w:eastAsia="Times New Roman"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я (результаты) «Организовано проведение событийных, направленных на патриотическое воспитание молодежи мероприятий на территории Вейделев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lang w:val="en-US"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  <w:strike/>
                <w:lang w:val="en-US"/>
              </w:rPr>
            </w:pPr>
            <w:r>
              <w:rPr>
                <w:rFonts w:eastAsia="Times New Roman"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«Я-гражданин России» с торжественным вручением паспорта гражданин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1 марта, 30 июня,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0 сентября, 31 декабр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rFonts w:eastAsia="Times New Roman"/>
              </w:rPr>
              <w:t>Торжественное открытие смены в муниципальном центре военно-спортивной подготовки и патриотического воспитания «Воин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2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, 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Торжественное закрытие смены в муниципальном центре военно-спортивной подготовки и патриотического воспитания «Вои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3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, 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Районный фестиваль студенческого творчества «Студенческая вес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4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ма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«Районный фестиваль кадетских и юнармейских отрядов «Мы-патриоты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5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ма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rFonts w:eastAsia="Times New Roman"/>
              </w:rPr>
              <w:t>Участие ВПК «Сокол» в областном слете военно-патриотических объединений «Марш-бросок в бессмер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6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rFonts w:eastAsia="Times New Roman"/>
              </w:rPr>
              <w:t>Проведение Всероссийской акции «Георгиевская ленточ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7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1 марта, 30 июня,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сентября, 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Патриотическая акция «Свеча Памяти», посвященная празднованию Дня Победы в В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8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Участие ВПК «Сокол» в областном слете курсантов военно-патриотических клубов «Армия.Родина.Дол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9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Патриотическая акция «Окна Победы», «Окна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0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, 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5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rFonts w:eastAsia="Times New Roman"/>
              </w:rPr>
              <w:t>Волонтерская акция по раздаче лент с триколором, посвященная государственным праздникам РФ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1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1 марта, 30 июня,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сентября, 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«Обновление портретов на  доске почета «Молодёжный олимп» Вейделевского района», посвященное Празднику Весны и Тру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2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Мероприятие, </w:t>
            </w:r>
            <w:r>
              <w:rPr>
                <w:rFonts w:eastAsia="Times New Roman"/>
                <w:bCs/>
              </w:rPr>
              <w:t>«</w:t>
            </w:r>
            <w:r>
              <w:rPr>
                <w:rFonts w:eastAsia="Times New Roman"/>
              </w:rPr>
              <w:t>Патриотическая акция «Огненные картины Победы», посвященная Дню памяти и скорб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3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«Ежегодный турнир по лазертагу Вейделевского района, посвященный военнослужащим, исполняющим свой воинский долг в зоне специальной военной опера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4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«Участие ВПК «Сокол» в областном слете курсантов военно-патриотических клубов «Покол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5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Участие в мероприят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«Муниципальный этап военно-спортивной игры «Зар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6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«Проведение районного фестиваля творчества «Молодые таланты» Вейделе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7.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9. пункт 1 «Общие положения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аспорт комплекса процессных мероприятий «Совершенствование механизмов поддержки, форм и методов работы по развитию добровольческой (волонтерской) деятельности» (далее – комплекс процессных мероприятий 2) изложить в следующей редакции: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43"/>
      </w:tblGrid>
      <w:tr>
        <w:trPr>
          <w:trHeight w:val="5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ветственный исполнительной орган Вейделевского района (иной муниципальный орган, организация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тдел молодёжной политики управления культуры, спорта и молодёжной политики администрации Вейделевского района (</w:t>
            </w:r>
            <w:r>
              <w:rPr>
                <w:rFonts w:eastAsia="Times New Roman"/>
                <w:bCs/>
              </w:rPr>
              <w:t>Лепетюха Юлия Викторовна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  <w:r>
              <w:rPr>
                <w:bCs/>
                <w:sz w:val="22"/>
              </w:rPr>
              <w:t xml:space="preserve">) </w:t>
            </w:r>
          </w:p>
        </w:tc>
      </w:tr>
      <w:tr>
        <w:trPr>
          <w:trHeight w:val="7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вязь с муниципальной программой Вейделев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ая программа Вейделевского района «Патриотическое и духовно-нравственное воспитание молодёжи Вейделевского района»</w:t>
            </w:r>
          </w:p>
        </w:tc>
      </w:tr>
    </w:tbl>
    <w:p>
      <w:pPr>
        <w:pStyle w:val="Normal"/>
        <w:ind w:left="284" w:hanging="0"/>
        <w:jc w:val="right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.».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1.10. пункт 2. Показатели комплекса процессных мероприятий 2 раздела </w:t>
      </w:r>
      <w:r>
        <w:rPr>
          <w:rFonts w:eastAsia="Times New Roman"/>
          <w:iCs/>
          <w:sz w:val="28"/>
          <w:szCs w:val="28"/>
          <w:lang w:val="en-US" w:eastAsia="en-US"/>
        </w:rPr>
        <w:t>I</w:t>
      </w:r>
      <w:r>
        <w:rPr>
          <w:rFonts w:eastAsia="Times New Roman"/>
          <w:iCs/>
          <w:sz w:val="28"/>
          <w:szCs w:val="28"/>
          <w:lang w:eastAsia="en-US"/>
        </w:rPr>
        <w:t>V Паспорт комплекса процессных мероприятий «Совершенствование механизмов поддержки, форм и методов работы по развитию добровольческой (волонтерской) деятельности» (далее – комплекс процессных мероприятий 2) изложить в следующей редакции: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"/>
        <w:gridCol w:w="2336"/>
        <w:gridCol w:w="802"/>
        <w:gridCol w:w="889"/>
        <w:gridCol w:w="802"/>
        <w:gridCol w:w="538"/>
        <w:gridCol w:w="363"/>
        <w:gridCol w:w="364"/>
        <w:gridCol w:w="365"/>
        <w:gridCol w:w="362"/>
        <w:gridCol w:w="363"/>
        <w:gridCol w:w="363"/>
        <w:gridCol w:w="432"/>
        <w:gridCol w:w="816"/>
        <w:gridCol w:w="728"/>
      </w:tblGrid>
      <w:tr>
        <w:trPr>
          <w:tblHeader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оказателя/задач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знак возрастания/ убы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соответствия декомпозиро-ванного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зовое значение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показателей по год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ветственный за достижение показа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highlight w:val="cyan"/>
              </w:rPr>
            </w:pPr>
            <w:r>
              <w:rPr>
                <w:rFonts w:eastAsia="Arial Unicode MS"/>
                <w:bCs/>
                <w:color w:val="000000"/>
              </w:rPr>
              <w:t xml:space="preserve">Задача 1 </w:t>
            </w:r>
            <w:r>
              <w:rPr>
                <w:rFonts w:eastAsia="Arial Unicode MS"/>
                <w:bCs/>
                <w:iCs/>
                <w:color w:val="000000"/>
              </w:rPr>
              <w:t>«Создание условий для развития и поддержки добровольчества (волонтерства)»</w:t>
            </w:r>
          </w:p>
        </w:tc>
      </w:tr>
      <w:tr>
        <w:trPr>
          <w:trHeight w:val="8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  <w:bCs/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муниципальных учреждений, в добровольческую (волонтерскую деятель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П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КПМ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Отдел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right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.».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1.11. пункт 5 «Финансовое обеспечение комплекса процессных мероприятий 2», раздела </w:t>
      </w:r>
      <w:r>
        <w:rPr>
          <w:rFonts w:eastAsia="Times New Roman"/>
          <w:iCs/>
          <w:sz w:val="28"/>
          <w:szCs w:val="28"/>
          <w:lang w:val="en-US" w:eastAsia="en-US"/>
        </w:rPr>
        <w:t>I</w:t>
      </w:r>
      <w:r>
        <w:rPr>
          <w:rFonts w:eastAsia="Times New Roman"/>
          <w:iCs/>
          <w:sz w:val="28"/>
          <w:szCs w:val="28"/>
          <w:lang w:eastAsia="en-US"/>
        </w:rPr>
        <w:t>V Паспорт комплекса процессных мероприятий «Совершенствование механизмов поддержки, форм и методов работы по развитию добровольческой (волонтерской) деятельности» (далее – комплекс процессных мероприятий 2) изложить в следующей редакции:</w:t>
      </w:r>
    </w:p>
    <w:p>
      <w:pPr>
        <w:pStyle w:val="Normal"/>
        <w:ind w:left="284" w:hanging="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«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1425"/>
        <w:gridCol w:w="535"/>
        <w:gridCol w:w="535"/>
        <w:gridCol w:w="535"/>
        <w:gridCol w:w="536"/>
        <w:gridCol w:w="535"/>
        <w:gridCol w:w="428"/>
        <w:gridCol w:w="1075"/>
      </w:tblGrid>
      <w:tr>
        <w:trPr>
          <w:tblHeader w:val="true"/>
          <w:trHeight w:val="23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</w:rPr>
              <w:t>Код бюджетной классификации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5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026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2027 г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  <w:r>
              <w:rPr>
                <w:rFonts w:eastAsia="Times New Roman"/>
                <w:b/>
                <w:spacing w:val="-2"/>
              </w:rPr>
              <w:t xml:space="preserve"> г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(всего)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 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Мероприятия (результаты)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рганизованы мероприятия по поддержке добровольческой деятельности</w:t>
            </w:r>
            <w:r>
              <w:rPr>
                <w:b/>
              </w:rPr>
              <w:t>», 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11 4 02 21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Мероприятия (результаты)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Организованы мероприятия по вовлечению граждан в добровольческую деятельность</w:t>
            </w:r>
            <w:r>
              <w:rPr>
                <w:b/>
              </w:rPr>
              <w:t>», 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 11 4 02 21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567" w:hanging="0"/>
              <w:jc w:val="both"/>
              <w:rPr>
                <w:highlight w:val="white"/>
              </w:rPr>
            </w:pPr>
            <w:r>
              <w:rPr>
                <w:rFonts w:eastAsia="Arial Unicode MS"/>
              </w:rPr>
              <w:t>- межбюджетные трансферты из областного бюджета (справочно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283" w:firstLine="284"/>
              <w:rPr>
                <w:highlight w:val="white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муниципальный бюдже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56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небюджетные источники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ind w:left="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.».</w:t>
      </w:r>
    </w:p>
    <w:p>
      <w:pPr>
        <w:pStyle w:val="Heading4"/>
        <w:spacing w:before="0" w:after="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1.12. пункт 6 План реализации комплекса процессных мероприятий 2 раздела VI Паспорт комплекса процессных мероприятий «Совершенствование механизмов поддержки, форм и методов работы по развитию добровольческой (волонтерской) деятельности» (далее – комплекс процессных мероприятий 2)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844"/>
        <w:gridCol w:w="1543"/>
        <w:gridCol w:w="4385"/>
        <w:gridCol w:w="1470"/>
        <w:gridCol w:w="1296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ая то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наступления контрольной точки (день, месяц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подтверждающего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адача «</w:t>
            </w:r>
            <w:r>
              <w:rPr>
                <w:rFonts w:eastAsia="Times New Roman"/>
                <w:iCs/>
              </w:rPr>
              <w:t>Создание условий для развития и поддержки добровольчества (волонтерства)</w:t>
            </w:r>
            <w:r>
              <w:rPr>
                <w:rFonts w:eastAsia="Times New Roman"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(результат) "Организованы мероприятия по поддержке добровольческой деятельности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lang w:val="en-US"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  <w:strike/>
                <w:lang w:val="en-US"/>
              </w:rPr>
            </w:pPr>
            <w:r>
              <w:rPr>
                <w:rFonts w:eastAsia="Times New Roman"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«Проведение школы добровольце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1.К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Контрольная точка «Проведено мероприятие </w:t>
            </w:r>
            <w:r>
              <w:rPr>
                <w:rFonts w:eastAsia="Times New Roman"/>
                <w:bCs/>
              </w:rPr>
              <w:t>школы добровольца «Добро. Пожаловать»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1 марта, 30 июня, 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сентября, 31 декабр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  <w:bCs/>
              </w:rPr>
              <w:t xml:space="preserve"> «Проведение образовательной программы для представителей добровольческой деятельности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2.К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 июня, 31 декабр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bCs/>
              </w:rPr>
              <w:t>День добровольца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3.К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декабр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ероприятие</w:t>
            </w:r>
            <w:r>
              <w:rPr>
                <w:rFonts w:eastAsia="Times New Roman"/>
              </w:rPr>
              <w:t>«Форум добровольце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1.4.К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Контрольная точка «Проведено мероприят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 декабр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Лепетюха Юлия Викторовна - заместитель начальника управления культуры, спорта и молодёжной политики администрации Вейделевского района - начальник отдела молодёжной политики управления культуры, спорта и молодёжной политики администрации Вейдел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тоот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ind w:left="284" w:firstLine="398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left="284" w:firstLine="398"/>
        <w:jc w:val="both"/>
        <w:rPr/>
      </w:pPr>
      <w:r>
        <w:rPr>
          <w:sz w:val="28"/>
          <w:szCs w:val="28"/>
        </w:rPr>
        <w:t xml:space="preserve">2. Управлению культуры, спорта и молодежной политики администрации Вейделевского района (Тиховской Э.В.) совместно с заинтересованными структурами района обеспечить выполнение </w:t>
      </w:r>
      <w:hyperlink w:anchor="Par101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ind w:left="284" w:firstLine="398"/>
        <w:jc w:val="both"/>
        <w:rPr/>
      </w:pPr>
      <w:r>
        <w:rPr>
          <w:sz w:val="28"/>
          <w:szCs w:val="28"/>
        </w:rPr>
        <w:t xml:space="preserve">3. Управлению финансов и налоговой политики администрации Вейделевского района (Масютенко Г.Н.) при формировании проектов муниципального бюджета на 2025-2030 годы предусматривать денежные средства на реализацию </w:t>
      </w:r>
      <w:hyperlink w:anchor="Par101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 и производить финансирование в пределах ассигнований, утвержденных по соответствующим отраслям.</w:t>
      </w:r>
    </w:p>
    <w:p>
      <w:pPr>
        <w:pStyle w:val="Normal"/>
        <w:ind w:left="284" w:firstLine="39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управления по организационно - контрольной и кадровой работе администрации Вейделевского района – начальнику организационно – контрольного отдела управления по организационно - 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left="284" w:firstLine="39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Вейделевского района Белгородской области.</w:t>
      </w:r>
    </w:p>
    <w:p>
      <w:pPr>
        <w:pStyle w:val="Normal"/>
        <w:ind w:left="284" w:firstLine="398"/>
        <w:jc w:val="both"/>
        <w:rPr>
          <w:sz w:val="28"/>
          <w:szCs w:val="28"/>
        </w:rPr>
      </w:pPr>
      <w:r>
        <w:rPr>
          <w:sz w:val="28"/>
        </w:rPr>
        <w:t>6. Контроль за исполнением постановления возложить на заместителя</w:t>
      </w:r>
      <w:r>
        <w:rPr>
          <w:sz w:val="28"/>
          <w:szCs w:val="28"/>
        </w:rPr>
        <w:t xml:space="preserve"> </w:t>
      </w:r>
      <w:r>
        <w:rPr>
          <w:sz w:val="28"/>
        </w:rPr>
        <w:t>главы администрации Вейделевского района по социальной политике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района Прудникову Ж.В.</w:t>
      </w:r>
    </w:p>
    <w:p>
      <w:pPr>
        <w:pStyle w:val="Normal"/>
        <w:ind w:left="284" w:firstLine="39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публикования  и распространяет свое действие на правоотношения, возникшие с 1 январ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йделевского района                                                               А. Самойл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eastAsia="SimSun;宋体"/>
      <w:b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Текст примечания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SimSun;宋体"/>
      <w:sz w:val="24"/>
      <w:szCs w:val="24"/>
      <w:lang w:bidi="ar-SA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ма примечания Знак"/>
    <w:qFormat/>
    <w:rPr>
      <w:rFonts w:eastAsia="Times New Roman" w:cs="Calibri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2">
    <w:name w:val="Нижний колонтитул Знак"/>
    <w:qFormat/>
    <w:rPr>
      <w:rFonts w:eastAsia="Times New Roman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Текст концевой сноски Знак"/>
    <w:basedOn w:val="Style5"/>
    <w:qFormat/>
    <w:rPr>
      <w:rFonts w:ascii="Calibri" w:hAnsi="Calibri" w:cs="Calibri"/>
      <w:lang w:val="en-US"/>
    </w:rPr>
  </w:style>
  <w:style w:type="character" w:styleId="Style14">
    <w:name w:val="Текст сноски Знак"/>
    <w:basedOn w:val="Style5"/>
    <w:qFormat/>
    <w:rPr>
      <w:sz w:val="18"/>
      <w:lang w:val="en-US"/>
    </w:rPr>
  </w:style>
  <w:style w:type="character" w:styleId="Style15">
    <w:name w:val="Основной текст Знак"/>
    <w:basedOn w:val="Style5"/>
    <w:qFormat/>
    <w:rPr>
      <w:rFonts w:eastAsia="Times New Roman"/>
      <w:sz w:val="16"/>
      <w:szCs w:val="16"/>
      <w:lang w:val="en-US"/>
    </w:rPr>
  </w:style>
  <w:style w:type="character" w:styleId="Style16">
    <w:name w:val="Название Знак"/>
    <w:basedOn w:val="Style5"/>
    <w:qFormat/>
    <w:rPr>
      <w:rFonts w:ascii="Calibri" w:hAnsi="Calibri" w:cs="Calibri"/>
      <w:sz w:val="48"/>
      <w:szCs w:val="48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2"/>
      <w:szCs w:val="22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sz w:val="22"/>
      <w:szCs w:val="22"/>
      <w:shd w:fill="F2F2F2" w:val="clear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notedescriptionChar">
    <w:name w:val="footnote description Char"/>
    <w:qFormat/>
    <w:rPr>
      <w:rFonts w:eastAsia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cs="Calibri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Times New Roman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18"/>
      <w:szCs w:val="1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Style25">
    <w:name w:val="Перечень рисунков"/>
    <w:basedOn w:val="Normal"/>
    <w:next w:val="Normal"/>
    <w:qFormat/>
    <w:pPr>
      <w:spacing w:lineRule="auto" w:line="25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cs="Calibri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  <w:lang w:val="en-US"/>
    </w:rPr>
  </w:style>
  <w:style w:type="paragraph" w:styleId="Style2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2"/>
      <w:szCs w:val="22"/>
      <w:u w:val="single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70C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color w:val="0070C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rFonts w:eastAsia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color w:val="0070C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color w:val="0070C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Пользователь</dc:creator>
  <dc:description/>
  <cp:keywords/>
  <dc:language>en-US</dc:language>
  <cp:lastModifiedBy>mol</cp:lastModifiedBy>
  <cp:lastPrinted>2024-01-23T11:27:00Z</cp:lastPrinted>
  <dcterms:modified xsi:type="dcterms:W3CDTF">2025-04-25T06:06:00Z</dcterms:modified>
  <cp:revision>15</cp:revision>
  <dc:subject/>
  <dc:title/>
</cp:coreProperties>
</file>