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консультаций посредством сбора замечаний и предложений организаций и граждан в рамках анализа проек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ого правового акта на предмет его влияния на конкуренцию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йделе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яет о проведении публичных консультаций посредством сбора замечаний и предложений организаций и граждан по </w:t>
            </w:r>
            <w:r>
              <w:rPr>
                <w:b/>
                <w:sz w:val="24"/>
                <w:szCs w:val="24"/>
              </w:rPr>
              <w:t>проекту постановления администрации Вейделевского района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 Вейделевского района»»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>(наименование нормативного правового администрации Вейделевского района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редмет его влияния на конкуренцию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В рамках публичных консультаций все заинтересованные лица могут направить свои замечания и предложения по проекту нормативного правового акта </w:t>
            </w:r>
            <w:r>
              <w:rPr>
                <w:bCs/>
                <w:sz w:val="24"/>
                <w:szCs w:val="24"/>
              </w:rPr>
              <w:t>на предмет его влияния на конкуренцию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Замечания и предложения принимаются по адресу: _Белгородская область, п. Вейделевка, ул. Первомайская, 1, кабинет 214, а также по адресу электронной почты: </w:t>
            </w:r>
            <w:r>
              <w:rPr>
                <w:sz w:val="24"/>
                <w:szCs w:val="24"/>
                <w:lang w:val="en-US"/>
              </w:rPr>
              <w:t>martynenko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m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v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el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>Сроки приема замечаний и предложений: с 05.02.2025 года по  18.02.2025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,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5 год </w:t>
            </w:r>
            <w:r>
              <w:rPr>
                <w:i/>
                <w:sz w:val="24"/>
                <w:szCs w:val="24"/>
              </w:rPr>
              <w:t>(указывается отчетный год)</w:t>
            </w:r>
            <w:r>
              <w:rPr>
                <w:sz w:val="24"/>
                <w:szCs w:val="24"/>
              </w:rPr>
              <w:t xml:space="preserve">, который до 01.04.2026_ </w:t>
            </w:r>
            <w:r>
              <w:rPr>
                <w:i/>
                <w:sz w:val="24"/>
                <w:szCs w:val="24"/>
              </w:rPr>
              <w:t>(указывается год, следующий за отчетным)</w:t>
            </w:r>
            <w:r>
              <w:rPr>
                <w:sz w:val="24"/>
                <w:szCs w:val="24"/>
              </w:rPr>
              <w:t xml:space="preserve"> в составе ежегодного доклада об антимонопольном комплаенсе будет размещен на официальном сайте администрации Вейделевского район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1. Анкета участника публичных консультаций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2. Текст проекта нормативного правового акта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3. Текст действующего нормативного правового акта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(если проектом анализируемого нормативного правового акта вносятся изменения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4. Обоснование необходимости реализации предлагаемых решений посредством принятия нормативного правового акта, в том числе их влияния на конкуренцию,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Место размещения приложений в информационно-телекоммуникационной сети «Интернет» - официальный сайт </w:t>
            </w:r>
            <w:r>
              <w:rPr>
                <w:color w:val="000000"/>
                <w:sz w:val="24"/>
                <w:szCs w:val="24"/>
              </w:rPr>
              <w:t>администрации Вейделевского района</w:t>
            </w:r>
            <w:r>
              <w:rPr>
                <w:sz w:val="24"/>
                <w:szCs w:val="24"/>
              </w:rPr>
              <w:t>, раздел «Антимонопольный комплаенс»: https://vejdelevskij-r31.gosweb.gosuslugi.ru/deyatelnost/napravleniya-deyatelnosti/antimonopolnyy-komplaens/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i/>
                <w:sz w:val="24"/>
                <w:szCs w:val="24"/>
              </w:rPr>
              <w:t>Мартыненко Марина Васильевна – главный специалист экономического отдела управления экономического развития и прогнозирования администрации Вейделевского района,  8 (47237) 5-51-61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7-00, перерыв с 12-00 до 13-00</w:t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</w:t>
            </w:r>
            <w:r>
              <w:rPr>
                <w:color w:val="000000"/>
                <w:sz w:val="24"/>
                <w:szCs w:val="24"/>
              </w:rPr>
              <w:t xml:space="preserve"> администрации Вейделевского района «</w:t>
            </w:r>
            <w:r>
              <w:rPr>
                <w:b/>
                <w:color w:val="000000"/>
                <w:sz w:val="24"/>
                <w:szCs w:val="24"/>
              </w:rPr>
              <w:t>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 Вейделевского района»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прогнозирования администрации Вейделевского района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основание необходимости принятия нормативного правового акта (основания, концепция, цели, задачи, последствия принятия):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едение в соответствие с действующим законодательством нормативных актов администрации Вейделевского района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2. Информация о влиянии положений проекта нормативного правового акта на состояние конкурентной среды на рынках товаров, работ, услуг Вейделевского района (окажет/не окажет, если окажет, укажите какое влияние и на какие товарные рынки):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окажет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Информация о положениях </w:t>
            </w:r>
            <w:r>
              <w:rPr>
                <w:sz w:val="24"/>
                <w:szCs w:val="24"/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Вейделевского района (отсутствуют/присутствуют, если присутствуют, отразите короткое обоснование их наличия):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сутствую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2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публичных консультаций, проводимых </w:t>
      </w:r>
      <w:r>
        <w:rPr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Style19"/>
        <w:numPr>
          <w:ilvl w:val="0"/>
          <w:numId w:val="5"/>
        </w:numPr>
        <w:rPr/>
      </w:pPr>
      <w:r>
        <w:rPr/>
        <w:t>Общие сведения об участнике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йделевского район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11.3  -  Деятельность органов местного самоуправления по управлению вопросами общего характер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0010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енко Марина Васильев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7237-5-51-6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rtynenko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m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v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el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сведения о проекте нормативного правового акта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</w:t>
            </w:r>
            <w:r>
              <w:rPr>
                <w:color w:val="000000"/>
                <w:sz w:val="24"/>
                <w:szCs w:val="24"/>
              </w:rPr>
              <w:t xml:space="preserve"> администрации Вейделевского района </w:t>
            </w:r>
            <w:r>
              <w:rPr>
                <w:b/>
                <w:color w:val="000000"/>
                <w:sz w:val="24"/>
                <w:szCs w:val="24"/>
              </w:rPr>
              <w:t>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 Вейделевского района»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1. Могут ли положения проекта нормативного правового акта оказать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2. Присутствуют ли в проекте нормативного правового акта положения, которые могут оказать негативное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eastAsia="en-US"/>
              </w:rPr>
              <w:t xml:space="preserve">Какие положения проекта нормативного правового акта могут привести к недопущению, ограничению или устранению конкуренции на рынках товаров, работ, услуг Вейделевского района? </w:t>
            </w:r>
            <w:r>
              <w:rPr>
                <w:sz w:val="24"/>
                <w:szCs w:val="24"/>
              </w:rPr>
              <w:t xml:space="preserve">Укажите номер подпункта, пункта, части, статьи проекта </w:t>
            </w:r>
            <w:r>
              <w:rPr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а каких рынках товаров, работ, услуг может ухудшиться состояние конкурентной среды в результате принятия </w:t>
            </w:r>
            <w:r>
              <w:rPr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кие положения антимонопольного законодательства могут быть нарушены?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акие возможны негативные последствия для конкуренции в случае принятия нормативного правового акта в данной редакции?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Ваши замечания и предложения по </w:t>
            </w:r>
            <w:r>
              <w:rPr>
                <w:sz w:val="24"/>
                <w:szCs w:val="24"/>
                <w:lang w:eastAsia="en-US"/>
              </w:rPr>
              <w:t xml:space="preserve">проекту нормативного правового акта </w:t>
            </w:r>
            <w:r>
              <w:rPr>
                <w:sz w:val="24"/>
                <w:szCs w:val="24"/>
              </w:rPr>
              <w:t>в целях учета требований антимонопольного законодательства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я и предложения принимаются по адресу: Белгородская обл., п.Вейделевка, ул.Первомайская, 1, каб. 214, а также по адресу электронной почты: </w:t>
            </w:r>
            <w:r>
              <w:rPr>
                <w:sz w:val="24"/>
                <w:szCs w:val="24"/>
                <w:lang w:val="en-US"/>
              </w:rPr>
              <w:t>martynenko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m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v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el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"/>
                <w:szCs w:val="2"/>
                <w:highlight w:val="yellow"/>
              </w:rPr>
            </w:pPr>
            <w:r>
              <w:rPr>
                <w:sz w:val="24"/>
                <w:szCs w:val="24"/>
              </w:rPr>
              <w:t>Сроки приема предложений и замечаний: с 05.02.2025 года по 18.02.2025 года</w:t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74295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АДМИНИСТРАЦИИ ВЕЙДЕЛЕВСКОГО РАЙОНА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БЕЛГОРОДСКОЙ ОБЛАСТИ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. Вейделевка</w:t>
      </w:r>
    </w:p>
    <w:p>
      <w:pPr>
        <w:pStyle w:val="Normal"/>
        <w:suppressAutoHyphens w:val="true"/>
        <w:spacing w:before="0" w:after="20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«____» ___________ 2025 г.                                                                    № ______</w:t>
      </w:r>
    </w:p>
    <w:p>
      <w:pPr>
        <w:pStyle w:val="Normal"/>
        <w:suppressAutoHyphens w:val="true"/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 Вейделевского района»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 w:cs="Calibri" w:ascii="Calibri" w:hAnsi="Calibri"/>
          <w:b/>
          <w:sz w:val="28"/>
          <w:szCs w:val="28"/>
        </w:rPr>
        <w:tab/>
      </w:r>
      <w:r>
        <w:rPr>
          <w:rFonts w:eastAsia="Times New Roman"/>
          <w:sz w:val="28"/>
        </w:rPr>
        <w:t xml:space="preserve">В соответствии с Федеральным законом от 27 октября 2010 года </w:t>
        <w:br/>
        <w:t xml:space="preserve">№ 210-ФЗ «Об организации предоставления государственных и муниципальных услуг», иными нормативными правовыми актами, регулирующими отношения, возникающие в связи с предоставлением государственных и муниципальных услуг, руководствуясь Уставом муниципального района «Вейделевский район» Белгородской области </w:t>
        <w:br/>
      </w:r>
      <w:r>
        <w:rPr>
          <w:rFonts w:eastAsia="Times New Roman"/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Утвердить административный регламент по предоставлению муниципальной услуги «Предоставление информации о порядке предоставления жилищно-коммунальных услуг населению Вейделевского района» (прилагается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Считать утратившими силу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постановление</w:t>
        </w:r>
      </w:hyperlink>
      <w:r>
        <w:rPr>
          <w:rFonts w:eastAsia="Times New Roman"/>
          <w:sz w:val="28"/>
          <w:szCs w:val="28"/>
        </w:rPr>
        <w:t xml:space="preserve"> администрации Вейделевского района от 21 февраля 2024 года № 64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 Вейделевского района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становление администрации Вейделевского района от 11 сентября 2024 года №228 «О внесении дополнений в постановление администрации Вейделевского района от 21 февраля 2024 года №64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3. Заместителю начальника управления по организационно-контрольной и кадровой работе администрации Вейделевского района – начальнику организационно-контрольного отдела управления по организационно-контрольной и кадровой работе администрации Вейделевского района Гончаренко О.Н. обеспечить опубликование настоящего постановления в печатном средстве массовой информации муниципального района «Вейделевский район» Белгородской области «Информационный бюллетень Вейделевского района»</w:t>
      </w:r>
      <w:r>
        <w:rPr>
          <w:rFonts w:eastAsia="Times New Roman" w:cs="Calibri"/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Начальнику отдела делопроизводства, писем по связям с общественностью и СМИ администрации Вейделевского района Авериной Н.В. обеспечить размещение настоящего постановления на официальном сайте администрации Вейделевского района Белгород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Контроль за исполнением постановления возложить на заместителя главы администрации Вейделевского района по экономическому развитию, финансам и бюджетной политики - начальника управления финансов и налоговой политики администрации Вейделевского района Масютенко Г.Н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192"/>
      </w:tblGrid>
      <w:tr>
        <w:trPr/>
        <w:tc>
          <w:tcPr>
            <w:tcW w:w="5322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Глава администр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Вейделевского района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 xml:space="preserve">                               </w:t>
            </w: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А. Самойлова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395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 постановлению  администрации Вейделевского района</w:t>
      </w:r>
    </w:p>
    <w:p>
      <w:pPr>
        <w:pStyle w:val="Normal"/>
        <w:widowControl w:val="false"/>
        <w:autoSpaceDE w:val="false"/>
        <w:ind w:left="439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 «___»___________ 20___ г.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395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м администрации Вейделевского района</w:t>
      </w:r>
    </w:p>
    <w:p>
      <w:pPr>
        <w:pStyle w:val="Normal"/>
        <w:widowControl w:val="false"/>
        <w:autoSpaceDE w:val="false"/>
        <w:ind w:left="439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 «___»___________ 20___ г. № ____</w:t>
      </w:r>
    </w:p>
    <w:p>
      <w:pPr>
        <w:pStyle w:val="Normal"/>
        <w:suppressAutoHyphens w:val="true"/>
        <w:spacing w:before="0" w:after="2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Предоставление информации о порядке предоставления жилищно-коммунальных услуг населению Вейделев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1.1.1. Административный регламент по предоставлению муниципальной услуги «Предоставление информации о порядке предоставления жилищно-коммунальных услуг населению Вейделевского района» (далее – Административный регламент) разработан в целях повышения качества предоставления муниципальной услуги по информированию граждан, проживающих на территории Вейделевского района, о порядке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2. Настоящий Административный регламент устанавливает требования к предоставлению муниципальной услуги по предоставлению информации о порядке предоставления жилищно-коммунальных услуг населению, определяет сроки, последовательность, порядок и стандарт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2. Круг заяви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1.2.1. Заявителями, в отношении которых предоставляется муниципальная услуга, являются физические лица, юридические лица, а также индивидуальные предприниматели (далее - Заявитель).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имени Заявителя может выступать представитель или доверенное лицо (далее - представитель Заявителя), действующее на основании доверенности, выданной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ённым в результате анкетирования, проводимого органом, предоставляющим муниципальную услугу (далее – профилирование), а также результата, за предоставлением которого обратился заявител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3.1. Муниципальная услуга должна быть предоставлена Заявителю в соответствии с вариантом предоставления муниципальной услуги (далее – вариант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соответствии таблицей 2 Приложения </w:t>
      </w:r>
      <w:r>
        <w:rPr>
          <w:rFonts w:eastAsia="Times New Roman"/>
          <w:sz w:val="28"/>
          <w:szCs w:val="28"/>
        </w:rPr>
        <w:t>2 н</w:t>
      </w:r>
      <w:r>
        <w:rPr>
          <w:rFonts w:eastAsia="Times New Roman"/>
          <w:color w:val="000000"/>
          <w:sz w:val="28"/>
          <w:szCs w:val="28"/>
        </w:rPr>
        <w:t>астоящего Регламента, исходя из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3.3. Орган, предоставляющий муниципальную услугу, проводит анкетирование, по результатам которого определяется: соответствие лица, обратившегося за оказанием муниципальной услуги, признакам Заявителя и варианта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ым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.3.4. Признаки Заявителя определяются путем профилирования, </w:t>
      </w:r>
      <w:r>
        <w:rPr>
          <w:rFonts w:eastAsia="Times New Roman"/>
          <w:sz w:val="28"/>
          <w:szCs w:val="28"/>
        </w:rPr>
        <w:t>осуществляемого в соответствии с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.1. Предоставление информации о порядке предоставления жилищно-коммунальных услуг населению Вейделевского района (далее - муниципальная услуга)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2. Наименование органа, предоставляющего услугу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1. Муниципальная услуга предоставляется администрацией Вейделевского района Белгородской области (далее - Администрация) через отраслевой (функциональный) орган - управление экономического развития и прогнозирования администрации Вейделевского района (далее – уполномоченный орган). Непосредственное предоставление муниципальной услуги осуществляет уполномоченный орган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2. При предоставлении муниципальной услуги осуществляется взаимодействие с жилищными организациями Вейделевского района (управляющие компании, товарищества собственников жилья и иные жилищные организации независимо от форм собственности).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3. Результат предоставления услуги.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едоставление Заявителю информации о порядке предоставления жилищно-коммунальных услуг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3.2. Реестровая запись в качестве результата предоставления муниципальной услуги не предусмотрен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3.3. Результат предоставления муниципальной услуги может быть получен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ожения, указанные в настоящем подпункте, приводятся в описании соответствующих вариантов в разделе 3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4. Срок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4.1. Уполномоченный орган предоставляет муниципальную услугу, в том числе с учетом необходимости обращения в организации, участвующие в предоставлении муниципальной услуги, в срок не позднее 20 дней со дня регистрации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ок выдачи (направления) документов, являющихся результатом предоставления муниципальной услуги, составляет не позднее 20 дней со дня регистрации заявления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5. Правовые основания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5.1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а, предоставляющего услугу, а также его должностных лицах размещены на Интернет-сайте (https://vejdelevskij-r31.gosweb.gosuslugi.ru/), на ЕПГУ/РПГУ и на информационном стенде уполномоченного органа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подлежащих представлению заявителем, способ их получения заявителем, в том числе в электронной форме, порядок их пред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6.1. Заявление о предоставлении информации о порядке предоставления жилищно-коммунальных услуг (далее - заявление) по форме согласно Приложению 1 к настоящему Административному регламенту, в котором указывается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фамилия, имя, отчество, место жительства Заявителя, номер контактного телефона (для физического лица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фирменное наименование (наименование), сведения об организационно-правовой форме, о месте нахождения, почтовый адрес, номер контактного телефона (для юридического лица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наименование органа, в который направляется заявление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суть обращения с заявлением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порядок получения результата муниципальной услуги (по почте или иным способом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дата и подпись лица, подавшего заявление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явление о предоставлении муниципальной услуги заполняется Заявителем разборчиво, оформляется в одном экземпляре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6.2. Заявление может быть представлено Заявителем лично, направлено почтовым отправлением или электронной почтой, в том числе через ЕПГУ/РПГУ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6.3. Получатель информации имеет право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лучать достоверную информацию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казаться от получения информаци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е обосновывать необходимость получения запрашиваемой информации, доступ к которой не ограничен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требовать в установленном законом порядке возмещения вреда, причиненного нарушением его права на доступ к информ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6.4. Заявления могут подаваться неоднократно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6.5. В случае если в заявлении содержится требование предоставить информацию, которая уже предоставлялась Заявителю, а также указанная информация размещена в сети Интернет, ему сообщается электронный адрес официального сайта, где опубликована запрашиваемая информац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6.6 При предоставлении муниципальной услуги уполномоченный орган не вправе требовать от Заявителя: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ода № 210-ФЗ «Об организации предоставления государственных и муниципальных услуг» (далее - Федеральный закон № 210-ФЗ) муниципальных услуг, в соответствии с нормативными правовыми актами Российской Федерации, нормативными правовыми актами Белгородской области, муниципальными правовыми актами, за исключением документов, указанных в части 6 статьи 7 Федерального закона № 210-ФЗ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организации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7. Исчерпывающий перечень оснований для отказа в приеме документов, необходимых  для предоставления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7.1. Несоответствие заявления требованиям пункта 2.6.1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Times New Roman"/>
          <w:b/>
          <w:sz w:val="28"/>
          <w:szCs w:val="28"/>
        </w:rPr>
        <w:t>2.8.</w:t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eastAsia="Times New Roman"/>
          <w:b/>
          <w:sz w:val="28"/>
          <w:szCs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8.1. Основания для приостановления предоставления муниципальной услуги отсутствуют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9. Размер платы, взимаемой с заявителя при предоставлении услуги, и способы ее взим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9.1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10. Максимальный срок ожидания в очереди при подаче запроса о предоставлении услуги и при получении результата предоставления услуги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0.1. 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0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11. Срок регистрации запроса заявителя о предоставлении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1.1. Срок регистрации запроса и документов, необходимых для предоставления государственной услуги, в случае личного обращения в уполномоченный орган – 15 минут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1.2. Регистрация запроса, направленного Заявителем по почте или в форме электронного документа на Интернет-сайт (https://vejdelevskij-r31.gosweb.gosuslugi.ru/), на ЕПГУ/РПГУ, осуществляется в день его поступления либо на следующий рабочий день, в случае его получения после 16 часов текущего рабочего дня. В случае поступления заявления в уполномоченный орган в выходной или праздничный день регистрация заявления осуществляется в первый, следующий за ним, рабочий ден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8"/>
          <w:szCs w:val="28"/>
        </w:rPr>
        <w:t>2.12.</w:t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eastAsia="Times New Roman"/>
          <w:b/>
          <w:sz w:val="28"/>
          <w:szCs w:val="22"/>
          <w:lang w:eastAsia="ar-SA"/>
        </w:rPr>
        <w:t>Требования к помещениям, в которых предоставляется услуг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b/>
          <w:b/>
          <w:sz w:val="28"/>
          <w:szCs w:val="22"/>
          <w:lang w:eastAsia="ar-SA"/>
        </w:rPr>
      </w:pPr>
      <w:r>
        <w:rPr>
          <w:rFonts w:eastAsia="Times New Roman" w:cs="Calibri" w:ascii="Calibri" w:hAnsi="Calibri"/>
          <w:b/>
          <w:sz w:val="28"/>
          <w:szCs w:val="22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2"/>
          <w:lang w:eastAsia="ar-SA"/>
        </w:rPr>
        <w:t>2.12.1.</w:t>
      </w:r>
      <w:r>
        <w:rPr>
          <w:rFonts w:eastAsia="Times New Roman" w:cs="Calibri" w:ascii="Calibri" w:hAnsi="Calibri"/>
          <w:sz w:val="28"/>
          <w:szCs w:val="22"/>
          <w:lang w:eastAsia="ar-SA"/>
        </w:rPr>
        <w:t xml:space="preserve"> </w:t>
      </w:r>
      <w:r>
        <w:rPr>
          <w:rFonts w:eastAsia="Times New Roman"/>
          <w:sz w:val="28"/>
          <w:szCs w:val="22"/>
          <w:lang w:eastAsia="ar-SA"/>
        </w:rPr>
        <w:t>Требования к местам для информир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2"/>
          <w:lang w:eastAsia="ar-SA"/>
        </w:rPr>
      </w:pPr>
      <w:r>
        <w:rPr>
          <w:rFonts w:eastAsia="Times New Roman"/>
          <w:sz w:val="28"/>
          <w:szCs w:val="22"/>
          <w:lang w:eastAsia="ar-SA"/>
        </w:rPr>
        <w:t>2.12.1.1. Места информирования оборудуются информационными стендам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2"/>
          <w:lang w:eastAsia="ar-SA"/>
        </w:rPr>
      </w:pPr>
      <w:r>
        <w:rPr>
          <w:rFonts w:eastAsia="Times New Roman"/>
          <w:sz w:val="28"/>
          <w:szCs w:val="22"/>
          <w:lang w:eastAsia="ar-SA"/>
        </w:rPr>
        <w:t>2.12.1.2. Информационные стенды размещаются в местах, обеспечивающих свободный доступ к ним. Стенды должны быть максимально заметны, хорошо просматриваемы и функциональны. Информационные стенды могут быть оборудованы карманами формата A4, в которых размещаются информационные листк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2"/>
          <w:lang w:eastAsia="ar-SA"/>
        </w:rPr>
      </w:pPr>
      <w:r>
        <w:rPr>
          <w:rFonts w:eastAsia="Times New Roman"/>
          <w:sz w:val="28"/>
          <w:szCs w:val="22"/>
          <w:lang w:eastAsia="ar-SA"/>
        </w:rPr>
        <w:t>2.12.2. Требования к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2"/>
          <w:lang w:eastAsia="ar-SA"/>
        </w:rPr>
        <w:t>2.12.2.1. Визуальная, текстовая, мультимедийная информация о порядке предоставления муниципальной услуги размещается на информационном стенде (устанавливается в удобном для граждан месте), на официальном Интернет-сайте (https://vejdelevskij-r31.gosweb.gosuslugi.ru/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2"/>
          <w:lang w:eastAsia="ar-SA"/>
        </w:rPr>
      </w:pPr>
      <w:r>
        <w:rPr>
          <w:rFonts w:eastAsia="Times New Roman"/>
          <w:sz w:val="28"/>
          <w:szCs w:val="22"/>
          <w:lang w:eastAsia="ar-SA"/>
        </w:rPr>
        <w:t>2.12.2.2. Оформление визуальной,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2"/>
          <w:lang w:eastAsia="ar-SA"/>
        </w:rPr>
      </w:pPr>
      <w:r>
        <w:rPr>
          <w:rFonts w:eastAsia="Times New Roman"/>
          <w:sz w:val="28"/>
          <w:szCs w:val="22"/>
          <w:lang w:eastAsia="ar-SA"/>
        </w:rPr>
        <w:t>2.12.3. Требования по обеспечению беспрепятственного доступа инвалидов к объекту, в котором предоставляется муниципальная услуга, установлены в статье 15 Федерального закона от 24 ноября 1995 года № 181-ФЗ «О социальной защите инвалидов в Российской Федерации»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2"/>
          <w:lang w:eastAsia="ar-SA"/>
        </w:rPr>
      </w:pPr>
      <w:r>
        <w:rPr>
          <w:rFonts w:eastAsia="Times New Roman"/>
          <w:sz w:val="28"/>
          <w:szCs w:val="22"/>
          <w:lang w:eastAsia="ar-SA"/>
        </w:rPr>
        <w:t>- возможность самостоятельного передвижения по территории, на которой расположен объект, в котором предоставляется муниципальная услуга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2"/>
          <w:lang w:eastAsia="ar-SA"/>
        </w:rPr>
      </w:pPr>
      <w:r>
        <w:rPr>
          <w:rFonts w:eastAsia="Times New Roman"/>
          <w:sz w:val="28"/>
          <w:szCs w:val="22"/>
          <w:lang w:eastAsia="ar-SA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е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2"/>
          <w:lang w:eastAsia="ar-SA"/>
        </w:rPr>
      </w:pPr>
      <w:r>
        <w:rPr>
          <w:rFonts w:eastAsia="Times New Roman"/>
          <w:sz w:val="28"/>
          <w:szCs w:val="22"/>
          <w:lang w:eastAsia="ar-SA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у, в котором предоставляется муниципальная услуга, и к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2"/>
          <w:lang w:eastAsia="ar-SA"/>
        </w:rPr>
      </w:pPr>
      <w:r>
        <w:rPr>
          <w:rFonts w:eastAsia="Times New Roman"/>
          <w:sz w:val="28"/>
          <w:szCs w:val="22"/>
          <w:lang w:eastAsia="ar-SA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2"/>
          <w:lang w:eastAsia="ar-SA"/>
        </w:rPr>
      </w:pPr>
      <w:r>
        <w:rPr>
          <w:rFonts w:eastAsia="Times New Roman"/>
          <w:sz w:val="28"/>
          <w:szCs w:val="22"/>
          <w:lang w:eastAsia="ar-SA"/>
        </w:rPr>
        <w:t>- допуск на объект, в котором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Приказом Министерства труда и социальной защиты Российской Федерации от 22 июня 2015 года № 386н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2"/>
          <w:lang w:eastAsia="ar-SA"/>
        </w:rPr>
        <w:t>- оказание работниками уполномоченного органа  помощи инвалидам в преодолении барьеров, мешающих получению ими муниципальной услуги наравне с другими лицами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13. Показатели доступности и качества услуги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2.13.1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 </w:t>
      </w:r>
      <w:r>
        <w:rPr>
          <w:rFonts w:eastAsia="Times New Roman"/>
          <w:sz w:val="28"/>
          <w:szCs w:val="28"/>
        </w:rPr>
        <w:t>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время ожидания при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соблюдение сроков ожидания в очереди при подаче и получении документов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соблюдение срока выдачи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4) удовлетворенность Заявителей доступностью и качеством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 предоставление муниципальной услуги на безвозмездной основе для Заявите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) возможность способа выбора Заявителем формы обращения за предоставлением муниципальной услуги (лично, посредством почтовой связи, в форме электронного обращения, через Интернет - сайт, на котором размещается необходимая информация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) отсутствие поданных в установленном порядке жалоб на решения, действия (бездействие), принятые и осуществляемые при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) возможность досудебного (внесудебного) рассмотрения жалоб в процессе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) содействие инвалиду при входе в помещение, в котором предоставляется муниципальная услуга, и выходе из него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) обеспечение сопровождения инвалидов, имеющих стойкие нарушения функции зрения и самостоятельного передвижения, по территории помещения, в котором предоставляется муниципальная услуг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3.2. Возможность получения муниципальной услуги в «Многофункциональном центре предоставления государственных и муниципальных услуг» отсутствует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Times New Roman"/>
          <w:b/>
          <w:sz w:val="28"/>
          <w:szCs w:val="28"/>
        </w:rPr>
        <w:t>2.14.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 </w:t>
      </w:r>
      <w:r>
        <w:rPr>
          <w:rFonts w:eastAsia="Times New Roman"/>
          <w:b/>
          <w:sz w:val="28"/>
          <w:szCs w:val="28"/>
        </w:rPr>
        <w:t>Иные требования, в том числе учитывающие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4.1. Заявителю обеспечивается возможность получения муниципальной услуги посредством использования электронной почты, ЕПГУ/РПГУ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явителю посредством использования ЕПГУ/РПГУ обеспечивается возможность получения сведений о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1. Перечень вариантов предоставления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1. Вариант 1. Предоставление информации о порядке предоставления жилищно-коммунальных услуг населению Вейделев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2. В процессе оказания муниципальной услуги предоставляется информация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 содержании жилого помещения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 правилах содержания общего имущества в многоквартирном доме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 правилах пользования жилым помещением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 правилах предоставления услуг по вывозу твердых и жидких бытовых отходов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 составе работ, услуг по содержанию общего имущества в многоквартирном доме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 составе работ по текущему и капитальному ремонту общего имущества в многоквартирном доме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 правилах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 правилах предоставления коммунальных услуг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 требованиях, предъявляемых к предоставлению коммунальных услуг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 порядке перерасчета платы за отдельные виды коммунальных услуг за период временного отсутствия потребителей в занимаемом жилом помещени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 порядке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 правах, обязанностях и ответственности исполнителя и потребителя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2. Профилирование заявителя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1. Способы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посредством анкетирования в уполномоченном органе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2. Порядок определения и предъявления Заявителю необходимого варианта предоставления муниципальной услуги осуществляется посредством его анкетирования. Анкетирование Заявителя осуществляется способами, указанными в пункте 3.2.1. подраздела 3.2. раздела 3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результатам получения ответов от Заявителя на вопросы определяется полный перечень общих признаков, по которым объединяются категории Заявителей, а также комбинации признаков, каждая из которых соответствует одному варианту предоставления муниципальной услуги. Данный перечень приведен в Приложении 2 к настоящему Административному регламенту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3. Установленный по результатам профилирования вариант муниципальной услуги доводится до Заявителя в виде документа, содержащего результат предоставления муниципальной услуги, исключающего неоднозначное понимание принятого решения.</w:t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3.3. Вариант 1. Предоставление информации о порядке предоставления  жилищно-коммунальных услуг населению Вейделевского района </w:t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3.1. Административные процедуры</w:t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1.1. Перечень административных процедур варианта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рассмотрение запроса специалистом, подготовка информации о порядке предоставления жилищно-коммунальных услуг, принятие решения о предоставлении муниципальной услуги либо мотивированного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предоставление результата предоставления муниципальной услуги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1.2. Результат предоставления муниципальной услуги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ешение о предоставлении муниципальной услуги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еш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Times New Roman"/>
          <w:sz w:val="28"/>
          <w:szCs w:val="28"/>
        </w:rPr>
        <w:t>3.3.1.3. Максимальный срок предоставления муниципальной  услуги исчисляется со дня подачи запроса и документов, необходимых для ее предоставления административной процедуры, в уполномоченный орган  и составляет 20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бочих дней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3.2. Прием запроса и документов, необходимых для предоставления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2.1. Уполномоченный орган осуществляет прием от Заявителя (представителя Заявителя) запроса и документов, необходимых для предоставления муниципальной услуги, следующими способами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утем личного обращения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утем обращения Заявителя по телефону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утем письменного обращения Заявителя, в том числе по электронной почте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2.2. Исчерпывающий перечень документов, которые Заявитель (представитель Заявителя) должен предоставить самостоятельно, включая заявление по форме, согласно Приложению 1 к Административному регламенту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явление о предоставлении информации о порядке предоставления жилищно-коммунальных услуг населению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2.3. Способами установления личности (идентификации) Заявителя (представителя Заявителя) являются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 подаче заявления в уполномоченный орган - предъявление документа, удостоверяющего личность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 подаче заявления (запроса) посредством ЕПГУ – авторизация через единую систему идентификации и аутентификации (далее ЕСИА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2.4. Основания для принятия решения об отказе в приеме запроса и документов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 письменном обращении содержатся нецензурные либо оскорбительные выражения, угрозы жизни, здоровью и имуществу сотрудников уполномоченного органа, предоставляющих муниципальную услугу, а также членов их сем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текст письменного обращения не поддается прочтени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из содержания обращения невозможно установить, какая именно информация запрашиваетс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информация, за предоставлением которой обратился Заявитель, не входит в компетенцию органов, предоставляющих муниципальную услугу (не относится к информации о порядке предоставления жилищно-коммунальных услуг населению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2.5. Приём заявления и документов, необходимых для предоставления услуги, по выбору Заявителя независимо от его места жительства или места пребывания (индивидуальных предпринимателей) либо места нахождения (для юридических лиц) не предусмотрен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2.6. Срок регистрации запроса и документов, необходимых для предоставления муниципальной услуги, в случае личного обращения в уполномоченный орган – 15 (пятнадцать)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3.3.3. Межведомственное информационное взаимодействие. 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3.1. Межведомственное информационное взаимодействие не осуществляется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3.4. Приостановление предоставления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4.1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3.3.5. Принятие решения о предоставлении 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(об отказе в предоставлении)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5.1. Основание для отказа в предоставлении муниципальной услуги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 заявлением о предоставлении муниципальной услуги обратилось лицо, не уполномоченное на подачу заявления в соответствии с п. 1.2.  настоящего Административного регламента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5.2. Срок принятия решения о предоставлении (об отказе в предоставлении) услуги с даты получения уполномоченным органом необходимых для принятия решения сведений составляет 10 рабочих дней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3.6. Предоставление результата услуги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6.1. Результат предоставления муниципальной услуги может быть получе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в форме документа на бумажном носителе посредством выдачи </w:t>
      </w:r>
      <w:r>
        <w:rPr>
          <w:rFonts w:eastAsia="Times New Roman"/>
          <w:sz w:val="28"/>
          <w:szCs w:val="28"/>
        </w:rPr>
        <w:t>З</w:t>
      </w:r>
      <w:r>
        <w:rPr>
          <w:sz w:val="28"/>
          <w:szCs w:val="28"/>
          <w:lang w:eastAsia="en-US"/>
        </w:rPr>
        <w:t>аявителю в уполномоченном органе лично по предъявлении удостоверяющего личность документа под личную подпис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в форме документа на бумажном носителе посредством почтового отправления на адрес </w:t>
      </w:r>
      <w:r>
        <w:rPr>
          <w:rFonts w:eastAsia="Times New Roman"/>
          <w:sz w:val="28"/>
          <w:szCs w:val="28"/>
        </w:rPr>
        <w:t>З</w:t>
      </w:r>
      <w:r>
        <w:rPr>
          <w:sz w:val="28"/>
          <w:szCs w:val="28"/>
          <w:lang w:eastAsia="en-US"/>
        </w:rPr>
        <w:t>аявителя, указанный в заявл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я, указанные в настоящем подпункте, приводятся в описании соответствующего варианта в разделе 3 Административного регламента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3.6.2. Предоставление результата предоставления услуги осуществляется в срок 20 рабочих дней с даты принятия решения о предоставлении муниципальной услуги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6.3. Предоставление уполномоченным органом результата оказания муниципальной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о.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. Формы контроля за исполнением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1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уполномоченными должностными лицами, ответственными за исполнение административных действий, положений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кущий контроль осуществляется постоянно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полнотой и качеством предоставления муниципальной услуг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, а также проверку исполнения положений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ветственность за предоставление муниципальной услуги возлагается на начальника управления экономического развития и прогнозирования администрации Вейделев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полномоченные должностные лица уполномоченного органа, ответственные за предоставление муниципальной услуги, несут персональную ответственность за сроки и порядок исполнения административных процедур, указанных в настоящем регламенте, решения, действия (бездействие), принимаемые в ходе осущест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сональная ответственность должностных лиц уполномоченного органа закрепляется в их должностных инструкциях (регламентах)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2. Проверки могут быть плановыми и внеплановыми. Порядок и периодичность проведения проверок устанавливаются планом работы управления, утвержденным главой администрации Вейделевского района. Проверка также может проводиться по конкретному обращению Заявителя - внеплановая проверка. Сроки проведения такой проверки определяются распоряжением администрации Вейделев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3. По результатам проведения проверок в случае выявления нарушений предоставления муниципальной услуги виновные лица за неисполнение или ненадлежащее исполнение возложенных на них должностных обязанностей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4. Контроль за предоставлением муниципальной услуги может осуществляться со стороны граждан, их объединений и организаций путем направления предложений о совершенствовании нормативных правовых актов, регламентирующих исполнение муниципальной услуги, сообщений о нарушении законов и иных нормативных правовых актов, недостатках в работе, жалоб по фактам нарушения должностными лицами прав, свобод или законных интересов граждан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ую услугу, а также его должностных лиц,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ых служащих, работник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Способы информирования заявителей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досудебного (внесудебного) обжалования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.1. Заявители имеют право на досудебное (внесудебное) обжалование решений и действий (бездействия), принятых (осуществляемых) уполномоченным органом в ходе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.2. Информирование Заявителей о порядке досудебного (внесудебного) обжалования осуществляется посредством размещения информации на информационном стенде уполномоченного органа, на официальном Интернет-сайте, на ЕПГУ и РПГУ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Формы и способы подачи заявителями жалобы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1. Жалоба может быть направлена Заявителем в письменной форме по почте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2. В электронном виде жалоба может быть подана Заявителем с использованием сети «Интернет» посредством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фициального Интернет-сайта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ЕПГУ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ртала федеральной государственной информационной системы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Интернет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2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Закона №210-ФЗ. Жалобы на решения и действия (бездействие) руководителя органа, предоставляющего муниципаль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Закона №210-ФЗ, подаются руководителям этих организаций.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2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Закона №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2.5. Порядок подачи и рассмотрения жалоб на решения и действия (бездействие) органов муниципальной власти, и их должностных лиц, предусмотренных частью 1.1 статьи 16 Закона №210-ФЗ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2.5.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статьи 11.1 Закона №210-ФЗ и настоящей статьи не применяются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2.5.2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2.6. Особенности подачи и рассмотрения жалоб на решения и действия (бездействие) органов муниципальной власти и их должностных лиц, гражданских служащих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2.7. Жалоба должна содержать: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Закона №210-ФЗ, их руководителей и (или) работников, решения и действия (бездействие) которых обжалуются;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Закона №210-ФЗ, их работников;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организаций, предусмотренных частью 1.1 статьи 16 Закона №210-ФЗ, их работников. Заявителем могут быть представлены документы (при наличии), подтверждающие доводы Заявителя, либо их копии.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2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2.9. По результатам рассмотрения жалобы принимается одно из следующих решений: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2.10. Не позднее дня, следующего за днем принятия решения, указанного в части  5.2.9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2.10.1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Закона №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2.10.2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2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12. Положения Закона №210-ФЗ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600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</w:tblGrid>
      <w:tr>
        <w:trPr/>
        <w:tc>
          <w:tcPr>
            <w:tcW w:w="60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по предоставлению муниципальной услуги «Предоставление информ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 порядке предоставления жилищно-коммунальных услуг населению Вейделевского района»</w:t>
            </w:r>
          </w:p>
        </w:tc>
      </w:tr>
    </w:tbl>
    <w:p>
      <w:pPr>
        <w:pStyle w:val="Normal"/>
        <w:widowControl w:val="false"/>
        <w:autoSpaceDE w:val="false"/>
        <w:ind w:left="3828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828" w:hanging="0"/>
        <w:jc w:val="right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tbl>
      <w:tblPr>
        <w:tblW w:w="7796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51" w:leader="none"/>
                <w:tab w:val="left" w:pos="1866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>Главе администрации Вейделев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Cs w:val="28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  <w:tab w:val="left" w:pos="140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>от  ____________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</w:t>
            </w:r>
            <w:r>
              <w:rPr>
                <w:rFonts w:eastAsia="Times New Roman"/>
                <w:szCs w:val="28"/>
              </w:rPr>
              <w:t xml:space="preserve">(Ф.И.О. физического лица, индивидуального предпринимателя,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</w:t>
            </w:r>
            <w:r>
              <w:rPr>
                <w:rFonts w:eastAsia="Times New Roman"/>
                <w:szCs w:val="28"/>
              </w:rPr>
              <w:t xml:space="preserve">фирменное наименование, сведения об организационно-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Cs w:val="28"/>
              </w:rPr>
              <w:t>правовой форме юридического лица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чтовый адрес: _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актный телефон: 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лектронный адрес: 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bookmarkStart w:id="2" w:name="P276"/>
      <w:bookmarkEnd w:id="2"/>
      <w:r>
        <w:rPr>
          <w:rFonts w:eastAsia="Times New Roman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Прошу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 </w:t>
      </w:r>
      <w:r>
        <w:rPr>
          <w:rFonts w:eastAsia="Times New Roman"/>
          <w:sz w:val="28"/>
          <w:szCs w:val="28"/>
        </w:rPr>
        <w:t>предоставить мне следующую информацию о порядке предоставления жилищно-коммунальных услуг населению: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вет прошу направить (указать способ получения заявителем информации)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ыдать лично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 почте 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>_________________________________________</w:t>
      </w:r>
      <w:r>
        <w:rPr>
          <w:rFonts w:eastAsia="Times New Roman"/>
          <w:sz w:val="24"/>
          <w:szCs w:val="24"/>
        </w:rPr>
        <w:t>(указать почтовый адрес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- по электронной почте__________________ </w:t>
      </w:r>
      <w:r>
        <w:rPr>
          <w:rFonts w:eastAsia="Times New Roman"/>
          <w:sz w:val="24"/>
          <w:szCs w:val="28"/>
        </w:rPr>
        <w:t>(указать адрес электронной почты)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                           (_________________________________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Times New Roman"/>
          <w:szCs w:val="28"/>
        </w:rPr>
        <w:t>(подпись</w:t>
      </w:r>
      <w:r>
        <w:rPr>
          <w:rFonts w:eastAsia="Times New Roman"/>
        </w:rPr>
        <w:t>)                                                                                                         (Ф.И.О.)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«___» ____________ 20__ г.</w:t>
      </w:r>
    </w:p>
    <w:tbl>
      <w:tblPr>
        <w:tblW w:w="614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</w:tblGrid>
      <w:tr>
        <w:trPr/>
        <w:tc>
          <w:tcPr>
            <w:tcW w:w="61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Приложение №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по предоставлению муниципальной услуги «Предоставление информ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 порядке предоставления жилищно-коммунальных услуг населению Вейделевского района»</w:t>
            </w:r>
          </w:p>
        </w:tc>
      </w:tr>
    </w:tbl>
    <w:p>
      <w:pPr>
        <w:pStyle w:val="Normal"/>
        <w:ind w:firstLine="567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Перечень признаков заявителя, 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40"/>
          <w:szCs w:val="28"/>
        </w:rPr>
      </w:pPr>
      <w:r>
        <w:rPr>
          <w:rFonts w:eastAsia="Times New Roman"/>
          <w:b/>
          <w:sz w:val="28"/>
        </w:rPr>
        <w:t>Таблица 1. Перечень признаков заявителя</w:t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83"/>
        <w:gridCol w:w="555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атегория признак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ризнак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зическое лицо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ажданство заявителя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остранное государств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чем обратился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оставление информации  о порядке предоставления жилищно-коммунальных услуг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аблица 2. Комбинации значений признаков, каждая из которых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ответствует одному варианту предоставления муниципальной услуги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914"/>
        <w:gridCol w:w="5562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атегория признак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ризнак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ариант 1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зическое лицо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Юридическое лицо</w:t>
            </w:r>
          </w:p>
          <w:p>
            <w:pPr>
              <w:pStyle w:val="Normal"/>
              <w:ind w:first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Индивидуальный предприниматель</w:t>
            </w:r>
          </w:p>
          <w:p>
            <w:pPr>
              <w:pStyle w:val="Normal"/>
              <w:ind w:first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Предоставление информации  о порядке предоставления жилищно-коммунальных услуг</w:t>
            </w:r>
          </w:p>
        </w:tc>
      </w:tr>
    </w:tbl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</w:t>
      </w:r>
    </w:p>
    <w:sectPr>
      <w:type w:val="nextPage"/>
      <w:pgSz w:w="11906" w:h="16838"/>
      <w:pgMar w:left="1701" w:right="9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0613FB00E33B0FB9C8A52DEFF540E698FFA02B479374676AB76E2518A676O2C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55:00Z</dcterms:created>
  <dc:creator>Пользователь</dc:creator>
  <dc:description/>
  <cp:keywords/>
  <dc:language>en-US</dc:language>
  <cp:lastModifiedBy>Экон 1</cp:lastModifiedBy>
  <dcterms:modified xsi:type="dcterms:W3CDTF">2025-02-05T08:49:00Z</dcterms:modified>
  <cp:revision>3</cp:revision>
  <dc:subject/>
  <dc:title/>
</cp:coreProperties>
</file>