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О внесении дополнений в постановление администрации Вейделевского района от 17.01.2024 г.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принимаются по адресу: п.Вейделевка, ул.Первомайская д.1 а также по адресу электронной почты: 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мечаний и предложений: с 27.08.2024 года по 09.09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отчетный 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й до 01.03.202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дел «Антимонопольный комплаенс»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ejdelevskij-r31.gosweb.gosuslugi.ru/deyatelnost/napravleniya-deyatelnosti/antimonopolnyy-komplaens/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Мартыненко Владимир Григорьевич - начальник отдела архитектуры и градостроительства управления строительства, архитектуры и ЖКХ администрации Вейделевс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стника публичных консультаций, проводимы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енко Владимир Григор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7237)5-53-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enko_vg@ve.belregion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бщие сведения о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О внесении дополнений в постановление администрации Вейделевского района от 17.01.2024 г. №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жите номер подпункта, пункта, части, стать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Ваши замечания и предложе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у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учета требований антимонополь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чания и предложения принимаются по адресу: п. Вейделевка, ул. Первомайская д.1, а также по адресу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иема замечаний и предложений: с 27.08.2024 года по 09.09.2024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с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О внесении дополнений в постановление администрации Вейделевского района от 17.01.2024 г. №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структурного подразделения администрации Вейделевского района, подготовившего данный проект нормативного правового акт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архитектуры и градо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троительства, архитектуры и ЖКХ администрации Вейделевс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 нарушения законодательства о градостроительной деятельности осуществляется в цел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странения нарушений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пределения лиц, которым причинен вред в результате нарушения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пределения мероприятий по восстановлению благоприятных условий для жизнедеятельности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Информация  о полож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429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205</wp:posOffset>
                </wp:positionH>
                <wp:positionV relativeFrom="paragraph">
                  <wp:posOffset>-476885</wp:posOffset>
                </wp:positionV>
                <wp:extent cx="151828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5pt;height:72.7pt;mso-wrap-distance-left:9.05pt;mso-wrap-distance-right:9.05pt;mso-wrap-distance-top:0pt;mso-wrap-distance-bottom:0pt;margin-top:-37.5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8915</wp:posOffset>
                </wp:positionH>
                <wp:positionV relativeFrom="paragraph">
                  <wp:posOffset>-55245</wp:posOffset>
                </wp:positionV>
                <wp:extent cx="80835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3.4pt;mso-wrap-distance-left:9.05pt;mso-wrap-distance-right:9.05pt;mso-wrap-distance-top:0pt;mso-wrap-distance-bottom:0pt;margin-top:-4.35pt;mso-position-vertical-relative:text;margin-left:4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И ВЕЙДЕЛ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Вейдел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_»   ____________ 2024 г.                                             № 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допол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Вейделевского района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01.2024 г. № 14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5 ст. 11.2 Федерального закона от 27.10.2020 № 210-ФЗ «Об организации предоставления государственных и муниципальных услуг», в целях приведения в соответствие нормативных правовых актов администрации Вейделевского района,  руководствуясь  Уставом  муниципального  района  «Вейделевский  район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следующие дополнения в постановление администрации Вейделевского района от 17.01.2024г. № 14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 Пункт 5.2. «Формы и способы подачи заявителями жалоб»,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Досудебный внесудебный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210-ФЗ, а также их должностных лиц, муниципальных служащих, работников»  дополнить подпунктом 5.2.3 – 5.2.12 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5.2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210-ФЗ. Жалобы на решения и действия (бездействие) руководителя органа, предоставляющего муниципаль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Закона №210-ФЗ, подаются руководителям этих организаций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Закона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5. Порядок подачи и рассмотрения жалоб на решения и действия (бездействие) органов муниципальной власти, и их должностных лиц, предусмотренных частью 1.1 статьи 16 Закона №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5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 Закона №210-ФЗ и настоящей статьи не применя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5.2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6. Особенности подачи и рассмотрения жалоб на решения и действия (бездействие) органов муниципальной власти и их должностных лиц, гражданских служащих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7. Жалоба должна содержа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210-ФЗ, их руководителей и (или) работников, решения и действия (бездействие) которых обжалуются;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210-ФЗ, их работников;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210-ФЗ, их работников. Заявителем могут быть представлены документы (при наличии), подтверждающие доводы заявителя, либо их коп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9. По результатам рассмотрения жалобы принимается одно из следующих решен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в удовлетворении жалобы отказыв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10. Не позднее дня, следующего за днем принятия решения, указанного в части  5.2.9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10.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10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12. Положения Закона №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 Белгород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настоящего постановления возложить на заместителя главы администрации Вейделевского района – начальника управления строительства, архитектуры и ЖКХ района Адонина А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ейделевского  района</w:t>
        <w:tab/>
        <w:tab/>
        <w:tab/>
        <w:t xml:space="preserve">                                      А.Самой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1E1D1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ListParagraphChar">
    <w:name w:val="List Paragraph Char"/>
    <w:qFormat/>
    <w:rPr>
      <w:rFonts w:eastAsia="Times New Roman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tabs>
        <w:tab w:val="clear" w:pos="708"/>
        <w:tab w:val="left" w:pos="0" w:leader="none"/>
      </w:tabs>
      <w:autoSpaceDE w:val="false"/>
      <w:bidi w:val="0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eastAsia="Times New Roman" w:cs="Times New Roma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57:00Z</dcterms:created>
  <dc:creator>sergey</dc:creator>
  <dc:description/>
  <dc:language>en-US</dc:language>
  <cp:lastModifiedBy>1</cp:lastModifiedBy>
  <cp:lastPrinted>2022-07-19T13:57:00Z</cp:lastPrinted>
  <dcterms:modified xsi:type="dcterms:W3CDTF">2024-08-26T12:58:00Z</dcterms:modified>
  <cp:revision>3</cp:revision>
  <dc:subject/>
  <dc:title/>
</cp:coreProperties>
</file>