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 внесении дополнений в постановление администрации Вейделевского района от 13.02.2024 г. №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27.08.2024 года по 09.09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enko_vg@ve.belregion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 внесении дополнений в постановление администрации Вейделевского района от 13.02.2024 г. №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иема замечаний и предложений: с 27.08.2024 года по 09.09.2024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О внесении дополнений в постановление администрации Вейделевского района от 13.02.2024 г. №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архитектуры и градо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формация 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205</wp:posOffset>
                </wp:positionH>
                <wp:positionV relativeFrom="paragraph">
                  <wp:posOffset>-476885</wp:posOffset>
                </wp:positionV>
                <wp:extent cx="151828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5pt;height:72.7pt;mso-wrap-distance-left:9.05pt;mso-wrap-distance-right:9.05pt;mso-wrap-distance-top:0pt;mso-wrap-distance-bottom:0pt;margin-top:-37.5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8915</wp:posOffset>
                </wp:positionH>
                <wp:positionV relativeFrom="paragraph">
                  <wp:posOffset>-55245</wp:posOffset>
                </wp:positionV>
                <wp:extent cx="8083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3.4pt;mso-wrap-distance-left:9.05pt;mso-wrap-distance-right:9.05pt;mso-wrap-distance-top:0pt;mso-wrap-distance-bottom:0pt;margin-top:-4.35pt;mso-position-vertical-relative:text;margin-left:4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И ВЕЙДЕЛ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Вейдел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_»   ____________ 2024 г.                                             № 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допол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Вейделевского района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02.2024 г. № 50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5 ст. 11.2 Федерального закона от 27.10.2020 № 210-ФЗ «Об организации предоставления государственных и муниципальных услуг», в целях приведения в соответствие нормативных правовых актов администрации Вейделевского района,  руководствуясь  Уставом  муниципального  района  «Вейделевский  район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следующие дополнения в постановление администрации Вейделевского района от 13.02.2024г. № 50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района «Вейделевский район» Белгородской области»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Пункт 5.2. «Формы и способы подачи заявителями жалоб», Раздела 5 «Досудебный внесудебный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210-ФЗ, а также их должностных лиц, муниципальных служащих, работников»  дополнить подпунктом 5.2.3 – 5.2.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210-ФЗ. Жалобы на решения и действия (бездействие) руководителя органа, предоставляющего муниципаль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210-ФЗ, подаются руководителям этих организац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5. Порядок подачи и рассмотрения жалоб на решения и действия (бездействие) органов муниципальной власти, и их должностных лиц, предусмотренных частью 1.1 статьи 16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5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Закона №210-ФЗ и настоящей статьи не примен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5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6. Особенности подачи и рассмотрения жалоб на решения и действия (бездействие) органов муниципальной власти и их должностных лиц,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7. Жалоба должна содерж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210-ФЗ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9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 удовлетворении жалобы отказыв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0. Не позднее дня, следующего за днем принятия решения, указанного в части  5.2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0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0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12. Положения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возложить на заместителя главы администрации Вейделевского района – начальника управления строительства, архитектуры и ЖКХ района Адонина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ейделевского  района</w:t>
        <w:tab/>
        <w:tab/>
        <w:tab/>
        <w:t xml:space="preserve">                                      А.Самой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1E1D1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ListParagraphChar">
    <w:name w:val="List Paragraph Char"/>
    <w:qFormat/>
    <w:rPr>
      <w:rFonts w:eastAsia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tabs>
        <w:tab w:val="clear" w:pos="708"/>
        <w:tab w:val="left" w:pos="0" w:leader="none"/>
      </w:tabs>
      <w:autoSpaceDE w:val="false"/>
      <w:bidi w:val="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 w:cs="Times New Roma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56:00Z</dcterms:created>
  <dc:creator>sergey</dc:creator>
  <dc:description/>
  <dc:language>en-US</dc:language>
  <cp:lastModifiedBy>1</cp:lastModifiedBy>
  <cp:lastPrinted>2022-07-19T13:57:00Z</cp:lastPrinted>
  <dcterms:modified xsi:type="dcterms:W3CDTF">2024-08-26T12:57:00Z</dcterms:modified>
  <cp:revision>4</cp:revision>
  <dc:subject/>
  <dc:title/>
</cp:coreProperties>
</file>