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оект постановления «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дминистрации Вейделев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26 ноября 2014 года №207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, д.1 каб. 308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val="en-US"/>
              </w:rPr>
              <w:t>makarova</w:t>
            </w: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sz w:val="24"/>
                <w:szCs w:val="24"/>
                <w:lang w:val="en-US"/>
              </w:rPr>
              <w:t>s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belregio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17.12.2024 года по 28.12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, который до </w:t>
            </w:r>
            <w:r>
              <w:rPr>
                <w:rFonts w:eastAsia="Calibri"/>
                <w:color w:val="000000"/>
                <w:sz w:val="24"/>
                <w:szCs w:val="24"/>
              </w:rPr>
              <w:t>01.03.2025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Место размещения приложений в информационно-телекоммуникационной сети «Интернет» - официальный сайт Администрация Вейделевского района</w:t>
            </w:r>
            <w:r>
              <w:rPr>
                <w:rFonts w:eastAsia="Calibri"/>
                <w:i/>
                <w:sz w:val="24"/>
                <w:szCs w:val="24"/>
              </w:rPr>
              <w:t xml:space="preserve">(наименование 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администрации района</w:t>
            </w:r>
            <w:r>
              <w:rPr>
                <w:rFonts w:eastAsia="Calibri"/>
                <w:i/>
                <w:sz w:val="24"/>
                <w:szCs w:val="24"/>
              </w:rPr>
              <w:t>)</w:t>
            </w:r>
            <w:r>
              <w:rPr>
                <w:rFonts w:eastAsia="Calibri"/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акарова Светлана Викторовна, главный специалист отдела муниципальной службы и кадров администрации Вейделевского района, 8(47237)5-45-53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арова Светлана Викто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47237)5-45-5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karova_sv@ve.belregion.ru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ект постановления «</w:t>
            </w:r>
            <w:r>
              <w:rPr>
                <w:sz w:val="28"/>
                <w:szCs w:val="28"/>
              </w:rPr>
              <w:t xml:space="preserve">Проект Постановления «О внесении изменений в постановление администрации Вейделе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4 года №207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района до размещения формы на официальном сайт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у нормативного правового акта</w:t>
            </w:r>
            <w:r>
              <w:rPr>
                <w:rFonts w:eastAsia="Calibri"/>
                <w:sz w:val="24"/>
                <w:szCs w:val="24"/>
              </w:rPr>
              <w:t>в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308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val="en-US"/>
              </w:rPr>
              <w:t>makarova</w:t>
            </w: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sz w:val="24"/>
                <w:szCs w:val="24"/>
                <w:lang w:val="en-US"/>
              </w:rPr>
              <w:t>s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belregio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 и замечаний: с 17.12.2024 года по 28.12.2024 года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остановления «О внесении изменений в постановление администрации Вейделевского района от 26 ноября 2014 года №207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муниципальной службы и кадро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В целях актуализации и повышения эффективности реализации муниципальной программы Вейделевского района «Развитие кадровой политики Вейделевского район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не окажет</w:t>
            </w:r>
            <w:r>
              <w:rPr>
                <w:rFonts w:eastAsia="Calibri"/>
                <w:sz w:val="24"/>
                <w:szCs w:val="24"/>
                <w:lang w:eastAsia="en-US"/>
              </w:rPr>
              <w:t>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0pt;width:58.45pt;height:70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9158107" r:id="rId2"/>
        </w:objec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«___» __________ 2024 г.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йделе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14 года №207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14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актуализации и повышения эффективности реализации муниципальной программы Вейделевского района «Развитие кадровой политики Вейделевского района», утвержденной постановлением администрации Вейделевского района от 26.11.2014г. №207 (с изменениями и дополнениями), руководствуясь Бюджетным кодексом Российской Федерации,    Уставом   муниципального   района  «Вейделевский   район»,  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Внести следующие изменения в постановление администрации Вейделевского района от 26 ноября 2014 года №207 «Об утверждении муниципальной программы Вейделевского района «Развитие кадровой политики Вейделевского района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- в муниципальную программу Вейделевского района «Развитие кадровой политики Вейделевского района» (далее – муниципальная программа), утвержденную в пункте 1 названного постановлени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дел 8 паспорта муниципальной программы изложить в следующей редакции:</w:t>
      </w:r>
    </w:p>
    <w:p>
      <w:pPr>
        <w:pStyle w:val="Normal"/>
        <w:ind w:firstLine="540"/>
        <w:jc w:val="both"/>
        <w:rPr>
          <w:rFonts w:eastAsia="Times New Roman"/>
          <w:spacing w:val="1"/>
          <w:sz w:val="28"/>
          <w:szCs w:val="28"/>
          <w:lang w:eastAsia="en-US"/>
        </w:rPr>
      </w:pPr>
      <w:r>
        <w:rPr>
          <w:rFonts w:eastAsia="Times New Roman"/>
          <w:spacing w:val="1"/>
          <w:sz w:val="28"/>
          <w:szCs w:val="28"/>
          <w:lang w:eastAsia="en-US"/>
        </w:rPr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8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Планируемый общий объем финансирования мероприятий муниципальной программы в 2015-2026 годах  составит 15475,4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местного бюджета составляет 15475,44 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5 год – 125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6 год – 143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7 год – 146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8 год – 1562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9 год – 212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0 год – 1628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1 год – 1415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2 год – 1602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3 год – 1722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2024 год – 777,6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5 год – 476 тыс. рублей;</w:t>
            </w:r>
          </w:p>
          <w:p>
            <w:pPr>
              <w:pStyle w:val="Normal"/>
              <w:tabs>
                <w:tab w:val="clear" w:pos="708"/>
                <w:tab w:val="left" w:pos="4534" w:leader="none"/>
              </w:tabs>
              <w:autoSpaceDE w:val="false"/>
              <w:rPr>
                <w:color w:val="1F497D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6 год – 16 тыс. рублей.</w:t>
            </w:r>
            <w:r>
              <w:rPr/>
              <w:t xml:space="preserve"> </w:t>
            </w:r>
            <w:r>
              <w:rPr>
                <w:rFonts w:cs="Arial"/>
                <w:sz w:val="28"/>
                <w:szCs w:val="28"/>
              </w:rPr>
              <w:t>»;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таблицу 1 «</w:t>
      </w:r>
      <w:r>
        <w:rPr>
          <w:sz w:val="28"/>
          <w:szCs w:val="28"/>
        </w:rPr>
        <w:t>Предполагаемые объемы финансирования муниципальной программы» раздела 5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701"/>
        <w:gridCol w:w="1701"/>
        <w:gridCol w:w="1701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йделевс-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5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2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475,4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5475,44</w:t>
            </w:r>
            <w:r>
              <w:rPr>
                <w:b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рограмму 1 «Развитие муниципальной службы Вейделевского района» (далее – подпрограмма 1)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ы 6 паспорта подпрограммы 1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7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1 в 2015 - 2026 годах за счет всех источников финансирования составит 3307,1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1 за счет бюджета муниципального района «Вейделевский район»  составляет 3307,14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2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60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4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5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1,6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1 тыс. 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 тыс. рублей.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таблицу 2 «</w:t>
      </w:r>
      <w:r>
        <w:rPr>
          <w:sz w:val="28"/>
          <w:szCs w:val="28"/>
        </w:rPr>
        <w:t>Предполагаемые объемы финансирования муниципальной подпрограммы» раздела 4 подпрограммы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15"/>
        <w:gridCol w:w="1541"/>
        <w:gridCol w:w="1741"/>
        <w:gridCol w:w="1808"/>
        <w:gridCol w:w="143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,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1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4</w:t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307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07,14»;</w:t>
            </w:r>
          </w:p>
        </w:tc>
      </w:tr>
    </w:tbl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 - в подпрограмму «Противодействие коррупции» (далее – подпрограмма 2) Программы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ы 6 паспорта подпрограммы 2 изложить в следующей редакции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ъем бюджетных ассигнований муниципальной программы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ланируемый общий объем финансирования подпрограммы 2 в 2015 – 2026 годах за счет всех источников финансирования составит 296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Объем бюджетных ассигнований на реализацию подпрограммы 2 за счет бюджета муниципального района «Вейделевский район»  составляет 296,6 тыс. рублей, в том числе по годам: 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5 год – 35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 год – 35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7 год – 35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8 год – 35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9 год – 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20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21 год – 19,9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 год – 35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 год – 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24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25 год – 9,0 тыс. рубл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6 год – 0 тыс. рублей.»;</w:t>
            </w:r>
          </w:p>
        </w:tc>
      </w:tr>
    </w:tbl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аблицу 4 «Предполагаемые объемы финансирования подпрограммы» раздела 4 подпрограммы  2 изложить в следующей редакци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Таблица 4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полагаемые объемы финансирования</w:t>
      </w:r>
    </w:p>
    <w:p>
      <w:pPr>
        <w:pStyle w:val="Normal"/>
        <w:jc w:val="center"/>
        <w:rPr/>
      </w:pPr>
      <w:r>
        <w:rPr>
          <w:spacing w:val="1"/>
          <w:sz w:val="28"/>
          <w:szCs w:val="28"/>
        </w:rPr>
        <w:t>подпрограммы</w:t>
      </w:r>
      <w:r>
        <w:rPr/>
        <w:t xml:space="preserve">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15"/>
        <w:gridCol w:w="1541"/>
        <w:gridCol w:w="1741"/>
        <w:gridCol w:w="1808"/>
        <w:gridCol w:w="143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6»;</w:t>
            </w:r>
          </w:p>
        </w:tc>
      </w:tr>
    </w:tbl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в подпрограмму 3 «Молодость Вейделевского района» (далее – подпрограмма 3) программы: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разделы 6 паспорта подпрограммы 3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7"/>
        <w:gridCol w:w="580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3 в 2015 - 2026 годах за счет всех источников финансирования составит 8103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3 за счет бюджета муниципального района «Вейделевский район»  составляет 8103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9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4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5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9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 89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6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2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0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2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6 год – 5 тыс. рублей.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таблицу 5 «</w:t>
      </w:r>
      <w:r>
        <w:rPr>
          <w:sz w:val="28"/>
          <w:szCs w:val="28"/>
        </w:rPr>
        <w:t>Предполагаемые объемы финансирования муниципальной подпрограммы» раздела 4 подпрограммы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одпрограм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15"/>
        <w:gridCol w:w="1541"/>
        <w:gridCol w:w="1741"/>
        <w:gridCol w:w="1808"/>
        <w:gridCol w:w="143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,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5,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103,9</w:t>
            </w:r>
            <w:r>
              <w:rPr>
                <w:b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  - в подпрограмму 4 «Совершенствование системы работы по вопросам награждения, поощрения и проведения организационных мероприятий на территории Вейделевского района» (далее – подпрограмма 4) муниципальной программы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- разделы 6 паспорта подпрограммы 4 изложить в следующей редакци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«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ъем бюджетных ассигнований муниципальной программы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ланируемый общий объем финансирования подпрограммы 4 в 2016 - 2026 годах за счет всех источников финансирования составит 3318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Объем бюджетных ассигнований на реализацию подпрограммы 4 за счет бюджета муниципального района «Вейделевский район» составляет 3318,5 тыс. рублей, в том числе по годам: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 год - 80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7 год - 80 тыс. рублей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8 год - 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19 год - 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20 год - 3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21 год - 4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22 год - 5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23 год - 7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24 год - 3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25 год - 13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2026 год - 5 тыс. рублей.»;</w:t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таблицу 6 «</w:t>
      </w:r>
      <w:r>
        <w:rPr>
          <w:sz w:val="28"/>
          <w:szCs w:val="28"/>
        </w:rPr>
        <w:t>Предполагаемые объемы финансирования муниципальной подпрограммы» раздела 4 подпрограммы 4 изложить в следующей редакци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Таблица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объемы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15"/>
        <w:gridCol w:w="1485"/>
        <w:gridCol w:w="1741"/>
        <w:gridCol w:w="1808"/>
        <w:gridCol w:w="1273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Вейделе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3,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18,5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таблицы №1,№2 приложений 3, 4 к </w:t>
      </w:r>
      <w:r>
        <w:rPr>
          <w:sz w:val="28"/>
          <w:szCs w:val="28"/>
        </w:rPr>
        <w:t>муниципальной программе</w:t>
      </w:r>
      <w:r>
        <w:rPr>
          <w:spacing w:val="1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2.</w:t>
      </w:r>
      <w:r>
        <w:rPr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 – контрольного отдела администрации Вейделевского района Гончаренко О.Н. опубликовать данное постановление в  печатном 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делу делопроизводства, писем и по связям с общественностью и СМИ администрации Вейделевского района (Аверина Н.В.)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>Контроль за исполнением постановления возложить на заместителя главы администрации Вейделевского района – руководителя аппарата главы администрации района Лемзякову Ю.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лава администрации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Вейделевского района</w:t>
        <w:tab/>
        <w:tab/>
        <w:t xml:space="preserve">                                          А.Самойл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йделевского район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_» ____________ 2024 года №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11220" w:hanging="0"/>
        <w:jc w:val="center"/>
        <w:rPr/>
      </w:pPr>
      <w:r>
        <w:rPr>
          <w:b/>
          <w:sz w:val="24"/>
          <w:szCs w:val="24"/>
        </w:rPr>
        <w:t>Приложение №3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йделевского района «Развитие                                                                                                                                                            кадровой политики Вейделевского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йона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Вейделевского района «Развитие кадровой политики Вейделевского района» из различных источников финансирова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276"/>
        <w:gridCol w:w="1134"/>
        <w:gridCol w:w="1134"/>
        <w:gridCol w:w="992"/>
        <w:gridCol w:w="992"/>
        <w:gridCol w:w="992"/>
        <w:gridCol w:w="993"/>
        <w:gridCol w:w="12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ий объем финансирования, тыс. рубле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Расходы (тыс. рублей),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а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 xml:space="preserve"> этапе (2015-2020 г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кадровой политики Вейделе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65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7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65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муниципальной службы Вейделе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, профессиональная подготовка и переподготовка кадров в рамках подпрограммы «Развитие муниципальной службы Вейдел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, профессиональная подготовка и переподготовка кадров в рамках подпрограммы «Противодействие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рамках подпрограммы «Противодействие коррупц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лодость Вейделе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6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6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рамках подпрограммы «Молодость Вейдел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6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6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вершенствование системы работы по вопросам награждения, поощрения и проведения организационных мероприятий на территории Вейдел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3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3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</w:rPr>
              <w:t>Мероприятия в рамках подпрограммы «</w:t>
            </w:r>
            <w:r>
              <w:rPr>
                <w:rFonts w:eastAsia="Calibri"/>
                <w:bCs/>
                <w:sz w:val="24"/>
                <w:szCs w:val="22"/>
              </w:rPr>
              <w:t>Совершенствование системы работы по вопросам награждения, поощрения и проведения организационных мероприятий на территории Вейдел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3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8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азвитие добровольческого (волонтерского) движения на территории Вейдел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3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3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5.1.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Мероприятия в</w:t>
            </w:r>
            <w:r>
              <w:rPr>
                <w:sz w:val="24"/>
                <w:szCs w:val="24"/>
              </w:rPr>
              <w:t xml:space="preserve"> рамках подпрограммы 5 «Развитие добровольческого (волонтерского) движения на территории Вейдел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3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3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Вейделевского района «Развитие кадровой политики Вейделев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различных источников финансировани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ind w:left="8496" w:firstLine="708"/>
        <w:jc w:val="center"/>
        <w:rPr/>
      </w:pPr>
      <w:r>
        <w:rPr/>
        <w:t xml:space="preserve">                                                              </w:t>
      </w:r>
      <w:r>
        <w:rPr/>
        <w:t>Таблица 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1701"/>
        <w:gridCol w:w="1250"/>
        <w:gridCol w:w="1110"/>
        <w:gridCol w:w="1110"/>
        <w:gridCol w:w="1110"/>
        <w:gridCol w:w="1090"/>
        <w:gridCol w:w="709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щий объем финансирова-ния, тыс. рублей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Оценка расходов (тыс. рублей),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На I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 xml:space="preserve"> этапе (2021-2026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кадровой политики Вейделев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75,4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0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7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9,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75,4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0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7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9,6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муниципальной службы Вейделев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307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61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2,1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307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61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2,1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, профессиональная подготовка и переподготовка кадров в рамках подпрограммы «Развитие муниципальной службы Вейдел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307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61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2,1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307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61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2,1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, профессиональная подготовка и переподготовка кадров в рамках подпрограммы «Противодействие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рамках подпрограммы «Противодействие коррупц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лодость Вейделев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2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8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2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8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рамках подпрограммы «Молодость Вейдел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2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8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6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2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8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вершенствование системы работы по вопросам награждения, поощрения и проведения организационных мероприятий на территории Вейдел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9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4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9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4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</w:rPr>
              <w:t>Мероприятия в рамках подпрограммы «</w:t>
            </w:r>
            <w:r>
              <w:rPr>
                <w:rFonts w:eastAsia="Calibri"/>
                <w:bCs/>
                <w:sz w:val="24"/>
                <w:szCs w:val="22"/>
              </w:rPr>
              <w:t>Совершенствование системы работы по вопросам награждения, поощрения и проведения организационных мероприятий на территории Вейдел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9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4,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5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9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4,7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азвитие добровольческого (волонтерского) движения на территории Вейдел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5.1.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Мероприятия в</w:t>
            </w:r>
            <w:r>
              <w:rPr>
                <w:sz w:val="24"/>
                <w:szCs w:val="24"/>
              </w:rPr>
              <w:t xml:space="preserve"> рамках подпрограммы 5 «Развитие добровольческого (волонтерского) движения на территории Вейдел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9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йделевского района «Развит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й политики Вейделе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Вейдел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адровой политики Вейделевского района» за счет средств местного бюджет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30"/>
        <w:gridCol w:w="1910"/>
        <w:gridCol w:w="833"/>
        <w:gridCol w:w="685"/>
        <w:gridCol w:w="802"/>
        <w:gridCol w:w="567"/>
        <w:gridCol w:w="1036"/>
        <w:gridCol w:w="709"/>
        <w:gridCol w:w="709"/>
        <w:gridCol w:w="709"/>
        <w:gridCol w:w="708"/>
        <w:gridCol w:w="709"/>
        <w:gridCol w:w="851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-рования, тыс. рублей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I этапе (2015-2020 г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дровой политики Вейделевского райо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,8</w:t>
            </w:r>
          </w:p>
        </w:tc>
      </w:tr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Вейделевского райо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рофессиональная подготовка и переподготовка кадров в рамках подпрограммы  «Развитие муниципальной службы Вейделевского райо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рофессиональная подготовка и переподготовка кадров в рамках подпрограммы «Противодействие коррупци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сть Вейделе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, спорта и молодежной политики  администрации Вейделе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Молодость Вейделе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Вейделе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0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работы по вопросам награждения, поощрения и проведения организационных мероприятий на территории Вейделе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администрации Вейделевского района, управление по организационно-контрольной и кадров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ероприятия в рамках подпрограммы «</w:t>
            </w:r>
            <w:r>
              <w:rPr>
                <w:bCs/>
                <w:sz w:val="24"/>
              </w:rPr>
              <w:t>Совершенствование системы работы по вопросам награждения, поощрения и проведения организационных мероприятий на территории Вейделевского райо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администрации Вейделевского района, управление по организационно-контрольной и кадровой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0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добровольческого (волонтерского) движения на территории Вейделев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Вейделе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подпрограммы «Развитие добровольческого (волонтерского) движения на территории Вейделевского райо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, спорта и молодежной политики администрации Вейделе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0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Вейдел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адровой политики Вейделевского района» за счет средств местного бюджет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24"/>
        <w:gridCol w:w="1971"/>
        <w:gridCol w:w="848"/>
        <w:gridCol w:w="696"/>
        <w:gridCol w:w="816"/>
        <w:gridCol w:w="576"/>
        <w:gridCol w:w="887"/>
        <w:gridCol w:w="876"/>
        <w:gridCol w:w="876"/>
        <w:gridCol w:w="876"/>
        <w:gridCol w:w="712"/>
        <w:gridCol w:w="707"/>
        <w:gridCol w:w="996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(2021-2026г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дровой политики Вейделевского райо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,64</w:t>
            </w:r>
          </w:p>
        </w:tc>
      </w:tr>
      <w:tr>
        <w:trPr>
          <w:trHeight w:val="84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Вейделевского райо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14</w:t>
            </w:r>
          </w:p>
        </w:tc>
      </w:tr>
      <w:tr>
        <w:trPr>
          <w:trHeight w:val="84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рофессиональная подготовка и переподготовка кадров в рамках подпрограммы  «Развитие муниципальной службы Вейделе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1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рофессиональная подготовка и переподготовка кадров в рамках подпрограммы «Противодействие коррупц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-контрольной и кадровой раб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сть Вейделе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Молодость Вейделе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работы по вопросам награждения, поощрения и проведения организационных мероприятий на территории Вейделе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администрации Вейделевского района, управление по организационно-контрольной и кадровой раб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Мероприятия в рамках подпрограммы «</w:t>
            </w:r>
            <w:r>
              <w:rPr>
                <w:bCs/>
                <w:sz w:val="24"/>
              </w:rPr>
              <w:t>Совершенствование системы работы по вопросам награждения, поощрения и проведения организационных мероприятий на территории Вейделе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администрации Вейделевского района, управление по организационно-контрольной и кадровой рабо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0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добровольческого (волонтерского) движения на территории Вейделе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подпрограммы «Развитие добровольческого (волонтерского) движения на территории Вейделев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4:00Z</dcterms:created>
  <dc:creator>svetlana</dc:creator>
  <dc:description/>
  <cp:keywords/>
  <dc:language>en-US</dc:language>
  <cp:lastModifiedBy>Microsoft Office</cp:lastModifiedBy>
  <cp:lastPrinted>2024-01-25T09:34:00Z</cp:lastPrinted>
  <dcterms:modified xsi:type="dcterms:W3CDTF">2024-12-18T06:45:00Z</dcterms:modified>
  <cp:revision>4</cp:revision>
  <dc:subject/>
  <dc:title> </dc:title>
</cp:coreProperties>
</file>