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</w:rPr>
              <w:t>проекту постановления администрации Вейделевского района «О внесении изменений в постановление администрации Вейделевского района от 15 октября 2024 года №173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4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val="en-US"/>
              </w:rPr>
              <w:t>vyskrebentseva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16.12.2024 года по  27.12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rFonts w:eastAsia="Calibri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</w:rPr>
              <w:t xml:space="preserve">, который до 01.03.2025_ </w:t>
            </w:r>
            <w:r>
              <w:rPr>
                <w:rFonts w:eastAsia="Calibri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Выскребенцева Ирина Николаевна – начальник экономического отдела управления экономического развития и прогнозирования администрации Вейделевского района,                 8 (47237) 5-50-2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Вейделевского района от 15 октября 2024 года №173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Calibri"/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нк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6"/>
          <w:szCs w:val="26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highlight w:val="yellow"/>
        </w:rPr>
      </w:pPr>
      <w:r>
        <w:rPr>
          <w:rFonts w:eastAsia="Calibri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кребенцева Ирина Никола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-47237-5-50-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yskrebentseva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Вейделевского района от 15 октября 2024 года №173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4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val="en-US"/>
              </w:rPr>
              <w:t>vyskrebentseva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 и замечаний: с 16.12.2024 года по  27.12.2024 года.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2598425" r:id="rId2"/>
        </w:objec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«____»__________ 2024 года                    </w:t>
        <w:tab/>
        <w:t xml:space="preserve">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4 года №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В целях актуализации и повышения </w:t>
      </w:r>
      <w:r>
        <w:rPr>
          <w:rFonts w:eastAsia="Calibri"/>
          <w:sz w:val="28"/>
          <w:szCs w:val="28"/>
          <w:lang w:eastAsia="en-US"/>
        </w:rPr>
        <w:t xml:space="preserve">эффективности реализации муниципальной программы Вейделевского района </w:t>
      </w:r>
      <w:r>
        <w:rPr>
          <w:sz w:val="28"/>
          <w:szCs w:val="28"/>
        </w:rPr>
        <w:t>«Развитие экономического потенциала и формирование благоприятного предпринимательского климата в Вейделевском районе»,</w:t>
      </w:r>
      <w:r>
        <w:rPr>
          <w:bCs/>
          <w:sz w:val="28"/>
          <w:szCs w:val="28"/>
        </w:rPr>
        <w:t xml:space="preserve"> утвержденной постановлением </w:t>
      </w:r>
      <w:r>
        <w:rPr>
          <w:sz w:val="28"/>
          <w:szCs w:val="28"/>
        </w:rPr>
        <w:t xml:space="preserve">администрации Вейделевского района от 15.10.2014г. №173 (с изменениями и дополнениями)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Бюджетным кодексом Российской Федерации, Уставом муниципального района «Вейделевский район»,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Внести следующие изменения в постановление администрации Вейделевского района от 15 октября 2014 года №173 «Об утверждении муниципальной программы Вейделевского района «</w:t>
      </w:r>
      <w:r>
        <w:rPr>
          <w:sz w:val="28"/>
          <w:szCs w:val="28"/>
        </w:rPr>
        <w:t>Развитие экономического потенциала и формирование благоприятного предпринимательского климата в Вейделевском районе</w:t>
      </w:r>
      <w:r>
        <w:rPr>
          <w:spacing w:val="1"/>
          <w:sz w:val="28"/>
          <w:szCs w:val="28"/>
        </w:rPr>
        <w:t xml:space="preserve">» (далее – муниципальная программа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рограмму 1 «Создание условий для содействия развитию малого и среднего предпринимательства» (далее – подпрограмма 1) Программ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6 паспорта подпрограммы 1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1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1 в 2015 - 2026 годах за счет всех источников финансирования составит 2319,2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1 за счет бюджета муниципального района «Вейделевский район»  составляет 2319,26 тыс. рублей, в том числе по годам: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 год  –  1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 год  –  5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 год  –  5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 –  85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 –  86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од  –  36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3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3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6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116.26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 –  173,0 тыс. рублей;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 –  6,0 тыс. рублей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- таблицу 2 «</w:t>
      </w:r>
      <w:r>
        <w:rPr>
          <w:sz w:val="28"/>
          <w:szCs w:val="28"/>
        </w:rPr>
        <w:t>Предполагаемые объемы финансирования подпрограммы 1» раздела 4 подпрограммы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5"/>
        <w:gridCol w:w="1541"/>
        <w:gridCol w:w="1741"/>
        <w:gridCol w:w="1808"/>
        <w:gridCol w:w="143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16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b/>
                <w:sz w:val="24"/>
                <w:szCs w:val="24"/>
              </w:rPr>
              <w:t>,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9</w:t>
            </w:r>
            <w:r>
              <w:rPr>
                <w:rFonts w:eastAsia="Calibri"/>
                <w:b/>
                <w:sz w:val="24"/>
                <w:szCs w:val="24"/>
              </w:rPr>
              <w:t>,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26</w:t>
            </w:r>
            <w:r>
              <w:rPr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одпрограмму 3 «Мероприятия в области земельных отношений и распоряжения муниципальной собственностью» (далее – подпрограмма 3) </w:t>
      </w:r>
      <w:r>
        <w:rPr>
          <w:spacing w:val="1"/>
          <w:sz w:val="28"/>
          <w:szCs w:val="28"/>
        </w:rPr>
        <w:t>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6 паспорта подпрограммы 3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2"/>
        <w:gridCol w:w="59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3 за счет средств местного бюджета, а также прогнозный объем средств, привлекаемых из других источников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щий объем финансирования подпрограммы 3 в 2015-2026 годах за счет всех источников финансирования составит 4951,74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бюджета муниципального района «Вейделевский район»  составляет 4951,74 тыс. рублей, из них: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5 год  –  4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 год  –  4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7 год  –  500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од  –  525,0 тыс. рублей;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од  –  5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 5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5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355,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145,0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6,0 тыс. рублей».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54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pacing w:val="1"/>
          <w:sz w:val="28"/>
          <w:szCs w:val="28"/>
        </w:rPr>
        <w:t>- таблицу 4 «</w:t>
      </w:r>
      <w:r>
        <w:rPr>
          <w:sz w:val="28"/>
          <w:szCs w:val="28"/>
        </w:rPr>
        <w:t>Предполагаемые объемы финансирования подпрограммы 3» раздела 4 подпрограмм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одпрограммы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15"/>
        <w:gridCol w:w="1528"/>
        <w:gridCol w:w="1741"/>
        <w:gridCol w:w="1808"/>
        <w:gridCol w:w="1418"/>
      </w:tblGrid>
      <w:tr>
        <w:trPr>
          <w:tblHeader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>
          <w:trHeight w:val="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49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1</w:t>
            </w:r>
            <w:r>
              <w:rPr>
                <w:rFonts w:eastAsia="Calibri"/>
                <w:b/>
                <w:sz w:val="24"/>
                <w:szCs w:val="24"/>
              </w:rPr>
              <w:t>,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49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1</w:t>
            </w:r>
            <w:r>
              <w:rPr>
                <w:rFonts w:eastAsia="Calibri"/>
                <w:b/>
                <w:sz w:val="24"/>
                <w:szCs w:val="24"/>
              </w:rPr>
              <w:t>,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74</w:t>
            </w:r>
            <w:r>
              <w:rPr>
                <w:rFonts w:eastAsia="Calibri"/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- таблицу 1 и таблицу 2 приложения 3, приложения 4 к муниципальной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-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ейделевского района по экономическому развитию, финансам и бюджетной политики - начальника управления финансов и налоговой политики администрации Вейделевского района Масютенко Г.Н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Вейделевского района </w:t>
        <w:tab/>
        <w:tab/>
        <w:tab/>
        <w:t xml:space="preserve">                                      А.Самой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firstLine="9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ind w:firstLine="9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йделевского района </w:t>
      </w:r>
    </w:p>
    <w:p>
      <w:pPr>
        <w:pStyle w:val="Normal"/>
        <w:ind w:firstLine="9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_____» __________ 2024 года №____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080" w:firstLine="7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йделевского района «Развитие 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экономического потенциала и формирование 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>благоприятного предпринимательского климата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 Вейделевском районе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Вейделевского района «Развитие экономического потенциала и формирование благоприятного предпринимательского климата в Вейделевском районе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2409"/>
        <w:gridCol w:w="2410"/>
        <w:gridCol w:w="1276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6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-вания, 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Итого н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е (2015-2020 годы)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-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формирование благоприятного предприниматель-ского климата в Вейделе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07,2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2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11,4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одействия развитию малого и среднего предприни-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3</w:t>
            </w: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1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3</w:t>
            </w: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 предпри-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Создание условий для содействия развитию малого и среднего предприни-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-ма 2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 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88,2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1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1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11,4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систем водоснабжения и водоотведения в населенных пунктах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0,0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51,6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5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50,8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26,8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униципаль-ного проекта 2.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ая стабилизация работы Вейделевское МУП «Водоканал» на 2015-2016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мического сопротивления ограждающих конструкций зданий в соответствие с нормами (утепление фаса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ый проект 2.2.2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асходов МУП «Водоканал» на электро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6</w:t>
            </w:r>
          </w:p>
        </w:tc>
      </w:tr>
      <w:tr>
        <w:trPr>
          <w:trHeight w:val="1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 и распоряжения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9</w:t>
            </w: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9</w:t>
            </w: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3.1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3 «Мероприятия в области земельных отношений и распоряжения муниципальной собственностью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3.1.2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содержание и жилищно-коммунальные услуг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</w:t>
            </w: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,0</w:t>
            </w:r>
          </w:p>
        </w:tc>
      </w:tr>
      <w:tr>
        <w:trPr>
          <w:trHeight w:val="2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</w:t>
            </w: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,0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ind w:hanging="1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2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Вейделевского района «Развитие экономического потенциала и формирование благоприятного предпринимательского климата в Вейделевском районе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1"/>
        <w:gridCol w:w="3686"/>
        <w:gridCol w:w="2410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  <w:trHeight w:val="651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Итого н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е (2021-2026 годы)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формирование благоприятного предпринимательского климата в Вейделе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413,0</w:t>
            </w:r>
          </w:p>
        </w:tc>
      </w:tr>
      <w:tr>
        <w:trPr>
          <w:trHeight w:val="2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28,0</w:t>
            </w:r>
          </w:p>
        </w:tc>
      </w:tr>
      <w:tr>
        <w:trPr>
          <w:trHeight w:val="2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85,0</w:t>
            </w:r>
          </w:p>
        </w:tc>
      </w:tr>
      <w:tr>
        <w:trPr>
          <w:trHeight w:val="126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одействия развитию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>58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19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>58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12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1.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0</w:t>
            </w:r>
          </w:p>
        </w:tc>
      </w:tr>
      <w:tr>
        <w:trPr>
          <w:trHeight w:val="13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6,0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сновное мероприятие 1.2.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Создание условий для содействия развитию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.26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9.26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761,0</w:t>
            </w:r>
          </w:p>
        </w:tc>
      </w:tr>
      <w:tr>
        <w:trPr>
          <w:trHeight w:val="12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12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7" w:right="57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85,0</w:t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1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одернизация систем водоснаб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62,0</w:t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62,0</w:t>
            </w:r>
          </w:p>
        </w:tc>
      </w:tr>
      <w:tr>
        <w:trPr>
          <w:trHeight w:val="228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мического сопротивления ограждающих конструкций зданий в соответствие с нормами (утепление фаса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23,0</w:t>
            </w:r>
          </w:p>
        </w:tc>
      </w:tr>
      <w:tr>
        <w:trPr>
          <w:trHeight w:val="1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23,0</w:t>
            </w:r>
          </w:p>
        </w:tc>
      </w:tr>
      <w:tr>
        <w:trPr>
          <w:trHeight w:val="177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 и распоряжения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5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</w:t>
            </w:r>
            <w:r>
              <w:rPr>
                <w:b/>
                <w:bCs/>
                <w:sz w:val="24"/>
                <w:szCs w:val="24"/>
                <w:lang w:val="en-US"/>
              </w:rPr>
              <w:t>6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21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5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</w:t>
            </w:r>
            <w:r>
              <w:rPr>
                <w:b/>
                <w:bCs/>
                <w:sz w:val="24"/>
                <w:szCs w:val="24"/>
                <w:lang w:val="en-US"/>
              </w:rPr>
              <w:t>6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16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3.1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3 «Мероприятия в области земельных отношений и распоряжения муниципальной собственностью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0</w:t>
            </w:r>
          </w:p>
        </w:tc>
      </w:tr>
      <w:tr>
        <w:trPr>
          <w:trHeight w:val="27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0</w:t>
            </w:r>
          </w:p>
        </w:tc>
      </w:tr>
      <w:tr>
        <w:trPr>
          <w:trHeight w:val="28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на содержание и жилищно-коммунальные услуг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ind w:left="57" w:right="5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4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</w:t>
            </w: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22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4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</w:t>
            </w: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24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ейделевского района «Развитие 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экономического потенциала и формирование </w:t>
      </w:r>
    </w:p>
    <w:p>
      <w:pPr>
        <w:pStyle w:val="Normal"/>
        <w:ind w:hanging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>благоприятного предпринимательского клима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в Вейделевском район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Вейде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экономического потенциала и </w:t>
      </w:r>
      <w:r>
        <w:rPr>
          <w:b/>
          <w:bCs/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благоприятного предпринимательского клим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йделевском районе» за счет средств местного бюджет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850"/>
        <w:gridCol w:w="851"/>
        <w:gridCol w:w="850"/>
        <w:gridCol w:w="709"/>
        <w:gridCol w:w="1134"/>
        <w:gridCol w:w="851"/>
        <w:gridCol w:w="850"/>
        <w:gridCol w:w="851"/>
        <w:gridCol w:w="992"/>
        <w:gridCol w:w="850"/>
        <w:gridCol w:w="851"/>
        <w:gridCol w:w="992"/>
      </w:tblGrid>
      <w:tr>
        <w:trPr>
          <w:tblHeader w:val="true"/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бъем финанси-рования, тыс. рубл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тапе (2015-2020 годы)</w:t>
            </w:r>
          </w:p>
        </w:tc>
      </w:tr>
      <w:tr>
        <w:trPr>
          <w:tblHeader w:val="true"/>
          <w:trHeight w:val="8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,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и формирование благоприятного предприниматель-ского климата в Вейделе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2 69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8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2 69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0,0</w:t>
            </w:r>
          </w:p>
        </w:tc>
      </w:tr>
      <w:tr>
        <w:trPr>
          <w:trHeight w:val="5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здание условий для содействия развитию малого и среднего предприни-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2 31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 31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. «Реализация мероприятий по поддержке  предприниматель-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>07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8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>07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6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1. «Мероприятия в рамках подпрограммы «Создание условий для содействия развитию малого и среднего предприни-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Мероприятия в рамках энергосбережения и повышения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 427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1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; управление социальной защиты населения; управление культуры; отдел физической культуры и спорта; отдел молодежной политики; управление финансов и налоговой политики; бюджет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 427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0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 «Модернизация систем освещения зданий, строений и сооружений, прилегающих и внутренних территорий муниципальных бюджетных учреждений района, оснащение приборами учета энерго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 52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; отдел физической культуры и 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молодежной политики; управление финансов и налоговой политики; бюджет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 528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2. «Модернизация систем водоснаб-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 Вейдел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9,0</w:t>
            </w:r>
          </w:p>
        </w:tc>
      </w:tr>
      <w:tr>
        <w:trPr>
          <w:trHeight w:val="5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</w:t>
            </w: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</w:t>
            </w: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5,0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 3.1.1.</w:t>
            </w:r>
          </w:p>
          <w:p>
            <w:pPr>
              <w:pStyle w:val="ConsPlusNormal2"/>
              <w:widowControl/>
              <w:ind w:left="5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рамках подпрограммы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 74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1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 746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0</w:t>
            </w:r>
          </w:p>
        </w:tc>
      </w:tr>
      <w:tr>
        <w:trPr>
          <w:trHeight w:val="1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мероприятие  3.1.2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расходов на содержание и жилищно-комму-нальные услуг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5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землеустройству и землепользо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</w:t>
            </w: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0</w:t>
            </w:r>
          </w:p>
        </w:tc>
      </w:tr>
      <w:tr>
        <w:trPr>
          <w:trHeight w:val="10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</w:t>
            </w: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Вейде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экономического потенциала и </w:t>
      </w:r>
      <w:r>
        <w:rPr>
          <w:b/>
          <w:bCs/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благоприятного предпринимательского клим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йделевском районе» за счет средств местного бюджет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985"/>
        <w:gridCol w:w="992"/>
        <w:gridCol w:w="851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тапе (2021-2026 годы)</w:t>
            </w:r>
          </w:p>
        </w:tc>
      </w:tr>
      <w:tr>
        <w:trPr>
          <w:tblHeader w:val="true"/>
          <w:trHeight w:val="8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з,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5" w:right="-75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и формирование благопри-ятного предпринима-тельского климата в Вейделев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7</w:t>
            </w: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67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здание условий для содействия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>58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5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>58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. «Реализация мероприятий по поддержке  предприниматель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0</w:t>
            </w:r>
          </w:p>
        </w:tc>
      </w:tr>
      <w:tr>
        <w:trPr>
          <w:trHeight w:val="8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6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0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1. «Мероприятия в рамках подпрограммы «Создание условий для содействия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.26</w:t>
            </w:r>
          </w:p>
        </w:tc>
      </w:tr>
      <w:tr>
        <w:trPr>
          <w:trHeight w:val="10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9.26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Мероприятия в рамках энергосбережения и повышения энергетическ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, отдел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молодежной политики; управление финансов и налоговой политики; 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. «Модернизация систем освещения зданий, строений и сооружений, прилегающих и внутренних территорий муниципальных бюджет-ных учреждений района, оснащение приборами учета энерго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образования; управление социальной защиты населения; управ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ры, отдел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молодежной политики; управление финансов и налоговой политики; 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6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6,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2. «Модернизация систем водоснабжения и водоот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 населенных пунктах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 и ЖКХ Вейдел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6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5.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 06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55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 06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1.1. «Мероприятия в рамках подпрограммы 3 «Мероприятия в области земельных отношений и распоряжения муниципальной собственност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0</w:t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0</w:t>
            </w:r>
          </w:p>
        </w:tc>
      </w:tr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2. «Оплата расходов на содержание и жилищно-коммунальные услуги муниципального иму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2.1. «Реализация мероприятий по землеустройству и землепользов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4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 02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10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4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2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2:00Z</dcterms:created>
  <dc:creator>svetlana</dc:creator>
  <dc:description/>
  <cp:keywords/>
  <dc:language>en-US</dc:language>
  <cp:lastModifiedBy>Пользователь</cp:lastModifiedBy>
  <cp:lastPrinted>2024-09-25T10:48:00Z</cp:lastPrinted>
  <dcterms:modified xsi:type="dcterms:W3CDTF">2024-12-18T07:30:00Z</dcterms:modified>
  <cp:revision>140</cp:revision>
  <dc:subject/>
  <dc:title> </dc:title>
</cp:coreProperties>
</file>