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b/>
          <w:bCs/>
          <w:sz w:val="28"/>
          <w:szCs w:val="28"/>
        </w:rPr>
        <w:t xml:space="preserve">Уведомл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 посредством сбора замечаний и предложений организаций и граждан в рамках анализа проек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рмативного правового акта на предмет его влияния на конкуренц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яет о проведении публичных консультаций посредством сбора замечаний и предложений организаций и граждан по </w:t>
            </w:r>
            <w:r>
              <w:rPr>
                <w:b/>
                <w:sz w:val="24"/>
                <w:szCs w:val="24"/>
              </w:rPr>
              <w:t>проект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роект постановления «</w:t>
            </w:r>
            <w:r>
              <w:rPr>
                <w:b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«Развитие общественного самоуправления  в Вейделевском районе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именование нормативного правового администрации Вейделевского района)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предмет его влияния на конкуренци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В рамках публичных консультаций все заинтересованные лица могут направить свои замечания и предложения по проекту нормативного правового акта </w:t>
            </w:r>
            <w:r>
              <w:rPr>
                <w:bCs/>
                <w:sz w:val="24"/>
                <w:szCs w:val="24"/>
              </w:rPr>
              <w:t>на предмет его влияния на конкуренцию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роки приема замечаний и предложений: с 15.10.2024 года по 28.10.2024 года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>С учетом анализа поступивших замечаний и предложений будет подготовлен сводный доклад о результатах анализа проектов нормативных правовых актов администрации Вейделевского района, действующих нормативных правовых актов администрации Вейделевского района на предмет выявления рисков нарушения антимонопольного законодательства за 2024 год, который до 01.03.2025 в составе ежегодного доклада об антимонопольном комплаенсе будет размещен на официальном сайте администрации Вейделевского района в разделе «Антимонопольный комплаенс»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ведомлению прилагаются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1. Анкета участника публичных консультаций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2. Текст проекта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3. Текст действующего нормативного правового акта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 xml:space="preserve"> (если проектом анализируемого нормативного правового акта вносятся изменения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4. Обоснование необходимости реализации предлагаемых решений посредством принятия нормативного правового акта, в том числе их влияния на конкуренцию,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Место размещения приложений в информационно-телекоммуникационной сети «Интернет» - официальный сайт Администрация Вейделевского района </w:t>
            </w:r>
            <w:r>
              <w:rPr>
                <w:i/>
                <w:sz w:val="24"/>
                <w:szCs w:val="24"/>
              </w:rPr>
              <w:t xml:space="preserve">(наименование </w:t>
            </w:r>
            <w:r>
              <w:rPr>
                <w:bCs/>
                <w:i/>
                <w:sz w:val="24"/>
                <w:szCs w:val="24"/>
                <w:lang w:eastAsia="en-US"/>
              </w:rPr>
              <w:t>администрации района</w:t>
            </w:r>
            <w:r>
              <w:rPr>
                <w:i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, раздел «Антимонопольный комплаенс»: https://vejdelevskij-r31.gosweb.gosuslugi.ru/deyatelnost/napravleniya-deyatelnosti/antimonopolnyy-komplaens/</w:t>
            </w:r>
            <w:r>
              <w:rPr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ое лицо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/>
            </w:pPr>
            <w:r>
              <w:rPr>
                <w:i/>
                <w:sz w:val="24"/>
                <w:szCs w:val="24"/>
              </w:rPr>
              <w:t>Снустикова Елена Александровна – начальник управления по организационно-контрольной и кадровой рабо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администрации Вейделевского района, 8(47237)5-52-37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-00 до 17-00, перерыв с 12-00 до 13-00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а публичных консультаций, проводимых </w:t>
      </w:r>
      <w:r>
        <w:rPr>
          <w:b/>
          <w:bCs/>
          <w:sz w:val="28"/>
          <w:szCs w:val="28"/>
        </w:rPr>
        <w:t>посредством сбора замечаний и предложений организаций и граждан в рамках анализа проекта нормативного правового акта на предмет его влияния на конкуренцию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Общие сведения об участнике публичных консультац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йделевского райо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деятельности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органов местного самоуправл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хозяйствующего субъекта (организации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500109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участника публичных консультаций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нустикова Елена Александ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7237-5-52-37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сведения о проекте нормативного правов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«Развитие общественного самоуправления  в Вейделевском район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1. Могут ли положения проекта нормативного правового акта оказать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Присутствуют ли в проекте нормативного правового акта положения, которые могут оказать негативное влияние на конкуренцию на рынках товаров, работ, услуг Вейделевского район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eastAsia="en-US"/>
              </w:rPr>
              <w:t xml:space="preserve">Какие положения проекта нормативного правового акта могут привести к недопущению, ограничению или устранению конкуренции на рынках товаров, работ, услуг Вейделевского района? </w:t>
            </w:r>
            <w:r>
              <w:rPr>
                <w:sz w:val="24"/>
                <w:szCs w:val="24"/>
              </w:rPr>
              <w:t xml:space="preserve">Укажите номер подпункта, пункта, части, статьи проекта </w:t>
            </w:r>
            <w:r>
              <w:rPr>
                <w:sz w:val="24"/>
                <w:szCs w:val="24"/>
                <w:lang w:eastAsia="en-US"/>
              </w:rPr>
              <w:t>нормативного правового акта и их содержание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На каких рынках товаров, работ, услуг может ухудшиться состояние конкурентной среды в результате принятия </w:t>
            </w:r>
            <w:r>
              <w:rPr>
                <w:sz w:val="24"/>
                <w:szCs w:val="24"/>
                <w:lang w:eastAsia="en-US"/>
              </w:rPr>
              <w:t>нормативного правового акта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акие положения антимонопольного законодательства могут быть нарушены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 Какие возможны негативные последствия для конкуренции в случае принятия нормативного правового акта в данной редакции?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Ваши замечания и предложения по </w:t>
            </w:r>
            <w:r>
              <w:rPr>
                <w:sz w:val="24"/>
                <w:szCs w:val="24"/>
                <w:lang w:eastAsia="en-US"/>
              </w:rPr>
              <w:t xml:space="preserve">проекту нормативного правового акта </w:t>
            </w:r>
            <w:r>
              <w:rPr>
                <w:sz w:val="24"/>
                <w:szCs w:val="24"/>
              </w:rPr>
              <w:t>в целях учета требований антимонопольного законодательства</w:t>
            </w:r>
            <w:r>
              <w:rPr>
                <w:sz w:val="24"/>
                <w:szCs w:val="24"/>
                <w:lang w:eastAsia="en-US"/>
              </w:rPr>
              <w:t>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5" w:color="000000"/>
              </w:pBdr>
              <w:jc w:val="both"/>
              <w:rPr>
                <w:sz w:val="2"/>
                <w:szCs w:val="2"/>
                <w:highlight w:val="yellow"/>
              </w:rPr>
            </w:pPr>
            <w:r>
              <w:rPr>
                <w:sz w:val="24"/>
                <w:szCs w:val="24"/>
              </w:rPr>
              <w:t xml:space="preserve">Замечания и предложения принимаются по адресу: Белгородская обл., п. Вейделевка, ул. Первомайская, д.1, а также по адресу электронной почты: </w:t>
            </w:r>
            <w:r>
              <w:rPr>
                <w:sz w:val="24"/>
                <w:szCs w:val="24"/>
                <w:lang w:val="en-US"/>
              </w:rPr>
              <w:t>snustikova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e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v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belreg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Сроки приема предложений и замечаний: с 15.10.2024 года по 28.10.2024 год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сти реализации предлагаемых решений посредством принятия нормативного правового акта, в том числе их влияния на конкуренц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 постановления «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«Развитие общественного самоуправления  в Вейделевском районе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организационно-контрольной и кадровой работе администрации Вейделевского района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основание необходимости принятия нормативного правового акта (основания, концепция, цели, задачи, последствия принят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 целях исполнения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Постановления</w:t>
              </w:r>
            </w:hyperlink>
            <w:r>
              <w:rPr>
                <w:sz w:val="24"/>
                <w:szCs w:val="24"/>
                <w:lang w:eastAsia="en-US"/>
              </w:rPr>
      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540-пп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оложения о системе управления государственными программами Белгородской области», постановлений администрации Вейделевского района от 06 сентября 2024 года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215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оложения о системе управления муниципальными программами Вейделевского района», от 3 октября 2024 года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en-US"/>
                </w:rPr>
                <w:t>N 252</w:t>
              </w:r>
            </w:hyperlink>
            <w:r>
              <w:rPr>
                <w:sz w:val="24"/>
                <w:szCs w:val="24"/>
                <w:lang w:eastAsia="en-US"/>
              </w:rPr>
              <w:t xml:space="preserve"> «Об утверждении перечня муниципальных программ Вейделевского района разработана муниципальная программа </w:t>
            </w:r>
            <w:r>
              <w:rPr>
                <w:b/>
                <w:bCs/>
                <w:sz w:val="24"/>
                <w:szCs w:val="24"/>
                <w:lang w:eastAsia="en-US"/>
              </w:rPr>
              <w:t>«Развитие общественного самоуправления  в Вейделевском районе</w:t>
            </w:r>
            <w:r>
              <w:rPr>
                <w:sz w:val="24"/>
                <w:szCs w:val="24"/>
                <w:lang w:eastAsia="en-US"/>
              </w:rPr>
              <w:t xml:space="preserve">», целью которой является построение эффективных систем информационного, правового, хозяйственного сотрудничества органов местного самоуправления и ТОС в различных сферах для активизации участия жителей Вейделевского района через систему ТОС в решении социально-бытовых и общественно-значимых проблем своих территорий путем разработки и реализации социальных проектов. Реализация поставленных задач приведёт к  повышению роли ТОС и использовании их потенциала  для решения вопросов местного значения.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 Информация о влиянии положений проекта нормативного правового акта на состояние конкурентной среды на рынках товаров, работ, услуг Вейделевского района (окажет/не окажет, если окажет, укажите какое влияние и на какие товарные рынки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е окажет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Информация  о положениях </w:t>
            </w:r>
            <w:r>
              <w:rPr>
                <w:sz w:val="24"/>
                <w:szCs w:val="24"/>
                <w:lang w:eastAsia="en-US"/>
              </w:rPr>
              <w:t>проекта нормативного правового акта, которые могут привести к недопущению, ограничению или устранению конкуренции на рынках товаров, работ, услуг Вейделевского района (отсутствуют/присутствуют, если присутствуют, отразите короткое обоснование их наличия)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тсутствую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3</w:t>
      </w:r>
    </w:p>
    <w:p>
      <w:pPr>
        <w:pStyle w:val="Normal"/>
        <w:rPr/>
      </w:pPr>
      <w:r>
        <w:object w:dxaOrig="2984" w:dyaOrig="36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13.15pt;margin-top:0pt;width:58.45pt;height:70.5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474835216" r:id="rId6"/>
        </w:object>
      </w:r>
      <w:r>
        <w:rPr>
          <w:b/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</w:t>
      </w:r>
      <w:r>
        <w:rPr>
          <w:b/>
          <w:i/>
          <w:sz w:val="28"/>
          <w:szCs w:val="28"/>
        </w:rPr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ПРОЕКТ    </w:t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И ВЕЙДЕЛЕ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Вейдел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“ </w:t>
      </w:r>
      <w:r>
        <w:rPr>
          <w:sz w:val="28"/>
        </w:rPr>
        <w:t>___” ___________2024 г.                                                     № 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ственного самоуправ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исполнения </w:t>
      </w:r>
      <w:hyperlink r:id="rId8">
        <w:r>
          <w:rPr>
            <w:rStyle w:val="InternetLink"/>
            <w:color w:val="0000FF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26 мая 2021 года N 786 «О системе управления государственными программами Российской Федерации», постановления Правительства Белгородской области от 25 сентября 2023 года </w:t>
      </w:r>
      <w:hyperlink r:id="rId9">
        <w:r>
          <w:rPr>
            <w:rStyle w:val="InternetLink"/>
            <w:color w:val="0000FF"/>
            <w:sz w:val="28"/>
            <w:szCs w:val="28"/>
          </w:rPr>
          <w:t>N 540-пп</w:t>
        </w:r>
      </w:hyperlink>
      <w:r>
        <w:rPr>
          <w:sz w:val="28"/>
          <w:szCs w:val="28"/>
        </w:rPr>
        <w:t xml:space="preserve"> «Об утверждении Положения о системе управления государственными программами Белгородской области», постановлений администрации Вейделевского района от 06 сентября 2024 года </w:t>
      </w:r>
      <w:hyperlink r:id="rId10">
        <w:r>
          <w:rPr>
            <w:rStyle w:val="InternetLink"/>
            <w:sz w:val="28"/>
            <w:szCs w:val="28"/>
          </w:rPr>
          <w:t>N 215</w:t>
        </w:r>
      </w:hyperlink>
      <w:r>
        <w:rPr>
          <w:sz w:val="28"/>
          <w:szCs w:val="28"/>
        </w:rPr>
        <w:t xml:space="preserve"> «Об утверждении Положения о системе управления муниципальными программами Вейделевского района», от 3 октября 2024 года </w:t>
      </w:r>
      <w:hyperlink r:id="rId11">
        <w:r>
          <w:rPr>
            <w:rStyle w:val="InternetLink"/>
            <w:sz w:val="28"/>
            <w:szCs w:val="28"/>
          </w:rPr>
          <w:t>N 252</w:t>
        </w:r>
      </w:hyperlink>
      <w:r>
        <w:rPr>
          <w:sz w:val="28"/>
          <w:szCs w:val="28"/>
        </w:rPr>
        <w:t xml:space="preserve"> «Об утверждении перечня муниципальных программ Вейделевского района»,  руководствуясь Бюджетным кодексом Российской Федерации,    Уставом   муниципального   района  «Вейделевский   район»,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</w:t>
      </w:r>
      <w:hyperlink w:anchor="Par44">
        <w:r>
          <w:rPr>
            <w:rStyle w:val="InternetLink"/>
            <w:color w:val="0000FF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Вейделевского района "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общественного самоуправления в Вейделевском районе " (далее - Программа, 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по организационно-контрольной и кадровой работе администрации Вейделевского района (Снустикова Е.А.) обеспечить реализацию мероприяти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3. Признать утратившим силу </w:t>
      </w:r>
      <w:hyperlink r:id="rId1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Вейделевского района от 24 декабря 2018 года N 285 «Об утверждении муниципальной программы Вейделевского района «Развитие общественного самоуправления в Вейделевском районе», постановление администрации Вейделевского района от 18.03.2020 года № 56 «О внесении изменений в постановление администрации Вейделевского района от 24 декабря 2018 года № 285» , постановление администрации Вейделевского района от  20.07.2020 года № 141 «О внесении изменений в постановление администрации Вейделевского района от 24 декабря 2018 года № 285», постановление администрации Вейделевского района от  26.02.2021 года № 43 «О внесении изменений в постановление администрации Вейделевского района от 24 декабря 2018 года№ 285», постановление администрации Вейделевского района от  24.02.2022 года № 46 «О внесении изменений в постановление администрации Вейделевского района от 24 декабря 2018 года № 285», постановление администрации Вейделевского района от  06.02.2023 года № 34 «О внесении изменений в постановление администрации Вейделевского района от 24 декабря 2018 года № 285», постановление администрации Вейделевского района от  27.02.2024 года № 65 «О внесении изменений в постановление администрации Вейделевского района от 24 декабря 2018 года № 285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 Заместителю начальника управления по организационно-контрольной и кадровой работе администрации Вейделевского района – начальнику организационно-контрольного отдела управления по организационно-контрольной и кадровой работе администрации Вейделевского района Гончаренко О.Н. обеспечить опубликование настоящего постановления в печатном средстве массовой информации муниципального района «Вейделевский район» Белгородской области «Информационный бюллетень Вейделевского район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чальнику отдела делопроизводства, писем по связям с общественностью и СМИ администрации Вейделевского района Авериной Н.В. обеспечить размещение настоящего постановления на официальном сайте администрации Вейделевского района Белгородской област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Вейделевского района - руководителя аппарата главы администрации района Лемзякову Ю.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йделевского района </w:t>
        <w:tab/>
        <w:t xml:space="preserve">       </w:t>
        <w:tab/>
        <w:t xml:space="preserve">                                           А.Самой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Вейделевского района 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т «____» __________ 2024 года №____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2"/>
        </w:rPr>
        <w:t>Утвержде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постановлением администр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                                                                     </w:t>
      </w:r>
      <w:r>
        <w:rPr>
          <w:b/>
          <w:sz w:val="28"/>
          <w:szCs w:val="22"/>
        </w:rPr>
        <w:t>Вейделевского района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т «____» __________ 2024 года N ____</w:t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йделевского района «Развитие общественного самоуправле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Стратегические приоритеты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«Развитие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ценка текущего состояния территориально общественного самоуправления в Вейделевском районе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территориальным общественным самоуправлением понимается самоорганизация граждан по осуществлению собственных инициатив, связанных с вопросами местного значения. Основными принципами осуществления территориального общественного самоуправления являются принципы самостоятельности и ответственности жителей и органов ТОС. Им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ключевых форм общественного самоуправления является ТОС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1 января 2024 года на территории Вейделевского района уполномоченными органами местного самоуправления зарегистрировано 71 ТОС с общим охватом населения 11461 человек. Наиболее активно ТОС развивается на территории городского поселения «Поселок Вейделевка» – 18 ТОС, Белоколодезского сельского поселения – 8 ТОС, Николаевского сельского поселения – 7 ТОС, Закутчанского и Викторопольского сельских поселений – по 6 ТОС. На остальных территориях создано по 4 ТОС, а в Малакеевском сельском поселении – всего 2 ТОС. Статус юридического лица имеют 6 ТОС. При этом активно работает не более 50% ТОС от общего числа зарегистрированных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направлением деятельности ТОС на территории района является решение социально значимых для населения вопросов, в том числе благоустройство территорий, социальная защита и социальное обслуживание населения, строительство и ремонт детских игровых площадок, физкультурно-оздоровительных объектов, поддержание чистоты и порядка, озеленение, патриотическое воспитание, работа с детьми и молодёжью, спортивная и культурно-массовая работа с жителями своей территории, профилактика правонарушений и охрана общественного порядка на территории ТОС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развития системы ТОС необходимо принять меры по увеличению количества ТОС, имеющих статус юридического лица и обладающих соответственно более широкими возможностями для реализации своих проектов. Кроме того, необходимо совершенствовать механизм сотрудничества ТОС с органами местного самоуправления, активно вовлекать ТОС в проектную деятельность, выработать механизм финансирования проектных идей ТОС через органы местного самоуправления. При этом деятельность ТОС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. В пределах своих полномочий ТОС взаимодействуют с органами местного самоуправления района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для самостоятельного решения населением вопросов местного значения, укрепление гарантий прав и свобод гражд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иоритетов и целей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йделевского района «Развитие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на долгосрочную перспективу в сфере общественного местного самоуправления в Вейделевском районе установлены Стратегией социально-экономического развития муниципального района «Вейделевский район» до 2025 года в новой редакции, утвержденной решением Муниципального совета Вейделевского района от 30.03.2018г.№7 (далее – Стратегия района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района, в рамках развития гражданского сообщества и воспитание молодого поколения намечен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тратегии «Формирование регионального солидарного обществ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еального участия общественных и других организаций в управлении муниципальным район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мощь и поддержка в развитии общественных организаций социальной направлен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политики в сфере развития гражданского сообщества и воспитание молодого поколения являю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кономическое развитие муниципального района с участием местного со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общественного самоуправл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циальной и деловой активности населения по месту ж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азвитие системы  общественного самоуправления Вейдел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заявленной цели потребует решения задачи по активизации участия ТОС в социально-экономическом развитии муниципальных образований Вейделевс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ведения о взаимосвязи со стратегическими приоритетами, целями и показателями государственных программ Российской Федерации и Белгоро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на территории Вейделевского района  начата практическая реализация положений статьи 27 Федерального закона от 06.10.2003г. №131-ФЗ «Об общих принципах организации местного самоуправления в Российской Федерации» (далее – Федеральный закон №131-ФЗ), давшей законодательную базу для самоорганизации граждан. Среди различных форм самоорганизации населения самой массовой является территориальное общественное самоуправление (далее – ТОС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ом к развитию ТОС на территории Вейделевского района послужило постановление Правительства Белгородской области от 24.11.2011г. №435-пп «Об утверждении Стратегии «Формирование регионального солидарного общества» на 2011-2026  годы». Вышеуказанным документом предусмотрены мероприятия, направленные на привлечение граждан к решению вопросов местного значения, формирование гражданской ответственности, информирование о работе ТОС, активизацию гражданских инициати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целеполагания и задачи Муниципальной программы Вейделевского района «Развитие общественного самоуправления в Вейделевском районе» сформированы с учетом национальных целей развития Российской Федерации на период до 2030 года, основаны на  Стратегии развития ТОС в Российской Федерации до 2030 года и заключаются в </w:t>
      </w:r>
      <w:r>
        <w:rPr>
          <w:bCs/>
          <w:sz w:val="28"/>
          <w:szCs w:val="28"/>
        </w:rPr>
        <w:t>формировании межведомственных партнерских отношений между органами местного самоуправления, депутатами и учреждениями всех уровней с жителями Вейделевского района для обеспечения роста качества жизни в район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Задачи муниципального управления, способы их эффективного решения в сфере реализации Муниципальной программы Вейделевского района «Развитие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органов местного самоуправления Вейделевского района является обеспечение жизнедеятельности населения района. Взаимодействие администрации Вейделевского района и территориально- общественного самоуправления подразумевает, что они партнеры в достижении общей цели: повышение уровня и качества жизни населения. Кроме того, комплексное социально- экономическое развитие Вейделевского района и его управление основывается на привлечении ресурсов населения к управлению территорией в самых различных формах и сферах жизнедеятельности на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В сфере жилищных отношений и благоустрой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идов деятельности ТОС является создание условий для комфортного проживания граждан, которое ведется в каждом из ТОС посредством организации субботников и реализации других инициатив. Отличительной чертой работы системы ТОС можно назвать проектный подход к благоустройству своих территорий, реализация которого ведется через инициативное бюджетирование и активное привлечение вне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Органы ТОС могут выполнить ряд важных функций в сфере жилищных отношений и благоустройства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- хозяйственная деятельность по содержанию общего имущества МКД</w:t>
      </w:r>
      <w:r>
        <w:rPr>
          <w:spacing w:val="-3"/>
          <w:sz w:val="28"/>
          <w:szCs w:val="28"/>
        </w:rPr>
        <w:t>, благоустройству дворов и прилегающих территорий</w:t>
      </w:r>
      <w:r>
        <w:rPr>
          <w:spacing w:val="-4"/>
          <w:sz w:val="28"/>
          <w:szCs w:val="28"/>
        </w:rPr>
        <w:t>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участие в осуществлении и приеме работ по благоустройству территории и ремонту жилищного фонда, финансируемых из бюджетов различных уровней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информационно-разъяснительная работа среди жителей и оказание помощи при проведении собраний собственников помещений в МКД и сходов граждан ИЖС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содействие в деятельности по обеспечению сохранности объектов общего пользования, объектов благоустройства на соответствующей территории;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 участие в реализации способа управления МКД – непосредственное управление собственниками помещений в МК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разработка и реализация перспективных планов благоустройства и социально-экономического развития территории ТОС, поселений и иных территорий;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-4"/>
          <w:sz w:val="28"/>
          <w:szCs w:val="28"/>
        </w:rPr>
        <w:t xml:space="preserve">- организация и </w:t>
      </w:r>
      <w:r>
        <w:rPr>
          <w:sz w:val="28"/>
          <w:szCs w:val="28"/>
        </w:rPr>
        <w:t xml:space="preserve">проведение общественных работ по благоустройству территорий ТОС, включающих оборудование мест коллективного отдыха, устройство детских и спортивных площадок, озеленение, освещение, ремонт дорог, тротуаров, проездов, велосипедных дорожек, вывоз мусора и д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фере социальной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могут обеспечивать тесное взаимодействие жителей и ОМСУ. Они обладают более полной информацией о состоянии соответствующей территории и могут выполнять ряд важных функции для достижения поставленной задачи в социальной сф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казание материальной, организационной помощи ветеранам, инвалидам и другим нуждающимся в помощи люд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праздников, спортивных состязаний, вечеров и иных событий для двора, улицы, населенного пункта и други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работа с детьми и подростками, содействие развитию дошкольного, школьного и внешкольного воспитания, формирование в границах ТОС современной спортивной и развлекательной улич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акций милосердия и благотворительности, содействие в проведении таких акций благотворительными организациями, гражданами и их объедине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поддержание и развитие добрососедски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фере эк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ы ТОС могут выполнять ряд функций в области эколог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органам местного самоуправления в их деятельности в области охраны окружающей сре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я субботников и иных акций по очистке и благоустройству территории в границах ТО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общественный контроль по надлежащему санитарному состоянию мест общего пользования, остановочных комплексов общественного транспорта, прилегающих территорий к магазинам, точкам общественного питания и т.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ая система самоуправления должна будет обеспечивать возможность построения эффективных систем информационного, правового, хозяйственного сотрудничества органов местного самоуправления и ТОС в различных сферах </w:t>
      </w:r>
      <w:r>
        <w:rPr>
          <w:rFonts w:eastAsia="Calibri"/>
          <w:color w:val="000000"/>
          <w:sz w:val="28"/>
          <w:szCs w:val="28"/>
          <w:lang w:eastAsia="en-US"/>
        </w:rPr>
        <w:t>для активизации участия жителей Вейделевского района через систему ТОС в решении социально-бытовых и общественно-значимых проблем своих территорий путем разработки и реализации социальных про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аспорт Муниципальной программы Вейделевского района «Развитие обществен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8"/>
        <w:gridCol w:w="5267"/>
      </w:tblGrid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ратор муниципальной программы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outlineLvl w:val="1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Лемзякова Юлия Алексеевна – заместитель главы администрации Вейделевского района – руководитель аппарата главы администрации района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28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Снустикова Елена Александровна – начальник управления по организационно-контрольной и кадровой работе администрации Вейделевского района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-2030 г.г.</w:t>
            </w:r>
          </w:p>
        </w:tc>
      </w:tr>
      <w:tr>
        <w:trPr>
          <w:trHeight w:val="1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Развитие системы  общественного самоуправления Вейделевского района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Направления (подпрограммы)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ниципальной программы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бъемы финансового обеспечения за весь период реализации, в том числе по источникам финансирования: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1 953 000 руб.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национальными целями развития/государственными программами Белгородской области</w:t>
            </w: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 xml:space="preserve"> 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Комфортная и безопасная среда для жизни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оказатель  национальной цели:</w:t>
            </w:r>
            <w:r>
              <w:rPr>
                <w:sz w:val="28"/>
                <w:szCs w:val="28"/>
                <w:shd w:fill="FEFEFE" w:val="clear"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  <w:shd w:fill="FEFEFE" w:val="clear"/>
              </w:rPr>
              <w:t>-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 xml:space="preserve">Благоустройство не менее чем 30 тыс. общественных территорий и реализация в малых городах и исторических поселениях не менее чем 1600 проектов победителей Всероссийского конкурса лучших проектов создания комфортной городской среды к 2030 году </w:t>
            </w:r>
          </w:p>
        </w:tc>
      </w:tr>
      <w:tr>
        <w:trPr>
          <w:trHeight w:val="23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язь с целями развития Вейделевского района / стратегическими приоритетами Вейделевского района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iCs/>
                <w:sz w:val="28"/>
                <w:szCs w:val="28"/>
                <w:lang w:eastAsia="en-US"/>
              </w:rPr>
              <w:t>Жилищно-коммунальная сфера и благоустройств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2. Показатели муниципальной программы 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53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462"/>
        <w:gridCol w:w="755"/>
        <w:gridCol w:w="917"/>
        <w:gridCol w:w="1061"/>
        <w:gridCol w:w="778"/>
        <w:gridCol w:w="731"/>
        <w:gridCol w:w="507"/>
        <w:gridCol w:w="411"/>
        <w:gridCol w:w="105"/>
        <w:gridCol w:w="440"/>
        <w:gridCol w:w="585"/>
        <w:gridCol w:w="523"/>
        <w:gridCol w:w="500"/>
        <w:gridCol w:w="881"/>
        <w:gridCol w:w="1401"/>
        <w:gridCol w:w="1351"/>
        <w:gridCol w:w="1452"/>
        <w:gridCol w:w="1262"/>
      </w:tblGrid>
      <w:tr>
        <w:trPr>
          <w:tblHeader w:val="true"/>
          <w:trHeight w:val="23" w:hRule="atLeast"/>
        </w:trPr>
        <w:tc>
          <w:tcPr>
            <w:tcW w:w="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ровень показателя</w:t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ризнак возрастания/ убывания</w:t>
            </w:r>
          </w:p>
        </w:tc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 измерения        (по ОКЕИ)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Базовое значение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я показателя по годам</w:t>
            </w:r>
          </w:p>
        </w:tc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Документ</w:t>
            </w:r>
          </w:p>
        </w:tc>
        <w:tc>
          <w:tcPr>
            <w:tcW w:w="1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 xml:space="preserve">Ответственный </w:t>
              <w:br/>
              <w:t>за достижение показателя</w:t>
            </w:r>
          </w:p>
        </w:tc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вязь с показателями национальных целей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Связь с показателями государственных программ Белгородской области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Информационная система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значение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30</w:t>
            </w:r>
          </w:p>
        </w:tc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3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4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blHeader w:val="true"/>
          <w:trHeight w:val="346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13660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рограммы «Развитие системы  общественного самоуправления Вейделевского района»</w:t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 ТОС, участвующих в проектной деятельности на предоставление  грантовой поддержки не менее 30 к концу 2030 го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Благоустройство не менее чем 30 тыс. общественных территорий и реализация в малых городах и исторических поселениях не менее чем 1600 проектов победителей Всероссийского конкурса лучших проектов создания комфортной городской среды к 2030 году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Государственная программа Белгородской области "Формирование современной городской среды на территории Белгородской области"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Показатель:Количество реализованных проектов для повышения уровня жизни граждан в муниципальных образованиях Белгородской области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активно работающих ТОС  к концу 2030 до 90% от числа зарегистрированных ТОС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70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количества жителей Вейделевского района,  объединенных в территориальное общественное самоуправление, по отношению к общему количеству жителей Вейделевского района на 5 %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ыс.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2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4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6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8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1,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2,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количества публикаций о деятельности общественного самоуправления района не менее 40 единиц к 2030 году.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FF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2"/>
                <w:sz w:val="28"/>
                <w:szCs w:val="28"/>
                <w:lang w:eastAsia="en-US"/>
              </w:rPr>
            </w:pPr>
            <w:r>
              <w:rPr>
                <w:color w:val="FF0000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Регистрация не менее 10 ТОС в качестве юридических лиц к концу 2030 года.</w:t>
            </w:r>
          </w:p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МП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«П»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0" w:type="dxa"/>
              <w:right w:w="0" w:type="dxa"/>
            </w:tcMar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организационно-контрольной и кадровой работы администрации Вейделевского района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месячный план достижения показателе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272"/>
        <w:gridCol w:w="1417"/>
        <w:gridCol w:w="992"/>
        <w:gridCol w:w="284"/>
        <w:gridCol w:w="850"/>
        <w:gridCol w:w="142"/>
        <w:gridCol w:w="567"/>
        <w:gridCol w:w="142"/>
        <w:gridCol w:w="850"/>
        <w:gridCol w:w="567"/>
        <w:gridCol w:w="709"/>
        <w:gridCol w:w="709"/>
        <w:gridCol w:w="850"/>
        <w:gridCol w:w="1134"/>
        <w:gridCol w:w="993"/>
        <w:gridCol w:w="992"/>
        <w:gridCol w:w="1417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на конец месяц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8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: «Развитие системы  общественного самоуправления Вейделевского района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количества  ТОС, участвующих в проектной деятельности и получивших грантовую поддержку не менее 30 к концу 203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активно работающих ТОС  к концу 2030 до 90% от числа зарегистрированных Т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количества жителей Вейделевского района,  объединенных в территориальное общественное самоуправление, по отношению к общему количеству жителей Вейделевского района на 5 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Тыс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Увеличение количества публикаций о деятельности общественного самоуправления района не менее 40 единиц к 2030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Регистрация не менее 10 ТОС в качестве юридических лиц к концу 2030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едини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Муниципальной программы Вейделевского района «Развитие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ейделевском районе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084"/>
        <w:gridCol w:w="2689"/>
        <w:gridCol w:w="2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1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: управление организационно-контрольной и кадровой работы администрации Вейделевского района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 жителей Вейделевского района, направленных на разработку и реализацию перспективных планов благоустройства и социально-экономического развития территории ТОС, МКД, улиц, населенных пунктов и иных территори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 ТОС, участвующих в проектной деятельности и получивших грантовую поддержку не менее 35 к концу 2030 год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2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за реализацию: управление организационно-контрольной и кадровой работы администрации Вейделевского района 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активно работающих ТОС  к концу 2030 до 90% от числа зарегистрированных ТОС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ксимальной вовлеченности жителей Вейделевского района в участие в первую очередь в социально-экономическом развитии муниципальных образований Вейделевского района и в  управлении территориям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жителей Вейделевского района,  объединенных в территориальное общественное самоуправление, по отношению к общему количеству жителей Вейделевского района на 5 %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Муниципальной программы Вейделев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2846"/>
        <w:gridCol w:w="844"/>
        <w:gridCol w:w="854"/>
        <w:gridCol w:w="857"/>
        <w:gridCol w:w="853"/>
        <w:gridCol w:w="854"/>
        <w:gridCol w:w="999"/>
        <w:gridCol w:w="1251"/>
      </w:tblGrid>
      <w:tr>
        <w:trPr>
          <w:tblHeader w:val="true"/>
          <w:trHeight w:val="23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программы, структурного элемен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ового обеспеч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Вейделевского района:  «Развитие общественного самоуправления в Вейделевском районе» (всего), в том числе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федерального бюджета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жбюджетные трансферты из областного бюджета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на конкурсной основе муниципальной поддержки ТОС, ставшими победителями районного конкурса «Лучший проект ТОС» (всего), в том числе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1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1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й бюджет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спределенный резерв (местный бюдже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 (всего), в том числе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2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2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ый бюджет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спределенный резерв (местный бюдже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азание на конкурсной основе муниципальной поддержки ТОС, ставшими победителями районного конкурса «Лучший проект ТОС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плекс процессных мероприятий 1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 орган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-контрольной и кадровой работе администрации Вейделевского района (Снустикова Елена Александровна – начальник управления по организационно-контрольной и кадровой работе администрации Вейделевского райо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йделевского района  «Развитие общественного самоуправления в Вейделевском районе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134"/>
        <w:gridCol w:w="1219"/>
        <w:gridCol w:w="1204"/>
        <w:gridCol w:w="624"/>
        <w:gridCol w:w="604"/>
        <w:gridCol w:w="604"/>
        <w:gridCol w:w="604"/>
        <w:gridCol w:w="604"/>
        <w:gridCol w:w="604"/>
        <w:gridCol w:w="604"/>
        <w:gridCol w:w="711"/>
        <w:gridCol w:w="24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ектов, поданных на муниципальный  грантовый конкурс на реализацию социально-значимых проек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ского и сельских поселений Вейделевского район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ных мероприятий 1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219"/>
        <w:gridCol w:w="1204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color w:val="0000FF"/>
                  <w:sz w:val="28"/>
                  <w:szCs w:val="28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" 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 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проектов, поданных на муниципальный  грантовый конкурс на реализацию социально-значимых проектов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552"/>
        <w:gridCol w:w="1216"/>
        <w:gridCol w:w="1060"/>
        <w:gridCol w:w="604"/>
        <w:gridCol w:w="604"/>
        <w:gridCol w:w="604"/>
        <w:gridCol w:w="604"/>
        <w:gridCol w:w="604"/>
        <w:gridCol w:w="604"/>
        <w:gridCol w:w="604"/>
        <w:gridCol w:w="604"/>
        <w:gridCol w:w="21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"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 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оведение конкурса на предоставлении субсидии из мест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 «Вейделевск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» городскому и сельским поселениям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оциально-значимых проек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территориальными общественны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ми в муниципальных образования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йделевского район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проектов, поданных на муниципальный  грантовый конкурс на реализацию социально-значимых проектов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1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2"/>
        <w:gridCol w:w="2846"/>
        <w:gridCol w:w="844"/>
        <w:gridCol w:w="854"/>
        <w:gridCol w:w="857"/>
        <w:gridCol w:w="856"/>
        <w:gridCol w:w="857"/>
        <w:gridCol w:w="1002"/>
        <w:gridCol w:w="1242"/>
      </w:tblGrid>
      <w:tr>
        <w:trPr>
          <w:tblHeader w:val="true"/>
          <w:trHeight w:val="23" w:hRule="atLeast"/>
        </w:trPr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: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1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12999024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ый бюдже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 «Обеспечено проведение конкурса на предоставлении субсидии из местного бюджета муниципального района «Вейделевский район» городскому и сельским поселениям района на поддержку социально значимых проектов, реализуемых территориальными общественными самоуправлениями в муниципальных образованиях Вейделевского района»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 межбюджетные трансферты из федераль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униципальный бюджет</w:t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комплекса процессных мероприятий «Оказание на конкурсной основе муниципальной поддержки ТОС, ставшими победителями районного конкурса «Лучший проект ТОС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2644"/>
        <w:gridCol w:w="1456"/>
        <w:gridCol w:w="2968"/>
        <w:gridCol w:w="2068"/>
        <w:gridCol w:w="19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/контрольная точ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при наличии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 «Создание условий для активного участия членов ТОС в проектной деятельности, их участие в благоустройстве территории и оказание им грантовой поддержки на реализацию социально-значимых проектов»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5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о проведение конкурса на предоставлении субсидии из мест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 муниципального района «Вейделевс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» городскому и сельским поселениям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ддержку социально-значимых проектов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мых территориальными общественным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управлениями в муниципальных образования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йделевского райо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color w:val="1A1A1A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6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фициальный сайт администрации Вейделе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color w:val="1A1A1A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е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7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фициальный сайт администрации Вейделевск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8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9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30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Распространено информационное письмо о проведении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оведен конкурсный отбор на предоставление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Заключено Соглашение о предоставлении субсидий из бюджета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4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устикова Е.А. – начальник управления по организационно-контрольной и кадровой работе администрации Вейделевского район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ное Соглаш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К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еречислена субсидия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асютенко Г.Н. –</w:t>
            </w:r>
            <w:r>
              <w:rPr>
                <w:rFonts w:eastAsia="Calibri"/>
                <w:color w:val="1A1A1A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>заместитель главы администрации Вейделевского района по экономическому развитию, финансам и бюджетной политики –  начальник управления финансов и налоговой политики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ные поруч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К.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расходах получателя, источником финансового обеспечения которых является субсидия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К.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редставлен отчет о достижении значений показателей результативности предоставления субсидии» за текущий г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- комплекс процессных мероприятий 2)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6293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 орган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-контрольной и кадровой работе администрации Вейделевского района (Снустикова Елена Александровна – начальник управления по организационно-контрольной и кадровой работе администрации Вейделевского района)</w:t>
            </w:r>
          </w:p>
        </w:tc>
      </w:tr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язь с муниципальной программой 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Вейделевского района  «Развитие общественного самоуправления в Вейделевском районе»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134"/>
        <w:gridCol w:w="1219"/>
        <w:gridCol w:w="1204"/>
        <w:gridCol w:w="624"/>
        <w:gridCol w:w="604"/>
        <w:gridCol w:w="604"/>
        <w:gridCol w:w="604"/>
        <w:gridCol w:w="604"/>
        <w:gridCol w:w="604"/>
        <w:gridCol w:w="604"/>
        <w:gridCol w:w="711"/>
        <w:gridCol w:w="243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/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возрастания/убывани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3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по годам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достижение показателя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Увеличение активно работающих ТОС  к концу 2030 до 90% от числа зарегистрированных ТО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едателей ТОС, уличкомов и старост насланных пунктов, ставших победителями    районного конкурса «Лучшее общественное самоуправление Вейделе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организационно-контрольной и кадровой работе администрации Вейделе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месячный план достижения показателей комплекс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ных мероприятий 2 в 2025 году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119"/>
        <w:gridCol w:w="1219"/>
        <w:gridCol w:w="1204"/>
        <w:gridCol w:w="814"/>
        <w:gridCol w:w="934"/>
        <w:gridCol w:w="604"/>
        <w:gridCol w:w="814"/>
        <w:gridCol w:w="514"/>
        <w:gridCol w:w="679"/>
        <w:gridCol w:w="664"/>
        <w:gridCol w:w="754"/>
        <w:gridCol w:w="1024"/>
        <w:gridCol w:w="904"/>
        <w:gridCol w:w="829"/>
        <w:gridCol w:w="72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казател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8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е значения по кварталам/месяцам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ец 2025 год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Увеличение активно работающих ТОС  к концу 2030 до 90% от числа зарегистрированных ТОС.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седателей ТОС, уличкомов и старост насланных пунктов, ставших победителями    районного конкурса «Лучшее общественное самоуправление Вейделевского район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рую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мероприятий (результат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а процессных мероприятий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552"/>
        <w:gridCol w:w="1216"/>
        <w:gridCol w:w="865"/>
        <w:gridCol w:w="799"/>
        <w:gridCol w:w="760"/>
        <w:gridCol w:w="709"/>
        <w:gridCol w:w="709"/>
        <w:gridCol w:w="709"/>
        <w:gridCol w:w="737"/>
        <w:gridCol w:w="604"/>
        <w:gridCol w:w="2128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мероприятия (результата)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Единица измерения (по </w:t>
            </w:r>
            <w:hyperlink r:id="rId19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ОКЕИ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ое значение</w:t>
            </w:r>
          </w:p>
        </w:tc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мероприятия (результата), параметра характеристики мероприятия (результата) по года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показателями комплекса процессных мероприятий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3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Задача «Увеличение активно работающих ТОС  к концу 2030 до 90% от числа зарегистрированных ТОС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ана финансовая поддержка председателя ТОС, уличкомам и старостам насланных пунктов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(выполнение работ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председателей ТОС, уличкомов и старост насланных пунктов, ставших победителями    районного конкурса «Лучшее общественное самоуправление Вейделев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нансовое обеспечение комплекса процессных мероприятий 2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0"/>
        <w:gridCol w:w="2859"/>
        <w:gridCol w:w="842"/>
        <w:gridCol w:w="851"/>
        <w:gridCol w:w="854"/>
        <w:gridCol w:w="853"/>
        <w:gridCol w:w="854"/>
        <w:gridCol w:w="1002"/>
        <w:gridCol w:w="1245"/>
      </w:tblGrid>
      <w:tr>
        <w:trPr>
          <w:tblHeader w:val="true"/>
          <w:trHeight w:val="23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результата), источник финансового обеспеч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6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лекс процессных мероприятий: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229990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50313102299902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федерального бюджета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 1 «Оказана финансовая поддержка председателям ТОС, уличкомам и старостам насланных пунктов  »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(всего), из них: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2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федерального бюджета (справочно)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жбюджетные трансферты из областного бюджета (справочно)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</w:t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(справочно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распределенный резерв (местный бюджет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ализации комплекса процессных мероприятий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Вейделев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3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0"/>
        <w:gridCol w:w="2644"/>
        <w:gridCol w:w="1456"/>
        <w:gridCol w:w="2968"/>
        <w:gridCol w:w="2068"/>
        <w:gridCol w:w="19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, мероприятие (результат)/контрольная точ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дтверждающего докумен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система (при наличии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«Увеличение активно работающих ТОС  к концу 2030 до 90% от числа зарегистрированных ТОС»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5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6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7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8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29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– 2030 год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результат) «Обеспечено проведение конкурса Лучшее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Подготовлено Положение о районном конкурсе «Лучшее  общественное самоуправление Вейделевского район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 «Проведен первый этап конкурса на территориях городского и сельских поселений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1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Определены победители районного этап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.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точка «Утверждены результаты конкурса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до 25 числ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устикова Е.А. – начальник управления по организационно-контрольной и кадровой работе администрации Вейделевского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администрации Вейделев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23">
    <w:name w:val="Основной текст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b/>
      <w:bCs/>
      <w:spacing w:val="-5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4"/>
    <w:basedOn w:val="Normal"/>
    <w:qFormat/>
    <w:pPr>
      <w:shd w:fill="FFFFFF" w:val="clear"/>
      <w:spacing w:lineRule="exact" w:line="293" w:before="1740" w:after="300"/>
      <w:ind w:hanging="560"/>
    </w:pPr>
    <w:rPr>
      <w:sz w:val="27"/>
      <w:szCs w:val="27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6" w:before="1200" w:after="0"/>
      <w:jc w:val="center"/>
    </w:pPr>
    <w:rPr>
      <w:b/>
      <w:bCs/>
      <w:spacing w:val="-5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7891&amp;date=20.08.2024&amp;dst=100019&amp;field=134" TargetMode="External"/><Relationship Id="rId3" Type="http://schemas.openxmlformats.org/officeDocument/2006/relationships/hyperlink" Target="https://login.consultant.ru/link/?req=doc&amp;base=RLAW404&amp;n=94867&amp;date=20.08.2024&amp;dst=100155&amp;field=134" TargetMode="External"/><Relationship Id="rId4" Type="http://schemas.openxmlformats.org/officeDocument/2006/relationships/hyperlink" Target="https://login.consultant.ru/link/?req=doc&amp;base=RLAW404&amp;n=94867&amp;date=20.08.2024&amp;dst=100155&amp;field=134" TargetMode="External"/><Relationship Id="rId5" Type="http://schemas.openxmlformats.org/officeDocument/2006/relationships/hyperlink" Target="https://login.consultant.ru/link/?req=doc&amp;base=RLAW404&amp;n=95299&amp;date=20.08.2024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hyperlink" Target="https://login.consultant.ru/link/?req=doc&amp;base=LAW&amp;n=477891&amp;date=20.08.2024&amp;dst=100019&amp;field=134" TargetMode="External"/><Relationship Id="rId9" Type="http://schemas.openxmlformats.org/officeDocument/2006/relationships/hyperlink" Target="https://login.consultant.ru/link/?req=doc&amp;base=RLAW404&amp;n=94867&amp;date=20.08.2024&amp;dst=100155&amp;field=134" TargetMode="External"/><Relationship Id="rId10" Type="http://schemas.openxmlformats.org/officeDocument/2006/relationships/hyperlink" Target="https://login.consultant.ru/link/?req=doc&amp;base=RLAW404&amp;n=94867&amp;date=20.08.2024&amp;dst=100155&amp;field=134" TargetMode="External"/><Relationship Id="rId11" Type="http://schemas.openxmlformats.org/officeDocument/2006/relationships/hyperlink" Target="https://login.consultant.ru/link/?req=doc&amp;base=RLAW404&amp;n=95299&amp;date=20.08.2024" TargetMode="External"/><Relationship Id="rId12" Type="http://schemas.openxmlformats.org/officeDocument/2006/relationships/hyperlink" Target="https://login.consultant.ru/link/?req=doc&amp;base=RLAW404&amp;n=96702&amp;date=20.08.2024" TargetMode="External"/><Relationship Id="rId13" Type="http://schemas.openxmlformats.org/officeDocument/2006/relationships/hyperlink" Target="https://login.consultant.ru/link/?req=doc&amp;base=LAW&amp;n=482062&amp;date=03.10.2024" TargetMode="External"/><Relationship Id="rId14" Type="http://schemas.openxmlformats.org/officeDocument/2006/relationships/hyperlink" Target="https://login.consultant.ru/link/?req=doc&amp;base=LAW&amp;n=482062&amp;date=03.10.2024" TargetMode="External"/><Relationship Id="rId15" Type="http://schemas.openxmlformats.org/officeDocument/2006/relationships/hyperlink" Target="https://login.consultant.ru/link/?req=doc&amp;base=LAW&amp;n=482062&amp;date=03.10.2024" TargetMode="External"/><Relationship Id="rId16" Type="http://schemas.openxmlformats.org/officeDocument/2006/relationships/hyperlink" Target="https://login.consultant.ru/link/?req=doc&amp;base=LAW&amp;n=482062&amp;date=03.10.2024" TargetMode="External"/><Relationship Id="rId17" Type="http://schemas.openxmlformats.org/officeDocument/2006/relationships/hyperlink" Target="https://login.consultant.ru/link/?req=doc&amp;base=LAW&amp;n=482062&amp;date=03.10.2024" TargetMode="External"/><Relationship Id="rId18" Type="http://schemas.openxmlformats.org/officeDocument/2006/relationships/hyperlink" Target="https://login.consultant.ru/link/?req=doc&amp;base=LAW&amp;n=482062&amp;date=03.10.2024" TargetMode="External"/><Relationship Id="rId19" Type="http://schemas.openxmlformats.org/officeDocument/2006/relationships/hyperlink" Target="https://login.consultant.ru/link/?req=doc&amp;base=LAW&amp;n=482062&amp;date=03.10.2024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_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12:00Z</dcterms:created>
  <dc:creator>svetlana</dc:creator>
  <dc:description/>
  <dc:language>en-US</dc:language>
  <cp:lastModifiedBy>1</cp:lastModifiedBy>
  <cp:lastPrinted>2020-12-02T10:37:00Z</cp:lastPrinted>
  <dcterms:modified xsi:type="dcterms:W3CDTF">2025-03-25T05:12:00Z</dcterms:modified>
  <cp:revision>2</cp:revision>
  <dc:subject/>
  <dc:title/>
</cp:coreProperties>
</file>