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«Развитие общественного самоуправления  в Вейделевском районе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snusti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15.10.2024 года по 28.10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  <w:sz w:val="24"/>
                <w:szCs w:val="24"/>
              </w:rPr>
              <w:t xml:space="preserve">(наименование </w:t>
            </w:r>
            <w:r>
              <w:rPr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Снустикова Елена Александровна – начальник управления по организационно-контрольной и кадровой 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инистрации Вейделевского района, 8(47237)5-52-3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ейделевский район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устикова Елен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2-3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usti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«Развитие общественного самоуправления  в Вейделевском район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snusti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роки приема предложений и замечаний: с 15.10.2024 года по 28.10.2024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«Развитие общественного самоуправления  в Вейделевском район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онно-контрольной и кадровой работе администрации Вейделевского райо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целях исполнения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Постановления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N 540-пп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утверждении Положения о системе управления государственными программами Белгородской области», постановлений администрации Вейделевского района от 06 сентября 2024 года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N 215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утверждении Положения о системе управления муниципальными программами Вейделевского района», от 3 октября 2024 года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N 252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утверждении перечня муниципальных программ Вейделевского района разработана муниципальная программа </w:t>
            </w:r>
            <w:r>
              <w:rPr>
                <w:b/>
                <w:bCs/>
                <w:sz w:val="24"/>
                <w:szCs w:val="24"/>
                <w:lang w:eastAsia="en-US"/>
              </w:rPr>
              <w:t>«Развитие общественного самоуправления  в Вейделевском районе</w:t>
            </w:r>
            <w:r>
              <w:rPr>
                <w:sz w:val="24"/>
                <w:szCs w:val="24"/>
                <w:lang w:eastAsia="en-US"/>
              </w:rPr>
              <w:t xml:space="preserve">», целью которой является построение эффективных систем информационного, правового, хозяйственного сотрудничества органов местного самоуправления и ТОС в различных сферах для активизации участия жителей Вейделевского района через систему ТОС в решении социально-бытовых и общественно-значимых проблем своих территорий путем разработки и реализации социальных проектов. Реализация поставленных задач приведёт к  повышению роли ТОС и использовании их потенциала  для решения вопросов местного значен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object w:dxaOrig="2984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794543437" r:id="rId6"/>
        </w:object>
      </w:r>
      <w:r>
        <w:rPr/>
        <w:tab/>
        <w:tab/>
        <w:tab/>
      </w:r>
      <w:r>
        <w:rPr>
          <w:b/>
          <w:sz w:val="28"/>
          <w:szCs w:val="28"/>
        </w:rPr>
        <w:t xml:space="preserve">ПРОЕКТ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“ </w:t>
      </w:r>
      <w:r>
        <w:rPr>
          <w:sz w:val="28"/>
        </w:rPr>
        <w:t>___” ___________2023 г.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9">
        <w:r>
          <w:rPr>
            <w:rStyle w:val="InternetLink"/>
            <w:color w:val="0000FF"/>
            <w:sz w:val="28"/>
            <w:szCs w:val="28"/>
          </w:rPr>
          <w:t>N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й администрации Вейделевского района от 06 сентября 2024 года </w:t>
      </w:r>
      <w:hyperlink r:id="rId10">
        <w:r>
          <w:rPr>
            <w:rStyle w:val="InternetLink"/>
            <w:sz w:val="28"/>
            <w:szCs w:val="28"/>
          </w:rPr>
          <w:t>N 215</w:t>
        </w:r>
      </w:hyperlink>
      <w:r>
        <w:rPr>
          <w:sz w:val="28"/>
          <w:szCs w:val="28"/>
        </w:rPr>
        <w:t xml:space="preserve"> «Об утверждении Положения о системе управления муниципальными программами Вейделевского района», от 3 октября 2024 года </w:t>
      </w:r>
      <w:hyperlink r:id="rId11">
        <w:r>
          <w:rPr>
            <w:rStyle w:val="InternetLink"/>
            <w:sz w:val="28"/>
            <w:szCs w:val="28"/>
          </w:rPr>
          <w:t>N 252</w:t>
        </w:r>
      </w:hyperlink>
      <w:r>
        <w:rPr>
          <w:sz w:val="28"/>
          <w:szCs w:val="28"/>
        </w:rPr>
        <w:t xml:space="preserve"> «Об утверждении перечня муниципальных программ Вейделевского района»,  руководствуясь Бюджетным кодексом Российской Федерации,    Уставом   муниципального   района  «Вейделевский   район»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Вейделевского района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общественного самоуправления в Вейделевском районе "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анизационно-контрольной и кадровой работе администрации Вейделевского района (Снустикова Е.А.) обеспечить реализацию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ризнать утратившим силу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ейделевского района от 24 декабря 2018 года N 285 «Об утверждении муниципальной программы Вейделевского района «Развитие общественного самоуправления в Вейделевском районе», постановление администрации Вейделевского района от 18.03.2020 года № 56 «О внесении изменений в постановление администрации Вейделевского района от 24 декабря 2018 года № 285» , постановление администрации Вейделевского района от  20.07.2020 года № 141 «О внесении изменений в постановление администрации Вейделевского района от 24 декабря 2018 года № 285», постановление администрации Вейделевского района от  26.02.2021 года № 43 «О внесении изменений в постановление администрации Вейделевского района от 24 декабря 2018 года№ 285», постановление администрации Вейделевского района от  24.02.2022 года № 46 «О внесении изменений в постановление администрации Вейделевского района от 24 декабря 2018 года № 285», постановление администрации Вейделевского района от  06.02.2023 года № 34 «О внесении изменений в постановление администрации Вейделевского района от 24 декабря 2018 года № 285», постановление администрации Вейделевского района от  27.02.2024 года № 65 «О внесении изменений в постановление администрации Вейделевского района от 24 декабря 2018 года № 285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ейделевского района - руководителя аппарата главы администрации района Лемзякову Ю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йделевского района </w:t>
        <w:tab/>
        <w:t xml:space="preserve">       </w:t>
        <w:tab/>
        <w:t xml:space="preserve">                                           А.Самой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____» __________ 2024 года №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Вейделев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«____» __________ 2024 года N ____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йделевского района «Развитие обществен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 «Развитие обществен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ценка текущего состояния территориально общественного самоуправления в Вейделевском районе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ым общественным самоуправлением понимается самоорганизация граждан по осуществлению собственных инициатив, связанных с вопросами местного значения. Основными принципами осуществления территориального общественного самоуправления являются принципы самостоятельности и ответственности жителей и органов ТОС. Им принадлежит главная роль в решении задач привлечения граждан к участию в местном самоуправл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ключевых форм общественного самоуправления является ТО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1 января 2024 года на территории Вейделевского района уполномоченными органами местного самоуправления зарегистрировано 71 ТОС с общим охватом населения 11461 человек. Наиболее активно ТОС развивается на территории городского поселения «Поселок Вейделевка» – 18 ТОС, Белоколодезского сельского поселения – 8 ТОС, Николаевского сельского поселения – 7 ТОС, Закутчанского и Викторопольского сельских поселений – по 6 ТОС. На остальных территориях создано по 4 ТОС, а в Малакеевском сельском поселении – всего 2 ТОС. Статус юридического лица имеют 6 ТОС. При этом активно работает не более 50% ТОС от общего числа зарегистрированны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ТОС на территории района является решение социально значимых для населения вопросов, в том числе благоустройство территорий, социальная защита и социальное обслуживание населения, строительство и ремонт детских игровых площадок, физкультурно-оздоровительных объектов, поддержание чистоты и порядка, озеленение, патриотическое воспитание, работа с детьми и молодёжью, спортивная и культурно-массовая работа с жителями своей территории, профилактика правонарушений и охрана общественного порядка на территории ТО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системы ТОС необходимо принять меры по увеличению количества ТОС, имеющих статус юридического лица и обладающих соответственно более широкими возможностями для реализации своих проектов. Кроме того, необходимо совершенствовать механизм сотрудничества ТОС с органами местного самоуправления, активно вовлекать ТОС в проектную деятельность, выработать механизм финансирования проектных идей ТОС через органы местного самоуправления. При этом деятельность ТОС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. В пределах своих полномочий ТОС взаимодействуют с органами местного самоуправления района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для самостоятельного решения населением вопросов местного значения, укрепление гарантий прав и свобод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 «Развитие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на долгосрочную перспективу в сфере общественного местного самоуправления в Вейделевском районе установлены Стратегией социально-экономического развития муниципального района «Вейделевский район» до 2025 года в новой редакции, утвержденной решением Муниципального совета Вейделевского района от 30.03.2018г.№7 (далее – Стратегия район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йона, в рамках развития гражданского сообщества и воспитание молодого поколения намеч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тратегии «Формирование регионального солидарного обществ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ьного участия общественных и других организаций в управлении муниципальным район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мощь и поддержка в развитии общественных организаций социальной направл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политики в сфере развития гражданского сообщества и воспитание молодого поколени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е развитие муниципального района с участием местного со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бщественного самоуправл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и деловой активности населения по месту ж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азвитие системы  общественного самоуправления Вейделе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потребует решения задачи по активизации участия ТОС в социально-экономическом развитии муниципальных образований Вейделе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 Российской Федерации и Бел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территории Вейделевского района  начата практическая реализация положений статьи 27 Федерального закона от 06.10.2003г. №131-ФЗ «Об общих принципах организации местного самоуправления в Российской Федерации» (далее – Федеральный закон №131-ФЗ), давшей законодательную базу для самоорганизации граждан. Среди различных форм самоорганизации населения самой массовой является территориальное общественное самоуправление (далее – ТОС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ом к развитию ТОС на территории Вейделевского района послужило постановление Правительства Белгородской области от 24.11.2011г. №435-пп «Об утверждении Стратегии «Формирование регионального солидарного общества» на 2011-2026  годы». Вышеуказанным документом предусмотрены мероприятия, направленные на привлечение граждан к решению вопросов местного значения, формирование гражданской ответственности, информирование о работе ТОС, активизацию гражданских инициати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леполагания и задачи Муниципальной программы Вейделевского района «Развитие общественного самоуправления в Вейделевском районе» сформированы с учетом национальных целей развития Российской Федерации на период до 2030 года, основаны на  Стратегии развития ТОС в Российской Федерации до 2030 года и заключаются в </w:t>
      </w:r>
      <w:r>
        <w:rPr>
          <w:bCs/>
          <w:sz w:val="28"/>
          <w:szCs w:val="28"/>
        </w:rPr>
        <w:t>формировании межведомственных партнерских отношений между органами местного самоуправления, депутатами и учреждениями всех уровней с жителями Вейделевского района для обеспечения роста качества жизни в рай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чи муниципального управления, способы их эффективного решения в сфере реализации Муниципальной программы Вейделевского района «Развитие обществен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органов местного самоуправления Вейделевского района является обеспечение жизнедеятельности населения района. Взаимодействие администрации Вейделевского района и территориально- общественного самоуправления подразумевает, что они партнеры в достижении общей цели: повышение уровня и качества жизни населения. Кроме того, комплексное социально- экономическое развитие Вейделевского района и его управление основывается на привлечении ресурсов населения к управлению территорией в самых различных формах и сферах жизнедеятельн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 сфере жилищных отношений и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деятельности ТОС является создание условий для комфортного проживания граждан, которое ведется в каждом из ТОС посредством организации субботников и реализации других инициатив. Отличительной чертой работы системы ТОС можно назвать проектный подход к благоустройству своих территорий, реализация которого ведется через инициативное бюджетирование и активное привлечение вне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ы ТОС могут выполнить ряд важных функций в сфере жилищных отношений и благоустройства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 хозяйственная деятельность по содержанию общего имущества МКД</w:t>
      </w:r>
      <w:r>
        <w:rPr>
          <w:spacing w:val="-3"/>
          <w:sz w:val="28"/>
          <w:szCs w:val="28"/>
        </w:rPr>
        <w:t>, благоустройству дворов и прилегающих территорий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участие в осуществлении и приеме работ по благоустройству территории и ремонту жилищного фонда, финансируемых из бюджетов различных уровне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информационно-разъяснительная работа среди жителей и оказание помощи при проведении собраний собственников помещений в МКД и сходов граждан ИЖС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содействие в деятельности по обеспечению сохранности объектов общего пользования, объектов благоустройства на соответствующей территори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участие в реализации способа управления МКД – непосредственное управление собственниками помещений в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ка и реализация перспективных планов благоустройства и социально-экономического развития территории ТОС, поселений и иных территори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- организация и </w:t>
      </w:r>
      <w:r>
        <w:rPr>
          <w:sz w:val="28"/>
          <w:szCs w:val="28"/>
        </w:rPr>
        <w:t xml:space="preserve">проведение общественных работ по благоустройству территорий ТОС, включающих оборудование мест коллективного отдыха, устройство детских и спортивных площадок, озеленение, освещение, ремонт дорог, тротуаров, проездов, велосипедных дорожек, вывоз мусор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фере социаль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могут обеспечивать тесное взаимодействие жителей и ОМСУ. Они обладают более полной информацией о состоянии соответствующей территории и могут выполнять ряд важных функции для достижения поставленной задачи в соци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казание материальной, организационной помощи ветеранам, инвалидам и другим нуждающимся в помощи люд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раздников, спортивных состязаний, вечеров и иных событий для двора, улицы, населенного пункта и друг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бота с детьми и подростками, содействие развитию дошкольного, школьного и внешкольного воспитания, формирование в границах ТОС современной спортивной и развлекательной улич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акций милосердия и благотворительности, содействие в проведении таких акций благотворительными организациями, гражданами и их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и развитие добрососедски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фере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могут выполнять ряд функций в области эк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местного самоуправления в их деятельности в области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убботников и иных акций по очистке и благоустройству территории в границах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щественный контроль по надлежащему санитарному состоянию мест общего пользования, остановочных комплексов общественного транспорта, прилегающих территорий к магазинам, точкам общественного питания и т.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система самоуправления должна будет обеспечивать возможность построения эффективных систем информационного, правового, хозяйственного сотрудничества органов местного самоуправления и ТОС в различных сферах </w:t>
      </w:r>
      <w:r>
        <w:rPr>
          <w:rFonts w:eastAsia="Calibri"/>
          <w:color w:val="000000"/>
          <w:sz w:val="28"/>
          <w:szCs w:val="28"/>
          <w:lang w:eastAsia="en-US"/>
        </w:rPr>
        <w:t>для активизации участия жителей Вейделевского района через систему ТОС в решении социально-бытовых и общественно-значимых проблем своих территорий путем разработки и реализации социаль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аспорт Муниципальной программы Вейделевского района «Развитие обществен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5267"/>
      </w:tblGrid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Лемзякова Юлия Алексеевна – заместитель главы администрации Вейделевского района – руководитель аппарата главы администрации района 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Снустикова Елена Александровна – начальник управления по организационно-контрольной и кадровой работе администрации Вейделевского района 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.г.</w:t>
            </w:r>
          </w:p>
        </w:tc>
      </w:tr>
      <w:tr>
        <w:trPr>
          <w:trHeight w:val="1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Развитие системы  общественного самоуправления Вейделевского района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Направления (подпрограммы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й программ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 953 000 руб.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/государственными программами Белгородской области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Комфортная и безопасная среда для жизни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Показатель  национальной цели:</w:t>
            </w:r>
            <w:r>
              <w:rPr>
                <w:sz w:val="28"/>
                <w:szCs w:val="28"/>
                <w:shd w:fill="FEFEFE" w:val="clear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shd w:fill="FEFEFE" w:val="clear"/>
              </w:rPr>
              <w:t>-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Благоустройство не менее чем 30 тыс. общественных территорий и реализация в малых городах и исторических поселениях не менее чем 1600 проектов победителей Всероссийского конкурса лучших проектов создания комфортной городской среды к 2030 году 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целями развития Вейделевского района / стратегическими приоритетами Вейделевского район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  <w:lang w:eastAsia="en-US"/>
              </w:rPr>
              <w:t>Жилищно-коммунальная сфера и благоустройств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оказатели муниципальной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462"/>
        <w:gridCol w:w="755"/>
        <w:gridCol w:w="917"/>
        <w:gridCol w:w="1061"/>
        <w:gridCol w:w="778"/>
        <w:gridCol w:w="731"/>
        <w:gridCol w:w="507"/>
        <w:gridCol w:w="411"/>
        <w:gridCol w:w="105"/>
        <w:gridCol w:w="440"/>
        <w:gridCol w:w="585"/>
        <w:gridCol w:w="523"/>
        <w:gridCol w:w="500"/>
        <w:gridCol w:w="881"/>
        <w:gridCol w:w="1401"/>
        <w:gridCol w:w="1351"/>
        <w:gridCol w:w="1452"/>
        <w:gridCol w:w="1262"/>
      </w:tblGrid>
      <w:tr>
        <w:trPr>
          <w:tblHeader w:val="true"/>
          <w:trHeight w:val="23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изнак возрастания/ убывания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 измерения        (по ОКЕИ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я показателя по годам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Документ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вязь с показателями государственных программ Белгородской област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blHeader w:val="true"/>
          <w:trHeight w:val="34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66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 «Развитие системы  общественного самоуправления Вейделевского района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 ТОС, участвующих в проектной деятельности на предоставление  грантовой поддержки не менее 30 к концу 2030 г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лагоустройство не менее чем 30 тыс. общественных территорий и реализация в малых городах и исторических поселениях не менее чем 1600 проектов победителей Всероссийского конкурса лучших проектов создания комфортной городской среды к 2030 год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Государственная программа Белгородской области "Формирование современной городской среды на территории Белгородской области"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оказатель:Количество реализованных проектов для повышения уровня жизни граждан в муниципальных образованиях Белгородской области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активно работающих ТОС  к концу 2030 до 90% от числа зарегистрированных ТОС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количества жителей Вейделевского района,  объединенных в территориальное общественное самоуправление, по отношению к общему количеству жителей Вейделевского района на 5 %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ыс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количества публикаций о деятельности общественного самоуправления района не менее 40 единиц к 2030 году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FF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FF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Регистрация не менее 10 ТОС в качестве юридических лиц к концу 2030 года.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месячный план достижения показат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72"/>
        <w:gridCol w:w="1417"/>
        <w:gridCol w:w="992"/>
        <w:gridCol w:w="284"/>
        <w:gridCol w:w="850"/>
        <w:gridCol w:w="142"/>
        <w:gridCol w:w="567"/>
        <w:gridCol w:w="142"/>
        <w:gridCol w:w="850"/>
        <w:gridCol w:w="567"/>
        <w:gridCol w:w="709"/>
        <w:gridCol w:w="709"/>
        <w:gridCol w:w="850"/>
        <w:gridCol w:w="1134"/>
        <w:gridCol w:w="993"/>
        <w:gridCol w:w="992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на конец меся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 «Развитие системы  общественного самоуправления Вейделевск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 ТОС, участвующих в проектной деятельности и получивших грантовую поддержку не менее 30 к концу 203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активно работающих ТОС  к концу 2030 до 90% от числа зарегистрированных Т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количества жителей Вейделевского района,  объединенных в территориальное общественное самоуправление, по отношению к общему количеству жителей Вейделевского района на 5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количества публикаций о деятельности общественного самоуправления района не менее 40 единиц к 2030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Регистрация не менее 10 ТОС в качестве юридических лиц к концу 203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униципальной программы Вейделевского района «Развитие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84"/>
        <w:gridCol w:w="2689"/>
        <w:gridCol w:w="2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1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: управление организационно-контрольной и кадровой работы администрации Вейделевского района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 жителей Вейделевского района, направленных на разработку и реализацию перспективных планов благоустройства и социально-экономического развития территории ТОС, МКД, улиц, населенных пунктов и иных террито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 ТОС, участвующих в проектной деятельности и получивших грантовую поддержку не менее 35 к концу 2030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2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: управление организационно-контрольной и кадровой работы администрации Вейделевского района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активно работающих ТОС  к концу 2030 до 90% от числа зарегистрированных ТО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вовлеченности жителей Вейделевского района в участие в первую очередь в социально-экономическом развитии муниципальных образований Вейделевского района и в  управлении территория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телей Вейделевского района,  объединенных в территориальное общественное самоуправление, по отношению к общему количеству жителей Вейделевского района на 5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Муниципальной программы Вейделе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2846"/>
        <w:gridCol w:w="844"/>
        <w:gridCol w:w="854"/>
        <w:gridCol w:w="857"/>
        <w:gridCol w:w="853"/>
        <w:gridCol w:w="854"/>
        <w:gridCol w:w="999"/>
        <w:gridCol w:w="1251"/>
      </w:tblGrid>
      <w:tr>
        <w:trPr>
          <w:tblHeader w:val="true"/>
          <w:trHeight w:val="23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йделевского района:  «Развитие общественного самоуправления в Вейделевском районе» (всего), в том числе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федерального бюджета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областного бюджета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на конкурсной основе муниципальной поддержки ТОС, ставшими победителями районного конкурса «Лучший проект ТОС» (всего), в том числе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1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50050313101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спределенный резерв (местный бюдже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 (всего), в том числе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2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2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ый бюджет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спределенный резерв (местный бюдже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на конкурсной основе муниципальной поддержки ТОС, ставшими победителями районного конкурса «Лучший проект ТО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мплекс процессных мероприятий 1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 орган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-контрольной и кадровой работе администрации Вейделевского района (Снустикова Елена Александровна – начальник управления по организационно-контрольной и кадровой работе администрации Вейделевского райо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йделевского района  «Развитие общественного самоуправления в Вейделевском район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 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134"/>
        <w:gridCol w:w="1219"/>
        <w:gridCol w:w="1204"/>
        <w:gridCol w:w="624"/>
        <w:gridCol w:w="604"/>
        <w:gridCol w:w="604"/>
        <w:gridCol w:w="604"/>
        <w:gridCol w:w="604"/>
        <w:gridCol w:w="604"/>
        <w:gridCol w:w="604"/>
        <w:gridCol w:w="711"/>
        <w:gridCol w:w="24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ектов, поданных на муниципальный  грантовый конкурс на реализацию социально-значимых проек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Вейделевского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есячный план достижения показателей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ных мероприятий 1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219"/>
        <w:gridCol w:w="1204"/>
        <w:gridCol w:w="814"/>
        <w:gridCol w:w="934"/>
        <w:gridCol w:w="604"/>
        <w:gridCol w:w="814"/>
        <w:gridCol w:w="514"/>
        <w:gridCol w:w="679"/>
        <w:gridCol w:w="664"/>
        <w:gridCol w:w="754"/>
        <w:gridCol w:w="1024"/>
        <w:gridCol w:w="904"/>
        <w:gridCol w:w="829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кварталам/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" 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 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ектов, поданных на муниципальный  грантовый конкурс на реализацию социально-значимых проект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552"/>
        <w:gridCol w:w="1216"/>
        <w:gridCol w:w="1060"/>
        <w:gridCol w:w="604"/>
        <w:gridCol w:w="604"/>
        <w:gridCol w:w="604"/>
        <w:gridCol w:w="604"/>
        <w:gridCol w:w="604"/>
        <w:gridCol w:w="604"/>
        <w:gridCol w:w="604"/>
        <w:gridCol w:w="604"/>
        <w:gridCol w:w="21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"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 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роведение конкурса на предоставлении субсидии из мес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 «Вейделе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» городскому и сельским поселениям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социально-значимых проек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территориальными обще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ми в муниципальных образова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делевского райо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проектов, поданных на муниципальный  грантовый конкурс на реализацию социально-значимых проектов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2846"/>
        <w:gridCol w:w="844"/>
        <w:gridCol w:w="854"/>
        <w:gridCol w:w="857"/>
        <w:gridCol w:w="856"/>
        <w:gridCol w:w="857"/>
        <w:gridCol w:w="1002"/>
        <w:gridCol w:w="1242"/>
      </w:tblGrid>
      <w:tr>
        <w:trPr>
          <w:tblHeader w:val="true"/>
          <w:trHeight w:val="23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: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1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1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 «Обеспечено проведение конкурса на предоставлении субсидии из местного бюджета муниципального района «Вейделевский район» городскому и сельским поселениям района на поддержку социально значимых проектов, реализуемых территориальными общественными самоуправлениями в муниципальных образованиях Вейделевского района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ый бюджет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комплекса процессных мероприятий «Оказание на конкурсной основе муниципальной поддержки ТОС, ставшими победителями районного конкурса «Лучший проект ТО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"/>
        <w:gridCol w:w="2644"/>
        <w:gridCol w:w="1456"/>
        <w:gridCol w:w="2968"/>
        <w:gridCol w:w="2068"/>
        <w:gridCol w:w="19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/контрольная точ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при наличии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«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»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5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роведение конкурса на предоставлении субсидии из мест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 «Вейделев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» городскому и сельским поселениям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социально-значимых проектов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территориальными общественны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ми в муниципальных образован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еле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color w:val="1A1A1A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6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фициальный сайт администрации Вейделе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color w:val="1A1A1A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е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7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фициальный сайт администрации Вейделе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8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9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30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color w:val="1A1A1A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мплекс процессных мероприятий 2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 орган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-контрольной и кадровой работе администрации Вейделевского района (Снустикова Елена Александровна – начальник управления по организационно-контрольной и кадровой работе администрации Вейделевского райо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йделевского района  «Развитие общественного самоуправления в Вейделевском районе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 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134"/>
        <w:gridCol w:w="1219"/>
        <w:gridCol w:w="1204"/>
        <w:gridCol w:w="624"/>
        <w:gridCol w:w="604"/>
        <w:gridCol w:w="604"/>
        <w:gridCol w:w="604"/>
        <w:gridCol w:w="604"/>
        <w:gridCol w:w="604"/>
        <w:gridCol w:w="604"/>
        <w:gridCol w:w="711"/>
        <w:gridCol w:w="24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Увеличение активно работающих ТОС  к концу 2030 до 90% от числа зарегистрированных ТОС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едателей ТОС, уличкомов и старост насланных пунктов, ставших победителями    районного конкурса «Лучшее общественное самоуправление Вейдел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-контрольной и кадровой работе администрации Вейделе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есячный план достижения показателей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ных мероприятий 2 в 2025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219"/>
        <w:gridCol w:w="1204"/>
        <w:gridCol w:w="814"/>
        <w:gridCol w:w="934"/>
        <w:gridCol w:w="604"/>
        <w:gridCol w:w="814"/>
        <w:gridCol w:w="514"/>
        <w:gridCol w:w="679"/>
        <w:gridCol w:w="664"/>
        <w:gridCol w:w="754"/>
        <w:gridCol w:w="1024"/>
        <w:gridCol w:w="904"/>
        <w:gridCol w:w="829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кварталам/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Увеличение активно работающих ТОС  к концу 2030 до 90% от числа зарегистрированных ТОС.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едателей ТОС, уличкомов и старост насланных пунктов, ставших победителями    районного конкурса «Лучшее общественное самоуправление Вейделев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552"/>
        <w:gridCol w:w="1216"/>
        <w:gridCol w:w="865"/>
        <w:gridCol w:w="799"/>
        <w:gridCol w:w="760"/>
        <w:gridCol w:w="709"/>
        <w:gridCol w:w="709"/>
        <w:gridCol w:w="709"/>
        <w:gridCol w:w="737"/>
        <w:gridCol w:w="604"/>
        <w:gridCol w:w="21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«Увеличение активно работающих ТОС  к концу 2030 до 90% от числа зарегистрированных ТОС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а финансовая поддержка председателя ТОС, уличкомам и старостам насланных пунктов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едседателей ТОС, уличкомов и старост насланных пунктов, ставших победителями    районного конкурса «Лучшее общественное самоуправление Вейделев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0"/>
        <w:gridCol w:w="2859"/>
        <w:gridCol w:w="842"/>
        <w:gridCol w:w="851"/>
        <w:gridCol w:w="854"/>
        <w:gridCol w:w="853"/>
        <w:gridCol w:w="854"/>
        <w:gridCol w:w="1002"/>
        <w:gridCol w:w="1245"/>
      </w:tblGrid>
      <w:tr>
        <w:trPr>
          <w:tblHeader w:val="true"/>
          <w:trHeight w:val="23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: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229990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2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229990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федерального бюджета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 «Оказана финансовая поддержка председателям ТОС, уличкомам и старостам насланных пунктов  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федерального бюджета (справочно)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спределенный резерв (местный бюджет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комплекса процессных мероприятий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"/>
        <w:gridCol w:w="2644"/>
        <w:gridCol w:w="1456"/>
        <w:gridCol w:w="2968"/>
        <w:gridCol w:w="2068"/>
        <w:gridCol w:w="19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/контрольная точ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при наличии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Увеличение активно работающих ТОС  к концу 2030 до 90% от числа зарегистрированных ТОС»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5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6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7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8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9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30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pacing w:val="-5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200" w:after="0"/>
      <w:jc w:val="center"/>
    </w:pPr>
    <w:rPr>
      <w:b/>
      <w:bCs/>
      <w:spacing w:val="-5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891&amp;date=20.08.2024&amp;dst=100019&amp;field=134" TargetMode="External"/><Relationship Id="rId3" Type="http://schemas.openxmlformats.org/officeDocument/2006/relationships/hyperlink" Target="https://login.consultant.ru/link/?req=doc&amp;base=RLAW404&amp;n=94867&amp;date=20.08.2024&amp;dst=100155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5299&amp;date=20.08.202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https://login.consultant.ru/link/?req=doc&amp;base=LAW&amp;n=477891&amp;date=20.08.2024&amp;dst=100019&amp;field=134" TargetMode="External"/><Relationship Id="rId9" Type="http://schemas.openxmlformats.org/officeDocument/2006/relationships/hyperlink" Target="https://login.consultant.ru/link/?req=doc&amp;base=RLAW404&amp;n=94867&amp;date=20.08.2024&amp;dst=100155&amp;field=134" TargetMode="External"/><Relationship Id="rId10" Type="http://schemas.openxmlformats.org/officeDocument/2006/relationships/hyperlink" Target="https://login.consultant.ru/link/?req=doc&amp;base=RLAW404&amp;n=94867&amp;date=20.08.2024&amp;dst=100155&amp;field=134" TargetMode="External"/><Relationship Id="rId11" Type="http://schemas.openxmlformats.org/officeDocument/2006/relationships/hyperlink" Target="https://login.consultant.ru/link/?req=doc&amp;base=RLAW404&amp;n=95299&amp;date=20.08.2024" TargetMode="External"/><Relationship Id="rId12" Type="http://schemas.openxmlformats.org/officeDocument/2006/relationships/hyperlink" Target="https://login.consultant.ru/link/?req=doc&amp;base=RLAW404&amp;n=96702&amp;date=20.08.2024" TargetMode="External"/><Relationship Id="rId13" Type="http://schemas.openxmlformats.org/officeDocument/2006/relationships/hyperlink" Target="https://login.consultant.ru/link/?req=doc&amp;base=LAW&amp;n=482062&amp;date=03.10.2024" TargetMode="External"/><Relationship Id="rId14" Type="http://schemas.openxmlformats.org/officeDocument/2006/relationships/hyperlink" Target="https://login.consultant.ru/link/?req=doc&amp;base=LAW&amp;n=482062&amp;date=03.10.2024" TargetMode="External"/><Relationship Id="rId15" Type="http://schemas.openxmlformats.org/officeDocument/2006/relationships/hyperlink" Target="https://login.consultant.ru/link/?req=doc&amp;base=LAW&amp;n=482062&amp;date=03.10.2024" TargetMode="External"/><Relationship Id="rId16" Type="http://schemas.openxmlformats.org/officeDocument/2006/relationships/hyperlink" Target="https://login.consultant.ru/link/?req=doc&amp;base=LAW&amp;n=482062&amp;date=03.10.2024" TargetMode="External"/><Relationship Id="rId17" Type="http://schemas.openxmlformats.org/officeDocument/2006/relationships/hyperlink" Target="https://login.consultant.ru/link/?req=doc&amp;base=LAW&amp;n=482062&amp;date=03.10.2024" TargetMode="External"/><Relationship Id="rId18" Type="http://schemas.openxmlformats.org/officeDocument/2006/relationships/hyperlink" Target="https://login.consultant.ru/link/?req=doc&amp;base=LAW&amp;n=482062&amp;date=03.10.2024" TargetMode="External"/><Relationship Id="rId19" Type="http://schemas.openxmlformats.org/officeDocument/2006/relationships/hyperlink" Target="https://login.consultant.ru/link/?req=doc&amp;base=LAW&amp;n=482062&amp;date=03.10.202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svetlana</dc:creator>
  <dc:description/>
  <cp:keywords/>
  <dc:language>en-US</dc:language>
  <cp:lastModifiedBy>567</cp:lastModifiedBy>
  <cp:lastPrinted>2020-12-02T10:37:00Z</cp:lastPrinted>
  <dcterms:modified xsi:type="dcterms:W3CDTF">2024-10-15T05:39:00Z</dcterms:modified>
  <cp:revision>4</cp:revision>
  <dc:subject/>
  <dc:title/>
</cp:coreProperties>
</file>