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 посредством сбора замечаний и предложений организаций и граждан в рамках анализа проек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го правового акта на предмет его влияния на конкуренц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йделевского района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b/>
                <w:sz w:val="24"/>
                <w:szCs w:val="24"/>
              </w:rPr>
              <w:t>проект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оект постановления «</w:t>
            </w:r>
            <w:r>
              <w:rPr>
                <w:b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«Повышение качества и доступности государственных и муниципальных услуг и информационной открытости органов местного самоуправления Вейделевского района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именование нормативного правового администрации Вейделевского район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редмет его влияния на конкуренц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bCs/>
                <w:sz w:val="24"/>
                <w:szCs w:val="24"/>
              </w:rPr>
              <w:t>на предмет его влияния на конкуренци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п. Вейделевка, ул. Первомайская, д.1,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averin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n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>Сроки приема замечаний и предложений: с 18.10.2024 года по 31.10.2024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4 год, который до 01.03.2025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1. Анкета участника публичных консультаций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2. Текст проекта нормативного правового акта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3. Текст действующего нормативного правового акта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(если проектом анализируемого нормативного правового акта вносятся изменени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4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Место размещения приложений в информационно-телекоммуникационной сети «Интернет» - официальный сайт Администрация Вейделевского района </w:t>
            </w:r>
            <w:r>
              <w:rPr>
                <w:i/>
                <w:sz w:val="24"/>
                <w:szCs w:val="24"/>
              </w:rPr>
              <w:t xml:space="preserve">(наименование </w:t>
            </w:r>
            <w:r>
              <w:rPr>
                <w:bCs/>
                <w:i/>
                <w:sz w:val="24"/>
                <w:szCs w:val="24"/>
                <w:lang w:eastAsia="en-US"/>
              </w:rPr>
              <w:t>администрации района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, раздел «Антимонопольный комплаенс»: https://vejdelevskij-r31.gosweb.gosuslugi.ru/deyatelnost/napravleniya-deyatelnosti/antimonopolnyy-komplaens/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i/>
                <w:sz w:val="24"/>
                <w:szCs w:val="24"/>
              </w:rPr>
              <w:t>Аверина Наталья Викторовна – начальник отдел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начальник отдела делопроизводства, писем по связям с общественностью и СМИ, 8(47237)5-43-85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, перерыв с 12-00 до 13-0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публичных консультаций, проводимых </w:t>
      </w:r>
      <w:r>
        <w:rPr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Общие сведения об участнике публичных консульта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17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Вейделевский район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рганов местного самоуправл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00109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ерина Наталья Викторовна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7237-5-43-8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verin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n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 постановления «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Об утвержден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«Повышение качества и доступности государственных и муниципальных услуг и информационной открытости органов местного самоуправления Вейделев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Ваши замечания и предложения по </w:t>
            </w:r>
            <w:r>
              <w:rPr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Белгородская обл., п. Вейделевка, ул. Первомайская, д.1,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averin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n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Сроки приема предложений и замечаний: с 18.10.2024 года по 01.11.2024 год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 постановления «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Об утвержден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>«Повышение качества и доступности государственных и муниципальных услуг и информационной открытости органов местного самоуправления Вейделев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лопроизводства, писем по связям с общественностью и С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В целях исполнения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Постановления</w:t>
              </w:r>
            </w:hyperlink>
            <w:r>
              <w:rPr>
                <w:sz w:val="24"/>
                <w:szCs w:val="24"/>
                <w:lang w:eastAsia="en-US"/>
              </w:rPr>
              <w:t xml:space="preserve"> Правительства Российской Федерации от 26 мая 2021 года N 786 «О системе управления государственными программами Российской Федерации», постановления Правительства Белгородской области от 25 сентября 2023 года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N 540-пп</w:t>
              </w:r>
            </w:hyperlink>
            <w:r>
              <w:rPr>
                <w:sz w:val="24"/>
                <w:szCs w:val="24"/>
                <w:lang w:eastAsia="en-US"/>
              </w:rPr>
              <w:t xml:space="preserve"> «Об утверждении Положения о системе управления государственными программами Белгородской области», постановлений администрации Вейделевского района от 06 сентября 2024 года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N 215</w:t>
              </w:r>
            </w:hyperlink>
            <w:r>
              <w:rPr>
                <w:sz w:val="24"/>
                <w:szCs w:val="24"/>
                <w:lang w:eastAsia="en-US"/>
              </w:rPr>
              <w:t xml:space="preserve"> «Об утверждении Положения о системе управления муниципальными программами Вейделевского района», от 3 октября 2024 года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N 252</w:t>
              </w:r>
            </w:hyperlink>
            <w:r>
              <w:rPr>
                <w:sz w:val="24"/>
                <w:szCs w:val="24"/>
                <w:lang w:eastAsia="en-US"/>
              </w:rPr>
              <w:t xml:space="preserve"> «Об утверждении перечня муниципальных программ Вейделевского района разработана муниципальная программа 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«Об утверждени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«Повышение качества и доступности государственных и муниципальных услуг и информационной открытости органов местного самоуправления Вейделевского района</w:t>
            </w:r>
            <w:r>
              <w:rPr>
                <w:sz w:val="24"/>
                <w:szCs w:val="24"/>
                <w:lang w:eastAsia="en-US"/>
              </w:rPr>
              <w:t xml:space="preserve">», целью которой является построение эффективных систем информационного, правового, хозяйственного сотрудничества органов местного самоуправления и ТОС в различных сферах для активизации участия жителей Вейделевского района через систему ТОС в решении социально-бытовых и общественно-значимых проблем своих территорий путем разработки и реализации социальных проектов. Реализация поставленных задач приведёт к  повышению роли ТОС и использовании их потенциала  для решения вопросов местного значения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нформация  о положениях </w:t>
            </w:r>
            <w:r>
              <w:rPr>
                <w:sz w:val="24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object w:dxaOrig="2984" w:dyaOrig="36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3.15pt;margin-top:0pt;width:58.45pt;height:70.55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835340172" r:id="rId6"/>
        </w:object>
      </w:r>
      <w:r>
        <w:rPr/>
        <w:tab/>
        <w:tab/>
        <w:tab/>
      </w:r>
      <w:r>
        <w:rPr>
          <w:b/>
          <w:sz w:val="28"/>
          <w:szCs w:val="28"/>
        </w:rPr>
        <w:t xml:space="preserve">ПРОЕКТ   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И ВЕЙДЕЛ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Вейдел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“ </w:t>
      </w:r>
      <w:r>
        <w:rPr>
          <w:sz w:val="28"/>
        </w:rPr>
        <w:t>___” ___________2024 г.                               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качества и доступности государственных и муниципальных услуг и информационной открытости органов местного самоуправления Вейделе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исполнения </w:t>
      </w:r>
      <w:hyperlink r:id="rId8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 мая 2021 года N 786 «О системе управления государственными программами Российской Федерации», постановления Правительства Белгородской области от 25 сентября 2023 года </w:t>
      </w:r>
      <w:hyperlink r:id="rId9">
        <w:r>
          <w:rPr>
            <w:rStyle w:val="InternetLink"/>
            <w:color w:val="0000FF"/>
            <w:sz w:val="28"/>
            <w:szCs w:val="28"/>
          </w:rPr>
          <w:t>N 540-пп</w:t>
        </w:r>
      </w:hyperlink>
      <w:r>
        <w:rPr>
          <w:sz w:val="28"/>
          <w:szCs w:val="28"/>
        </w:rPr>
        <w:t xml:space="preserve"> «Об утверждении Положения о системе управления государственными программами Белгородской области», постановлений администрации Вейделевского района от 06 сентября 2024 года </w:t>
      </w:r>
      <w:hyperlink r:id="rId10">
        <w:r>
          <w:rPr>
            <w:rStyle w:val="InternetLink"/>
            <w:sz w:val="28"/>
            <w:szCs w:val="28"/>
          </w:rPr>
          <w:t>N 215</w:t>
        </w:r>
      </w:hyperlink>
      <w:r>
        <w:rPr>
          <w:sz w:val="28"/>
          <w:szCs w:val="28"/>
        </w:rPr>
        <w:t xml:space="preserve"> «Об утверждении Положения о системе управления муниципальными программами Вейделевского района», от 3 октября 2024 года </w:t>
      </w:r>
      <w:hyperlink r:id="rId11">
        <w:r>
          <w:rPr>
            <w:rStyle w:val="InternetLink"/>
            <w:sz w:val="28"/>
            <w:szCs w:val="28"/>
          </w:rPr>
          <w:t>N 252</w:t>
        </w:r>
      </w:hyperlink>
      <w:r>
        <w:rPr>
          <w:sz w:val="28"/>
          <w:szCs w:val="28"/>
        </w:rPr>
        <w:t xml:space="preserve"> «Об утверждении перечня муниципальных программ Вейделевского района»,  руководствуясь Бюджетным кодексом Российской Федерации,    Уставом   муниципального   района  «Вейделевский   район»,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муниципальную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C:%5CUsers%5C567%5CDesktop%5C%D0%A1%D0%BD%D1%83%D1%81%D1%82%D0%B8%D0%BA%D0%BE%D0%B2%D0%B0%5C%D0%9C%D1%83%D0%BD%D0%B8%D1%86%D0%B8%D0%BF%D0%B0%D0%BB%D1%8C%D0%BD%D0%B0%D1%8F%20%D0%BF%D1%80%D0%BE%D0%B3%D1%80%D0%BC%D0%BC%D0%BC%D0%B0%20%D0%BE%D0%B1%D1%89%20%D1%81%D0%B0%D0%BC%D0%BE%D1%83%D0%BF%D1%80%D0%B0%D0%B2%D0%BB%202023%5C!%20%D0%9F%D0%9E%D0%A1%D0%A2%D0%90%D0%9D%D0%9E%D0%92%D0%9B%D0%95%D0%9D%D0%98%D0%95%20%D0%BE%D0%B1%20%D1%83%D1%82%D0%B2%D0%B5%D1%80%D0%B6%D0%B4%D0%B5%D0%BD%D0%B8%D0%B8%20%D0%BD%D0%BE%D0%B2%D0%BE%D0%B9%20%D0%BF%D1%80%D0%BE%D0%B3%D1%80%D0%B0%D0%BC%D0%BC%D1%8B%20%D0%A1%D0%BD%D1%83%D1%81%D1%82%D0%B8%D0%BA%D0%BE%D0%B2%D0%B0%D0%95%D0%90%202024%20%D0%B3%D0%BE%D0%B4.docx" \l "Par4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рограмму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Вейделевского района «Повышение качества и доступности государственных и муниципальных услуг и информационной открытости органов местного самоуправления Вейделевского района» (далее - Программа, прилагаетс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делопроизводства, писем, по связям с общественностью и СМИ (Авериной Н.В.) обеспечить реализацию мероприяти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Признать утратившим силу </w:t>
      </w:r>
      <w:hyperlink r:id="rId12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Вейделевского района от 14 ноября 2014 года №202 «Об утверждении муниципальной программы Вейделевского района «Повышение качества и доступности государственных и муниципальных услуг и информационной открытости органов местного самоуправления Вейделевского района», постановление администрации Вейделевского района от 30.03.2015 года № 55 «О внесении изменений в постановление администрации Вейделевского района от 14.11.2014 г. №202», постановление администрации Вейделевского района от  30.03.20216 года № 59 «О внесении изменений в постановление администрации Вейделевского района от 14.11.2014 г. №202», постановление администрации Вейделевского района от  21.03.20217 года № 54 «О внесении изменений в постановление администрации Вейделевского района от 14.11.2014 г. №202», постановление администрации Вейделевского района от  18.12.2018 года № 275 «О внесении изменений в постановление администрации Вейделевского района от 14.11.2014 г. №202», постановление администрации Вейделевского района от  17.12.2019 года № 221 «О внесении изменений в постановление администрации Вейделевского района от 14.11.2014 г. №202», постановление администрации Вейделевского района от  30.03.2020 года № 70 «О внесении изменений в постановление администрации Вейделевского района от 14.11.2014 г. №202», постановление администрации Вейделевского района от  23.12.2020 года № 241 «О внесении изменений в постановление администрации Вейделевского района от 14.11.2014 г. №202», постановление администрации Вейделевского района от  24.03.2021 года № 60 «О внесении изменений в постановление администрации Вейделевского района от 14.11.2014 г. №202», постановление администрации Вейделевского района от  15.02.2021 года № 39 «О внесении изменений в постановление администрации Вейделевского района от 14.11.2014 г. №202», постановление администрации Вейделевского района от  27.12.2021 года № 283 «О внесении изменений в постановление администрации Вейделевского района от 14.11.2014 г. №202», постановление администрации Вейделевского района от  13.09.2023 года № 285 «О внесении изменений в постановление администрации Вейделевского района от 14.11.2014 г. №202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Заместителю начальника управления по организационно-контрольной и кадровой работе администрации Вейделевского района – начальнику организационно-контрольного отдела управления по организационно-контрольной и кадровой работе администрации Вейделевского района Гончаренко О.Н. обеспечить опубликование настоящего постановления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отдела делопроизводства, писем по связям с общественностью и СМИ администрации Вейделевского района Авериной Н.В. обеспечить размещение настоящего постановления на официальном сайте администрации Вейделевского района Белгородской области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Вейделевского района - руководителя аппарата главы администрации района Лемзякову Ю.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1 января 2025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йделевского района </w:t>
        <w:tab/>
        <w:t xml:space="preserve">       </w:t>
        <w:tab/>
        <w:t xml:space="preserve">                                           А.Самойлова</w:t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Вейделевского района </w:t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«____» __________ 2024 года №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</w:t>
      </w:r>
      <w:r>
        <w:rPr>
          <w:b/>
          <w:sz w:val="28"/>
          <w:szCs w:val="22"/>
        </w:rPr>
        <w:t>Утвержде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</w:t>
      </w:r>
      <w:r>
        <w:rPr>
          <w:b/>
          <w:sz w:val="28"/>
          <w:szCs w:val="22"/>
        </w:rPr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</w:t>
      </w:r>
      <w:r>
        <w:rPr>
          <w:b/>
          <w:sz w:val="28"/>
          <w:szCs w:val="22"/>
        </w:rPr>
        <w:t>Вейделевск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т «____» __________ 2024 года N ____</w:t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41"/>
      <w:bookmarkEnd w:id="0"/>
      <w:r>
        <w:rPr>
          <w:b/>
          <w:bCs/>
          <w:sz w:val="28"/>
          <w:szCs w:val="28"/>
        </w:rPr>
        <w:t xml:space="preserve">Муниципальная программа Вейделе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вышение качества и доступности государственных и муниципальных услуг и информационной открытости органов местного самоуправления Вейделевского района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Стратегические приоритеты в сфер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ценка текущего состояния информационной политики органов местного самоуправления Вейделе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bCs/>
          <w:sz w:val="28"/>
          <w:szCs w:val="28"/>
        </w:rPr>
        <w:t>1.1.1. Повышение информационной открытости органов местного самоуправления Вейделевского района посредством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чатных и электронных средств массовой информ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печатные средства массовой информации (далее - СМИ) для представителей старшего поколения среди населения района все еще сохраняют особый статус официального и достоверного источника получения информации. Именно через газеты они получают информацию о приоритетных направлениях региональной и муниципальной политики, общественном обсуждении социальных проектов, правовых норм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этом значительная часть аудитории перешла на получение оперативной новостной, а зачастую и аналитической информации из электронных и сетевых СМИ, социальных сетей и телеграм-каналов. Но, несмотря на негативные тенденции в востребованности печатной периодики, печатные издания все еще пользуются спросом, о чем свидетельствуют результаты подписной кампаний в районе. Печатные периодические издания представлены районной общественно-политическими газетой «Пламя». На 2024 год общий объем подписки на данное издание превысил 3000 экземпляров, что делает его основным источником печатной информации в район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классических периодических печатных СМИ в районе является значимым элементом формирования единого информационного пространства. Для людей возрастной категории 35+, а также жителей сельской местности газета служат основным источником информации, помогают узнать и оценить социальную экономическую и политическую ситуации Белгородской области и Вейделевского района, понять принципы текущих общественных отношений и явлений природы. Особенно велика роль печати для формирования социальных и нравственных идеалов человека, для усвоения им норм общественного сознания и культурных ценностей. Периодические печатные издания остаются проверенными и достоверными источниками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же в Вейделевском районе действует сетевое издание «Пламя 31», соучредителем которого выступает администрация Вейделевского района. Сетевое СМИ является электронной версией печатного издания. Активно развивается продвижение информации в социальных сетях и мессенджерах. Развитие в районе сетевого СМИ позволяет обеспечить высокую оперативность доведения информации от органов власти населению, ее достоверность и качество информационного контента. Дополнительным плюсом развития сетевого СМИ является возможность построения диалога и «обратной связи» с потребителем информации, что позволяет более плотно погружать население в информационную повестку и приоритетные направления деятельност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тенденции и развитие различных направлений в печатных и сетевых СМИ, а также распространение информации в социальных сетях требуют от журналистского сообщества введения новых специальностей и подготовки квалифицированных кадров в области верстки и дизайна печатной прессы, в области современной интернет-журналистики, расширения профессиональных навыков, повышения универсальности самих журналистов. На данный момент работа корреспондента должна включать не только написание, редактирование и подготовку текстов, но и подготовку видеоконтента, качественного иллюстративного материала, повышения скорости подготовки контента и умения адаптировать контент под разные информационные ресурсы, разные целевые аудитории и возрастные групп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ехнологий привело к появлению и распространению новых каналов коммуникаций. Кроме радиовещания и телевидения расширяется сфера массовых коммуникаций по передаче звуковой и аудиовизуальной информации в интернет-ресурсах (сайты), сетевых изданиях, социальных сетях и телеграм-каналах. Происходят значительные изменения в формах получения, передачи и потребления информации, обмена информаци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нформации, ее оперативное доведение до населения, увеличение количества материалов в сетевом СМИ приводят к расширению информационных возможностей и к увеличению аудитории имеющихся средств массовой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2. Повышение качества и доступности государственных и муниципальных услуг и информационной открытости органов местного самоуправления Вейделевского района посредством муниципального интернет-ресур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крытость и доступность информации о деятельности органа местного самоуправления является одним из важнейших условий для анализа эффективности его деятельности и, в частности, такого направления, как взаимодействие с гражданами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нформационная открытость органа местного самоуправления подразумевает относительное отсутствие препятствий в получении информации и возможности информировать других, то есть возможности искать, запрашивать, получать, передавать и распространять информацию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интернет-ресурс играет ключевую роль в обеспечении информационной открытости, так как официальный сайт органа местного самоуправления является результативным средством распространения официальной информации о деятельности властных структур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огласно Федеральному закону </w:t>
      </w:r>
      <w:r>
        <w:rPr>
          <w:color w:val="000000"/>
          <w:sz w:val="28"/>
          <w:szCs w:val="28"/>
        </w:rPr>
        <w:t xml:space="preserve">от 09.02.2009 г. №8-ФЗ </w:t>
      </w:r>
      <w:r>
        <w:rPr>
          <w:sz w:val="28"/>
          <w:szCs w:val="28"/>
        </w:rPr>
        <w:t>«Об обеспечении доступа к информации о деятельности государственных органов и органов местного самоуправления», официальный сайт — это сайт в информационно-телекоммуникационной сети Интернет, содержащий информацию о деятельности органа местного самоуправления, электронный адрес которого включает доменное имя, права на которое принадлежат органу местного самоуправления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ля информационной поддержки управленческих процессов администрации Вейделевского района используются возможности официального сайта. На страницах сайта размещается информация о деятельности органов местного самоуправления, по согласованию - органов местного самоуправления поселений и избирательной комиссии муниципального района «Вейделевский район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Вейделевского района повышает информационную открытость органа местного самоуправления путём предоставления гражданам возможности получать актуальную, достоверную и объективную информацию о его деятельност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торые задачи, которые решает официальный сай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оложительного информационного образа Вейделевского район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инвестиционной и туристической привлекательност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ступа к социально значимой информаци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ая поддержка реализации прав граждан на получение информации о деятельности органов местного самоуправления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взаимодействия органов местного самоуправления с гражданам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на официальном сайте администрации Вейделевского района содержится исчерпывающая информация о предоставлении государственных и муниципальных услуг, здесь граждане могут получить информацию об услуге, в том числе место получения, стоимость, сроки оказания и т.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открытость официальных сайтов органов местного самоуправления также способствует увеличению вовлечённости гражданского общества в участие в принятии управленческих решений. Кроме того, она даёт возможность гражданам контролировать деятельность органов власти, что повышает прозрачность и доверие к ни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. Повышение информационной открытости органов местного самоуправления Вейделевского района посредством телерадиовещательных средств массовой информац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видение и радиовещание сохраняют доверие аудитории как главные источники традиционного получения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более широкого освещения деятельности органов местного самоуправления Вейделевского района осуществляется сотрудничество с филиалом федерального государственного унитарного предприятия "Всероссийская государственная телевизионная и радиовещательная компания" Государственная телевизионная и радиовещательная компания «Белгород», а также с областным автономным учреждением «Телерадиовещательная компания «Мир Белогорья», в рамках которого информационные видеоматериалы о деятельности органов местного самоуправления, значимых событиях Вейделевского района транслируются на телеканалах «Россия 1» и «Мир Белогорья» и радиоканала «Мир Белогорья», программные концепции которых направлены на удовлетворение информационных потребностей широкой аудитории, что позволяет сохранять интерес к продукту телерадиокомпа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региональными компаниями телерадиовещания является значимым элементом массовых коммуникаций при реализации общегосударственных целей формирования информационного пространства, основанного на знаниях, обеспечения прав граждан на объективную, достоверную, безопасную информацию и создания условий для удовлетворения потребностей населения в постоянном развитии, получении качественных и достоверных сведений, новых компетенций, расширении кругозора.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писание приоритетов и целей муниципальной политик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йделе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реализации муниципальной программы Вейделевского района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азвития муниципальных С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 значимых проектов в печатных и электронных С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ения информационных услуг печатным периодическим изданием, сетевым изданием, информационным ресурсом Вейделевского райо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иоритетных направлений внутренней муниципальной политики через информационные и PR-проект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органов местного самоуправления Вейделе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ация работы представительной и исполнительной ветвей власти со средствами массов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 государственных и муницип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ация работы представительной и исполнительной ветвей власти со средствами массовой информ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Вейделевского района я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повышение уровня информированности населения о приоритетных направлениях региональной и муниципальной политики и реализации ключевых направлений социально-экономического развития Вейделевского района посредством формирования единого информационного пространства </w:t>
      </w:r>
      <w:r>
        <w:rPr>
          <w:color w:val="000000"/>
          <w:sz w:val="28"/>
          <w:szCs w:val="28"/>
        </w:rPr>
        <w:t xml:space="preserve">до 70 процентов </w:t>
      </w:r>
      <w:r>
        <w:rPr>
          <w:sz w:val="28"/>
          <w:szCs w:val="28"/>
        </w:rPr>
        <w:t>в 2030 год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Вейделевского района будет осуществляться посредством реализации следующих структурных элементов муниципальной программы Вейделевского район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цессных мероприятий 1 «Информирование населения Вейделевского района о приоритетных направлениях муниципальной политики в печатных и электронных средствах массовой информаци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цессных мероприятий 2 «Повышение качества и доступности государственных и муниципальных услуг и информационной открытости органов местного самоуправления Вейделевского района посредством муниципального интернет-ресурса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цессных мероприятий 3 «Повышение информационной открытости органов местного самоуправления Вейделевского района посредством телерадиовещательных средств массовой информации».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w:anchor="Par9629">
        <w:r>
          <w:rPr>
            <w:rStyle w:val="InternetLink"/>
            <w:color w:val="000000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порядке сбора информации и методике расчета значений показателей муниципальной программы Вейделевского района представлены в приложении 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Сведения о взаимосвязи со стратегическими приоритета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ями и показателями государствен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и Бел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реализации Муниципальной программы соответствуют некоторым приоритетам Государственной программы Российской Федерации «Информационное общество», утвержденной постановлением Правительства Российской Федерации от 15.04.2014 года № 313 «Об утверждении государственной программы Российской Федерации «Информационное общество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Муниципальной программой Вейделевского района реализуется ряд мероприятий, направленных на достижение стратегической цели «Обеспечить справедливые возможности и достойную жизнь в лучшем регионе России» и стратегического приоритета «Развитие человеческого капитала, качества среды» </w:t>
      </w:r>
      <w:hyperlink r:id="rId13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Белгородской области на период до 2030 года, утвержденной постановлением Правительства Белгородской области от 11 июля 2023 года № 371-пп «Об утверждении Стратегии социально-экономического развития Белгородской области на период до 2030 год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Задачи муниципального управления, способы 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го решения в сфер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униципального управления в сфере информационной политики, государственной национальной политики, сфере реализации муниципальной программы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хвата аудитории информационными материалами в печатных СМИ и в сети Интерне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 государственными телерадиокомпаниями для решения задач по информированию населения о приоритетных направлениях региональной и муниципальной политики, нацеленной на решение социально-экономических задач муниципалитета, улучшение качества жизни вейделевцев и создание солидарного общества в конкурентной информационной сред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обеспечение дальнейшего развития материально-технической базы печатных и сетевых СМИ, создание благоприятных условий для их функционир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публикуемых информационных материалов, фото- и иллюстративного материала, внедрение видеоконтента, внесение изменений в композиционно-графические модели печатных СМИ в соответствии с меняющимися стандартами современной печатной периодик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технических и технологических возможностей подачи информации через информационные ресурсы (сайты), модернизация структур сетевых СМИ, обеспечение информационной защиты и функционирования на различных, в том числе отечественных, платформах с возможностью доступа на различных носителях и гаджета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родвижение зарегистрированных сетевых СМИ в группах социальных сетей для увеличения охвата разных социальных целевых и возрастных групп на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ивное взаимодействие представителей муниципальных печатных и сетевых СМИ с органами местного самоуправления в части освещения приоритетных задач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вопросов защиты прав человека и правозащитной деятельности, а также просвещения жителей района по обеспечению гарантий государственной защиты прав и свобод челове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иоритетных направлений внутренней муниципальной политики через информационные и PR-проект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органов муниципальной власти Вейделев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вышение качества предоставляемых государственных и муниципальных услуг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, предусмотренных комплексами процессных мероприятий муниципальной программы Вейделе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, реализуемых в рамках муниципальной программы Вейделевского района, осуществляется за счет средств местного бюджета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аспорт муниципальной программы Вейделевского района «Повышение качества и доступности государственных и муниципальных услуг и информационной открытости органов местного самоуправления Вейделевского района»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532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 Вейделевского райо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зякова Юлия Алексеевна – заместитель главы администрации Вейделевского района – руководитель аппарата главы администрации района</w:t>
            </w:r>
          </w:p>
        </w:tc>
      </w:tr>
      <w:tr>
        <w:trPr>
          <w:trHeight w:val="84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Вейделевского райо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Наталья Викторовна – начальник отдела делопроизводства, писем по связям с общественностью и СМ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программы Вейделевского райо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30 годы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Вейделевского райо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населения о приоритетных направлениях региональной и муниципальной политики и реализации ключевых направлений социально-экономического развития Вейделевского района посредством формирования единого информационного пространства до 70 процентов в 2030 году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(подпрограммы) муниципальной программы Вейделевского райо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еляются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за весь период реализации муниципальной программы Вейделевского райо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1,0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бюджетные трансферты из федерального бюджета (справочно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6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бюджетные трансферты из областного бюджета (справочно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1,0 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национальными целями развития/государственными программами Белгородской области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цели развития Российской Федераци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трансформация государственного и муниципального управления, экономики и социальной сфер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 2030 году повышения уровня удовлетворенности граждан качеством работы государственных и муниципальных служащих и работников организаций социальной сферы не менее чем на 50 %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Белгородской обла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Обеспечение населения белгородской области информацией о приоритетных направлениях </w:t>
            </w:r>
            <w:r>
              <w:rPr>
                <w:sz w:val="28"/>
                <w:szCs w:val="28"/>
              </w:rPr>
              <w:t>региональной политики»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информированности населения о приоритетных направлениях региональной политики и реализации ключевых направлений социально-экономического развития Белгородской области посредством формирования единого информационного пространства до 62 процентов в 2030 году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целями развития Вейделевского района/стратегическими приоритетами Вейделевского райо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социально-экономического развития муниципального района «Вейделевский район» Белгородской област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работы местных средств массовой информаци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Показатели муниципальной программы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3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"/>
        <w:gridCol w:w="1464"/>
        <w:gridCol w:w="755"/>
        <w:gridCol w:w="916"/>
        <w:gridCol w:w="1061"/>
        <w:gridCol w:w="778"/>
        <w:gridCol w:w="732"/>
        <w:gridCol w:w="494"/>
        <w:gridCol w:w="12"/>
        <w:gridCol w:w="412"/>
        <w:gridCol w:w="104"/>
        <w:gridCol w:w="440"/>
        <w:gridCol w:w="586"/>
        <w:gridCol w:w="523"/>
        <w:gridCol w:w="500"/>
        <w:gridCol w:w="881"/>
        <w:gridCol w:w="1400"/>
        <w:gridCol w:w="1350"/>
        <w:gridCol w:w="1451"/>
        <w:gridCol w:w="1262"/>
      </w:tblGrid>
      <w:tr>
        <w:trPr>
          <w:tblHeader w:val="true"/>
          <w:trHeight w:val="23" w:hRule="atLeast"/>
        </w:trPr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№ </w:t>
            </w:r>
            <w:r>
              <w:rPr>
                <w:spacing w:val="-2"/>
                <w:lang w:eastAsia="en-US"/>
              </w:rPr>
              <w:t>п/п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Наименование показателя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Уровень показателя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Признак возрастания/ убывания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Единица измерения        (по ОКЕИ)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Базовое значение</w:t>
            </w:r>
          </w:p>
        </w:tc>
        <w:tc>
          <w:tcPr>
            <w:tcW w:w="3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Значения показателя по годам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Докумен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Ответственный </w:t>
              <w:br/>
              <w:t>за достижение 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Связь с показателями национальных целей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Связь с показателями государственных программ Белгородской области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нформационная систем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знач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023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025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0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02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02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02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030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7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8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>
          <w:tblHeader w:val="true"/>
          <w:trHeight w:val="346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121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информированности населения о приоритетных направлениях региональной и муниципальной политики и реализации ключевых направлений социально-экономического развития Вейделевского района посредством формирования единого информационного пространства до 70 процентов в 2030 году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удовлетворенности населения информационной открытостью органов местного самоуправления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МП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«П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Процент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дел делопроизводства, писем по связям с общественностью и СМИ администрации Вейделевского района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Обеспечение к 2030 году повышения уровня удовлетворенности граждан качеством работы государственных и муниципальных служащих и работников организаций социальной сферы не менее чем на 50 %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Повышение уровня информированности населения о приоритетных направлениях региональной политики и реализации ключевых направлений социально-экономического развития Белгородской области посредством формирования единого информационного пространства до 62 процентов в 2030 год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76" w:before="0" w:after="20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Доля площади газеты "Пламя" с информацией о деятельности органов государственной власти и местного самоуправления к общему объему тиража</w:t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МП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«П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Процент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0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3,5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4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4,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5,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lang w:eastAsia="en-US"/>
              </w:rPr>
              <w:t>Отдел делопроизводства, писем по связям с общественностью и СМИ администрации Вейделевского райо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Обеспечение к 2030 году повышения уровня удовлетворенности граждан качеством работы государственных и муниципальных служащих и работников организаций социальной сферы не менее чем на 50 %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Повышение уровня информированности населения о приоритетных направлениях региональной политики и реализации ключевых направлений социально-экономического развития Белгородской области посредством формирования единого информационного пространства до 62 процентов в 2030 год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76" w:before="0" w:after="20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Посещаемость официального сайта администрации Вейделевского района за день</w:t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МП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«П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единиц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0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3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4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6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7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8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lang w:eastAsia="en-US"/>
              </w:rPr>
              <w:t>Отдел делопроизводства, писем по связям с общественностью и СМИ администрации Вейделевского района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Обеспечение к 2030 году повышения уровня удовлетворенности граждан качеством работы государственных и муниципальных служащих и работников организаций социальной сферы не менее чем на 50 %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Повышение уровня информированности населения о приоритетных направлениях региональной политики и реализации ключевых направлений социально-экономического развития Белгородской области посредством формирования единого информационного пространства до 62 процентов в 2030 год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76" w:before="0" w:after="20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Количество информационных материалов, размещаемых на официальном сайте органов местного самоуправления района в месяц</w:t>
            </w:r>
          </w:p>
          <w:p>
            <w:pPr>
              <w:pStyle w:val="Normal"/>
              <w:spacing w:lineRule="auto" w:line="276" w:before="0" w:after="20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МП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«П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единиц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0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5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3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3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4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4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дел делопроизводства, писем по связям с общественностью и СМИ администрации Вейделевского райо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Обеспечение к 2030 году повышения уровня удовлетворенности граждан качеством работы государственных и муниципальных служащих и работников организаций социальной сферы не менее чем на 50 %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Повышение уровня информированности населения о приоритетных направлениях региональной политики и реализации ключевых направлений социально-экономического развития Белгородской области посредством формирования единого информационного пространства до 62 процентов в 2030 год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76" w:before="0" w:after="20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Количество информационного материала о деятельности органов местного самоуправления района, выпускаемое региональными компаниями телерадиовещания в месяц</w:t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МП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«П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единиц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0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2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4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lang w:eastAsia="en-US"/>
              </w:rPr>
            </w:pPr>
            <w:r>
              <w:rPr>
                <w:lang w:eastAsia="en-US"/>
              </w:rPr>
              <w:t>Отдел делопроизводства, писем по связям с общественностью и СМИ администрации Вейделевского райо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Обеспечение к 2030 году повышения уровня удовлетворенности граждан качеством работы государственных и муниципальных служащих и работников организаций социальной сферы не менее чем на 50 %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  <w:lang w:eastAsia="en-US"/>
              </w:rPr>
              <w:t>Повышение уровня информированности населения о приоритетных направлениях региональной политики и реализации ключевых направлений социально-экономического развития Белгородской области посредством формирования единого информационного пространства до 62 процентов в 2030 год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месячный план достижения показателей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2025 году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272"/>
        <w:gridCol w:w="1134"/>
        <w:gridCol w:w="1275"/>
        <w:gridCol w:w="851"/>
        <w:gridCol w:w="142"/>
        <w:gridCol w:w="850"/>
        <w:gridCol w:w="851"/>
        <w:gridCol w:w="992"/>
        <w:gridCol w:w="709"/>
        <w:gridCol w:w="850"/>
        <w:gridCol w:w="709"/>
        <w:gridCol w:w="850"/>
        <w:gridCol w:w="993"/>
        <w:gridCol w:w="992"/>
        <w:gridCol w:w="992"/>
        <w:gridCol w:w="70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ОКЕИ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е значения на конец меся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информированности населения о приоритетных направлениях региональной и муниципальной политики и реализации ключевых направлений социально-экономического развития Вейделевского района посредством формирования единого информационного пространства до 70 процентов в 2030 год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вень удовлетворенности населения информационной открытостью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Муниципаль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Доля площади газеты "Пламя" с информацией о деятельности органов государственной власти и местного самоуправления к общему объему тиража</w:t>
            </w:r>
          </w:p>
          <w:p>
            <w:pPr>
              <w:pStyle w:val="Normal"/>
              <w:spacing w:lineRule="auto" w:line="276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Муниципаль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23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Посещаемость официального сайта администрации Вейделевского района за день</w:t>
            </w:r>
          </w:p>
          <w:p>
            <w:pPr>
              <w:pStyle w:val="Normal"/>
              <w:spacing w:lineRule="auto" w:line="276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Муниципаль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FF0000"/>
                <w:spacing w:val="-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1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Количество информационных материалов, размещаемых на официальном сайте органов местного самоуправления района в месяц</w:t>
            </w:r>
          </w:p>
          <w:p>
            <w:pPr>
              <w:pStyle w:val="Normal"/>
              <w:spacing w:lineRule="auto" w:line="276" w:before="0" w:after="200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Муниципаль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Количество информационного материала о деятельности органов местного самоуправления района, выпускаемое региональными компаниями телерадиовещания в месяц</w:t>
            </w:r>
          </w:p>
          <w:p>
            <w:pPr>
              <w:pStyle w:val="Normal"/>
              <w:spacing w:lineRule="auto" w:line="276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Муниципаль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1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Муниципальной программы Вейделевского района «Повышение качества и доступности государственных и муниципальных услуг и информационной открытости органов местного самоуправления Вейделевского района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084"/>
        <w:gridCol w:w="2689"/>
        <w:gridCol w:w="211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1 «Информирование населения Вейделевского района о приоритетных направлениях муниципальной политики в печатных и электронных средствах массовой информ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реализацию: Отдел делопроизводства, писем по связям с общественностью и СМИ администрации Вейделевского района 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5 - 2030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информационных услуг печатными периодическими изданиями, сетевыми издания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аксимальной вовлеченности жителей Вейделевского района в диалог с органами государственной власти посредством увеличения охвата населения и расширения целевой аудитории печатных и сетевых СМИ, публикациями информационных материалов в печатных средствах массовой информации и распространением информации в сетевых средствах массовой информаци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информационной открытостью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ощади газеты "Пламя" с информацией о деятельности органов государственной власти и местного самоуправления к общему объему тираж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2 «Повышение качества и доступности государственных и муниципальных услуг и информационной открытости органов местного самоуправления Вейделевского района посредством муниципального интернет-ресурс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реализацию: Отдел делопроизводства, писем по связям с общественностью и СМИ администрации Вейделевского района 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5 - 2030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открытости органов местного самоуправления Вейделев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пециальных информационных и просветительских проектов, позволяющих оперативно и качественно организовывать и проводить информационные кампании по приоритетным темам региональной и муниципальной полити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информационной открытостью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официального сайта администрации Вейделевского района за д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материалов, размещаемых на официальном сайте органов местного самоуправления района в меся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3 «Повышение информационной открытости органов местного самоуправления Вейделевского района посредством телерадиовещательных средств массовой информ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 Отдел делопроизводства, писем по связям с общественностью и СМИ администрации Вейделевского района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5 - 2030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трудничество с региональными компаниями телерадиовещ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для решения задач по информированию населения о приоритетных направлениях региональной и муниципальной полит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щегосударственных целей формирования информационного пространства, основанного на знаниях, обеспечения прав граждан на объективную, достоверную, безопасную информацию и создания условий для удовлетворения потребностей населения в постоянном развитии, получении качественных и достоверных сведений, новых компетенций, расширении кругозор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информационной открытостью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ого материала о деятельности органов местного самоуправления района, выпускаемое региональными компаниями телерадиовещания в месяц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Муниципальной программы Вейделевского района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3"/>
        <w:gridCol w:w="2845"/>
        <w:gridCol w:w="844"/>
        <w:gridCol w:w="854"/>
        <w:gridCol w:w="857"/>
        <w:gridCol w:w="853"/>
        <w:gridCol w:w="854"/>
        <w:gridCol w:w="999"/>
        <w:gridCol w:w="1251"/>
      </w:tblGrid>
      <w:tr>
        <w:trPr>
          <w:tblHeader w:val="true"/>
          <w:trHeight w:val="23" w:hRule="atLeast"/>
        </w:trPr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Вейделевского района:  «Повышение качества и доступности государственных и муниципальных услуг и информационной открытости органов местного самоуправления Вейделевского района» (всего), в том числе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1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бюджетные трансферты из федерального бюджета (справочн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бюджетные трансферты из областного бюджета (справочн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бюдж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расходов (справочн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1 «Информирование населения Вейделевского района о приоритетных направлениях муниципальной политики в печатных и электронных средствах массовой информации» (всего), в том числе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120210201210206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8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 межбюджетные трансферты из федерального бюджета (справочно)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межбюджетные трансферты из областного бюджета (справочно)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бюджет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распределенный резерв (местный бюджет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2 «Повышение качества и доступности государственных и муниципальных услуг и информационной открытости органов местного самоуправления Вейделевского района посредством муниципального интернет-ресурса» (всего), в том числе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11310202250202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 межбюджетные трансферты из федерального бюджета (справочно)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межбюджетные трансферты из областного бюджета (справочно)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муниципальный бюджет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распределенный резерв (местный бюджет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3 «Повышение информационной открытости органов местного самоуправления Вейделевского района посредством телерадиовещательных средств массовой информации» (всего), в том числе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12011020321020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4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 межбюджетные трансферты из федерального бюджета (справочн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межбюджетные трансферты из областного бюджета (справочн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муниципальный бюдж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распределенный резерв (местный бюджет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аспорт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Вейделевского района о приоритетных направлениях муниципальной политики в печатных и электронных средствах массовой информации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комплекс процессных мероприятий 1)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293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 орган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, писем по связям с общественностью и СМИ (Аверина Наталья Викторовна – начальник отдела делопроизводства, писем по связям с общественностью и СМИ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язь с муниципальной программой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йделевского района  «Повышение качества и доступности государственных и муниципальных услуг и информационной открытости органов местного самоуправления Вейделевского района»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комплекса процессных мероприятий 1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119"/>
        <w:gridCol w:w="1134"/>
        <w:gridCol w:w="1219"/>
        <w:gridCol w:w="1204"/>
        <w:gridCol w:w="624"/>
        <w:gridCol w:w="604"/>
        <w:gridCol w:w="604"/>
        <w:gridCol w:w="604"/>
        <w:gridCol w:w="604"/>
        <w:gridCol w:w="604"/>
        <w:gridCol w:w="604"/>
        <w:gridCol w:w="711"/>
        <w:gridCol w:w="2436"/>
        <w:gridCol w:w="1391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Повышение качества предоставления информационных услуг печатными периодическими изданиями, сетевыми изданиям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информационной открытостью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П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«П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лопроизводства, писем по связям с общественностью и СМИ администрации Вейделев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ощади газеты "Пламя" с информацией о деятельности органов государственной власти и местного самоуправления к общему объему ти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П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«П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4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лопроизводства, писем по связям с общественностью и СМИ администрации Вейделев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месячный план достижения показателей комплекс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ных мероприятий 1 в 2025 году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119"/>
        <w:gridCol w:w="1219"/>
        <w:gridCol w:w="1204"/>
        <w:gridCol w:w="814"/>
        <w:gridCol w:w="934"/>
        <w:gridCol w:w="604"/>
        <w:gridCol w:w="814"/>
        <w:gridCol w:w="514"/>
        <w:gridCol w:w="679"/>
        <w:gridCol w:w="664"/>
        <w:gridCol w:w="754"/>
        <w:gridCol w:w="1024"/>
        <w:gridCol w:w="904"/>
        <w:gridCol w:w="829"/>
        <w:gridCol w:w="72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1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 кварталам/месяцам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2025 год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Повышение качества предоставления информационных услуг печатными периодическими изданиями, сетевыми изданиям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информационной открытостью органов местного самоуправ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П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газеты "Пламя" с информацией о деятельности органов государственной власти и местн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П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 (результатов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 1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324"/>
        <w:gridCol w:w="1552"/>
        <w:gridCol w:w="1216"/>
        <w:gridCol w:w="1060"/>
        <w:gridCol w:w="604"/>
        <w:gridCol w:w="902"/>
        <w:gridCol w:w="910"/>
        <w:gridCol w:w="604"/>
        <w:gridCol w:w="604"/>
        <w:gridCol w:w="604"/>
        <w:gridCol w:w="604"/>
        <w:gridCol w:w="212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1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комплекса процессных мероприяти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3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Повышение качества предоставления информационных услуг печатными периодическими изданиями, сетевыми изданиям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освещение приоритетных направлений региональной и муниципальной политики в печатных  средствах массовой информации и сетевых издания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казатель 1.1 подраздел 2 "Показатели комплекса процессных мероприятий 1" раздела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комплекса процессных мероприятий 1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3"/>
        <w:gridCol w:w="2845"/>
        <w:gridCol w:w="844"/>
        <w:gridCol w:w="854"/>
        <w:gridCol w:w="857"/>
        <w:gridCol w:w="856"/>
        <w:gridCol w:w="857"/>
        <w:gridCol w:w="1002"/>
        <w:gridCol w:w="1242"/>
      </w:tblGrid>
      <w:tr>
        <w:trPr>
          <w:tblHeader w:val="true"/>
          <w:trHeight w:val="23" w:hRule="atLeast"/>
        </w:trPr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1 «Информирование населения Вейделевского района о приоритетных направлениях муниципальной политики в печатных и электронных средствах массовой информации» (всего), в том числе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120210201210206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8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120210201210206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8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 межбюджетные трансферты из федерального бюджета (справочн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 «Обеспечено освещение приоритетных направлений региональной и муниципальной политики в печатных  средствах массовой информации и сетевых изданиях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8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8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 межбюджетные трансферты из федерального бюджета (справочно)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аспределенный резерв (местный бюджет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комплекса процессных мероприятий «Информирование на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йделевского района о приоритетных направлениях муниципальной политик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чатных и электронных средствах массовой информац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0"/>
        <w:gridCol w:w="3358"/>
        <w:gridCol w:w="1985"/>
        <w:gridCol w:w="2551"/>
        <w:gridCol w:w="2127"/>
        <w:gridCol w:w="255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, мероприятие (результат)/контрольная то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(при наличии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Повышение качества предоставления информационных услуг печатными периодическими изданиями, сетевыми изданиями»</w:t>
            </w:r>
          </w:p>
        </w:tc>
      </w:tr>
      <w:tr>
        <w:trPr/>
        <w:tc>
          <w:tcPr>
            <w:tcW w:w="1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– 2025 г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освещение приоритетных направлений региональной и муниципальной политики в печатных  средствах массовой информации и сетевых изданиях в 2025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Н.В. – начальник отдела делопроизводста, писем, по связям с общественностью и СМИ администрации Вейдел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К.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"Перечисление субсидии АНО «Редакция газеты «Пламя»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Н.В. – начальник отдела делопроизводста, писем, по связям с общественностью и СМИ администрации Вейдел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К.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"Предоставление отчета о размещении материала в печатных СМИ и сетевом издан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Н.В. – начальник отдела делопроизводста, писем, по связям с общественностью и СМИ администрации Вейдел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– 2026 г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освещение приоритетных направлений региональной и муниципальной политики в печатных  средствах массовой информации и сетевых изданиях в 2026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Н.В. – начальник отдела делопроизводста, писем, по связям с общественностью и СМИ администрации Вейдел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К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"Перечисление субсидии АНО «Редакция газеты «Пламя»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Н.В. – начальник отдела делопроизводста, писем, по связям с общественностью и СМИ администрации Вейдел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К.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"Предоставление отчета о размещении материала в печатных СМИ и сетевом издан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Н.В. – начальник отдела делопроизводста, писем, по связям с общественностью и СМИ администрации Вейдел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– 2027 г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освещение приоритетных направлений региональной и муниципальной политики в печатных  средствах массовой информации и сетевых изданиях в 2027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Н.В. – начальник отдела делопроизводста, писем, по связям с общественностью и СМИ администрации Вейдел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К.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"Перечисление субсидии АНО «Редакция газеты «Пламя»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Н.В. – начальник отдела делопроизводста, писем, по связям с общественностью и СМИ администрации Вейдел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К.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"Предоставление отчета о размещении материала в печатных СМИ и сетевом издан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Н.В. – начальник отдела делопроизводста, писем, по связям с общественностью и СМИ администрации Вейдел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аспорт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качества и доступности государственных и муниципальных услуг и информационной открытости органов местного самоуправления Вейделевского района посредством муниципального интернет-ресурса» (далее - комплекс процессных мероприятий 2)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293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 орган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, писем по связям с общественностью и СМИ (Аверина Наталья Викторовна – начальник отдела делопроизводства, писем по связям с общественностью и СМИ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язь с муниципальной программой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йделевского района  «Повышение качества и доступности государственных и муниципальных услуг и информационной открытости органов местного самоуправления Вейделевского района»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комплекса процессных мероприятий 2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119"/>
        <w:gridCol w:w="1134"/>
        <w:gridCol w:w="1219"/>
        <w:gridCol w:w="1204"/>
        <w:gridCol w:w="624"/>
        <w:gridCol w:w="604"/>
        <w:gridCol w:w="604"/>
        <w:gridCol w:w="604"/>
        <w:gridCol w:w="604"/>
        <w:gridCol w:w="604"/>
        <w:gridCol w:w="604"/>
        <w:gridCol w:w="711"/>
        <w:gridCol w:w="2436"/>
        <w:gridCol w:w="1675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Обеспечение информационной открытости органов местного самоуправления Вейделевского район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информационной открытостью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П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«П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лопроизводства, писем по связям с общественностью и СМИ администрации Вейделевс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Посещаемость официального сайта администрации Вейделевского района за день</w:t>
            </w:r>
          </w:p>
          <w:p>
            <w:pPr>
              <w:pStyle w:val="Normal"/>
              <w:spacing w:lineRule="auto" w:line="276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МП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«П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лопроизводства, писем по связям с общественностью и СМИ администрации Вейделевс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Количество информационных материалов, размещаемых на официальном сайте органов местного самоуправления района в месяц</w:t>
            </w:r>
          </w:p>
          <w:p>
            <w:pPr>
              <w:pStyle w:val="Normal"/>
              <w:spacing w:lineRule="auto" w:line="276" w:before="0" w:after="20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МП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«П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лопроизводства, писем по связям с общественностью и СМИ администрации Вейделевс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месячный план достижения показателей комплекс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ных мероприятий 2 в 2025 году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119"/>
        <w:gridCol w:w="1219"/>
        <w:gridCol w:w="1204"/>
        <w:gridCol w:w="814"/>
        <w:gridCol w:w="934"/>
        <w:gridCol w:w="604"/>
        <w:gridCol w:w="814"/>
        <w:gridCol w:w="514"/>
        <w:gridCol w:w="679"/>
        <w:gridCol w:w="664"/>
        <w:gridCol w:w="754"/>
        <w:gridCol w:w="1024"/>
        <w:gridCol w:w="904"/>
        <w:gridCol w:w="829"/>
        <w:gridCol w:w="72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1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 кварталам/месяцам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2025 год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Обеспечение информационной открытости органов местного самоуправления Вейделевского район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информационной открытостью органов местного самоуправ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П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Посещаемость официального сайта администрации Вейделевского района за 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МП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FF0000"/>
                <w:spacing w:val="-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1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Количество информационных материалов, размещаемых на официальном сайте органов местного самоуправления района в меся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МП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 (результатов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 2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324"/>
        <w:gridCol w:w="1552"/>
        <w:gridCol w:w="1216"/>
        <w:gridCol w:w="1060"/>
        <w:gridCol w:w="604"/>
        <w:gridCol w:w="902"/>
        <w:gridCol w:w="910"/>
        <w:gridCol w:w="604"/>
        <w:gridCol w:w="604"/>
        <w:gridCol w:w="604"/>
        <w:gridCol w:w="604"/>
        <w:gridCol w:w="2061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2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комплекса процессных мероприяти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3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Обеспечение информационной открытости органов местного самоуправления Вейделевского район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риоритетных направлений региональной и муниципальной политики на информационном ресурсе администрации Вейделевского райо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1.1, 1.2, 1.3  подраздел 2 "Показатели комплекса процессных мероприятий 2" раздела 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комплекса процессных мероприятий 2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3"/>
        <w:gridCol w:w="2845"/>
        <w:gridCol w:w="844"/>
        <w:gridCol w:w="854"/>
        <w:gridCol w:w="857"/>
        <w:gridCol w:w="856"/>
        <w:gridCol w:w="857"/>
        <w:gridCol w:w="1002"/>
        <w:gridCol w:w="1242"/>
      </w:tblGrid>
      <w:tr>
        <w:trPr>
          <w:tblHeader w:val="true"/>
          <w:trHeight w:val="23" w:hRule="atLeast"/>
        </w:trPr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2 «Повышение качества и доступности государственных и муниципальных услуг и информационной открытости органов местного самоуправления Вейделевского района посредством муниципального интернет-ресурса» (всего), в том числе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11310202250202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11310202250202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 межбюджетные трансферты из федерального бюджета (справочн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 «Обеспечение освещения приоритетных направлений региональной и муниципальной политики на информационном ресурсе администрации Вейделевского район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11310202250202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 межбюджетные трансферты из федерального бюджета (справочно)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аспределенный резерв (местный бюджет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комплекса процессных мероприятий «Повышение качества и доступности государственных и муниципальных услуг и информационной открытости органов местного самоуправления Вейделевского района посредством муниципального интернет-ресурса»</w:t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0"/>
        <w:gridCol w:w="3358"/>
        <w:gridCol w:w="1985"/>
        <w:gridCol w:w="2551"/>
        <w:gridCol w:w="2127"/>
        <w:gridCol w:w="255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, мероприятие (результат)/контрольная то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(при наличии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Обеспечение информационной открытости органов местного самоуправления Вейделевского района»</w:t>
            </w:r>
          </w:p>
        </w:tc>
      </w:tr>
      <w:tr>
        <w:trPr/>
        <w:tc>
          <w:tcPr>
            <w:tcW w:w="1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– 2025 г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риоритетных направлений региональной и муниципальной политики на информационном ресурсе администрации Вейделевского района в 2025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Н.В. – начальник отдела делопроизводста, писем, по связям с общественностью и СМИ администрации Вейдел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К.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"Предоставление отчета о размещении материалов  на информационном ресурсе администрации Вейделевского района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Н.В. – начальник отдела делопроизводста, писем, по связям с общественностью и СМИ администрации Вейдел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– 2026 г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риоритетных направлений региональной и муниципальной политики на информационном ресурсе администрации Вейделевского района в 2026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Н.В. – начальник отдела делопроизводста, писем, по связям с общественностью и СМИ администрации Вейдел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К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"Предоставление отчета о размещении материалов на информационном ресурсе администрации Вейделевского района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Н.В. – начальник отдела делопроизводста, писем, по связям с общественностью и СМИ администрации Вейдел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– 2027 г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риоритетных направлений региональной и муниципальной политики на информационном ресурсе администрации Вейделевского района в 2027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Н.В. – начальник отдела делопроизводста, писем, по связям с общественностью и СМИ администрации Вейдел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К.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"Предоставление отчета о размещении материалов на информационном ресурсе администрации Вейделевского района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Н.В. – начальник отдела делопроизводста, писем, по связям с общественностью и СМИ администрации Вейдел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аспорт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информационной открытости органов местного самоуправления Вейделевского района посредством телерадиовещательных средств массовой информации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комплекс процессных мероприятий 3)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293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 орган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, писем по связям с общественностью и СМИ (Аверина Наталья Викторовна – начальник отдела делопроизводства, писем по связям с общественностью и СМИ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язь с муниципальной программой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йделевского района  «Повышение качества и доступности государственных и муниципальных услуг и информационной открытости органов местного самоуправления Вейделевского района»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комплекса процессных мероприятий 3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119"/>
        <w:gridCol w:w="1134"/>
        <w:gridCol w:w="1219"/>
        <w:gridCol w:w="1204"/>
        <w:gridCol w:w="624"/>
        <w:gridCol w:w="604"/>
        <w:gridCol w:w="604"/>
        <w:gridCol w:w="604"/>
        <w:gridCol w:w="604"/>
        <w:gridCol w:w="604"/>
        <w:gridCol w:w="604"/>
        <w:gridCol w:w="711"/>
        <w:gridCol w:w="2436"/>
        <w:gridCol w:w="1675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Обеспечение информационной открытости органов местного самоуправления Вейделевского район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информационной открытостью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П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«П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лопроизводства, писем по связям с общественностью и СМИ администрации Вейделевс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Количество информационного материала о деятельности органов местного самоуправления района, выпускаемое региональными компаниями телерадиовеща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П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лопроизводства, писем по связям с общественностью и СМИ администрации Вейделевс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месячный план достижения показателей комплекс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ных мероприятий 3 в 2025 году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119"/>
        <w:gridCol w:w="1219"/>
        <w:gridCol w:w="1204"/>
        <w:gridCol w:w="814"/>
        <w:gridCol w:w="934"/>
        <w:gridCol w:w="604"/>
        <w:gridCol w:w="814"/>
        <w:gridCol w:w="514"/>
        <w:gridCol w:w="679"/>
        <w:gridCol w:w="664"/>
        <w:gridCol w:w="754"/>
        <w:gridCol w:w="1024"/>
        <w:gridCol w:w="904"/>
        <w:gridCol w:w="829"/>
        <w:gridCol w:w="72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2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 кварталам/месяцам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2025 год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Сотрудничество с региональными компаниями телерадиовещания для решения задач по информированию населения о приоритетных направлениях региональной и муниципальной политик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информационной открытостью органов местного самоуправ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П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Количество информационного материала о деятельности органов местного самоуправления района, выпускаемое региональными компаниями телерадиовещания в месяц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П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 (результатов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 3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324"/>
        <w:gridCol w:w="1552"/>
        <w:gridCol w:w="1216"/>
        <w:gridCol w:w="1060"/>
        <w:gridCol w:w="604"/>
        <w:gridCol w:w="902"/>
        <w:gridCol w:w="910"/>
        <w:gridCol w:w="604"/>
        <w:gridCol w:w="604"/>
        <w:gridCol w:w="604"/>
        <w:gridCol w:w="604"/>
        <w:gridCol w:w="212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2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комплекса процессных мероприяти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3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Сотрудничество с региональными компаниями телерадиовещания для решения задач по информированию населения о приоритетных направлениях региональной и муниципальной политик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свещения приоритетных направлений региональной и муниципальной политики региональными компаниями телерадиовеща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sz w:val="22"/>
                <w:szCs w:val="22"/>
              </w:rPr>
              <w:t xml:space="preserve">Показатели 1.1, 1.2,   подраздел 2 "Показатели комплекса процессных мероприятий 3" раздел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комплекса процессных мероприятий 3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3"/>
        <w:gridCol w:w="2845"/>
        <w:gridCol w:w="844"/>
        <w:gridCol w:w="854"/>
        <w:gridCol w:w="857"/>
        <w:gridCol w:w="856"/>
        <w:gridCol w:w="857"/>
        <w:gridCol w:w="1002"/>
        <w:gridCol w:w="1242"/>
      </w:tblGrid>
      <w:tr>
        <w:trPr>
          <w:tblHeader w:val="true"/>
          <w:trHeight w:val="23" w:hRule="atLeast"/>
        </w:trPr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2 «Повышение информационной открытости органов местного самоуправления Вейделевского района посредством телерадиовещательных средств массовой информации» (всего), в том числе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12011020321020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4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12011020321020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4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 межбюджетные трансферты из федерального бюджета (справочн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 «Обеспечение освещения приоритетных направлений региональной и муниципальной политики региональными компаниями телерадиовещания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12011020321020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4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4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 межбюджетные трансферты из федерального бюджета (справочно)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аспределенный резерв (местный бюджет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комплекса процессных мероприятий «Повышение информационной открытости органов местного самоуправления Вейделевского района посредством телерадиовещательных средств массовой информац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0"/>
        <w:gridCol w:w="3358"/>
        <w:gridCol w:w="1985"/>
        <w:gridCol w:w="2551"/>
        <w:gridCol w:w="2127"/>
        <w:gridCol w:w="255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, мероприятие (результат)/контрольная то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(при наличии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Сотрудничество с региональными компаниями телерадиовещания для решения задач по информированию населения о приоритетных направлениях региональной и муниципальной политики»</w:t>
            </w:r>
          </w:p>
        </w:tc>
      </w:tr>
      <w:tr>
        <w:trPr/>
        <w:tc>
          <w:tcPr>
            <w:tcW w:w="1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– 2025 г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освещения приоритетных направлений региональной и муниципальной политики региональными компаниями телерадиовещания» в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Н.В. – начальник отдела делопроизводста, писем, по связям с общественностью и СМИ администрации Вейдел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К.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«Предоставление отчета о размещении материала региональными компаниями телерадиовещ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Н.В. – начальник отдела делопроизводста, писем, по связям с общественностью и СМИ администрации Вейдел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– 2026 г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освещения приоритетных направлений региональной и муниципальной политики региональными компаниями телерадиовещания» в 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Н.В. – начальник отдела делопроизводста, писем, по связям с общественностью и СМИ администрации Вейдел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К.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«Предоставление отчета о размещении материала региональными компаниями телерадиовещ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Н.В. – начальник отдела делопроизводста, писем, по связям с общественностью и СМИ администрации Вейдел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– 2027 г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освещения приоритетных направлений региональной и муниципальной политики региональными компаниями телерадиовещания» в 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Н.В. – начальник отдела делопроизводста, писем, по связям с общественностью и СМИ администрации Вейдел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К.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«Предоставление отчета о размещении материала региональными компаниями телерадиовещ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Н.В. – начальник отдела делопроизводста, писем, по связям с общественностью и СМИ администрации Вейдел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Приложение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Вейделевского района «Повышение качества и доступности 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государственных и муниципальных услуг и 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информационной открытости органов местного 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самоуправления Вейделевского района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 xml:space="preserve">Сведения о порядке сбора информации и методике расчета показателя муниципальной программы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655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1466"/>
        <w:gridCol w:w="1134"/>
        <w:gridCol w:w="1276"/>
        <w:gridCol w:w="1559"/>
        <w:gridCol w:w="1843"/>
        <w:gridCol w:w="1418"/>
        <w:gridCol w:w="1417"/>
        <w:gridCol w:w="1418"/>
        <w:gridCol w:w="1701"/>
        <w:gridCol w:w="1134"/>
        <w:gridCol w:w="850"/>
      </w:tblGrid>
      <w:tr>
        <w:trPr>
          <w:trHeight w:val="139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ОКЕ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енные характеристики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е показатели (используемые в форму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сбора информации, индекс</w:t>
              <w:br/>
              <w:t>формы</w:t>
              <w:br/>
              <w:t>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Федерального плана статисти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за сбор данных по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акта (при наличии)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представления годовой отчетной информации</w:t>
            </w:r>
          </w:p>
        </w:tc>
      </w:tr>
      <w:tr>
        <w:trPr>
          <w:trHeight w:val="22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trHeight w:val="13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удовлетворенности населения информационной открытостью органов местного самоуправл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Процент</w:t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ровень удовлетворенности населения информационной открытостью органов местного самоуправления не менее 72% к концу 2030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оказатель за период (за год)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считывается как среднее значение суммы вариантов ответов "Полностью удовлетворены" и "Скорее удовлетворены" вопроса: "Скажите, пожалуйста, насколько Вы удовлетворены информационной открытостью региональных органов власти - то есть тем, насколько полную и правдивую информацию о своей деятельности они предоставляют населению, своевременно отвечают на запросы граждан и средств массовой информации?" и суммы вариантов ответов "Полностью удовлетворены" и "Скорее удовлетворены" вопроса: "Скажите, пожалуйста, насколько Вы удовлетворены информационной открытостью органов местного самоуправления - то есть тем, насколько полную и правдивую информацию о своей деятельности они предоставляют населению, своевременно отвечают на запросы граждан и средств массовой информации?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eastAsia="Calibri"/>
                <w:iCs/>
                <w:lang w:eastAsia="en-US"/>
              </w:rPr>
            </w:pPr>
            <w:r>
              <w:rPr>
                <w:sz w:val="19"/>
                <w:szCs w:val="19"/>
              </w:rPr>
              <w:t>Социологический опро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eastAsia="Calibri"/>
                <w:iCs/>
                <w:lang w:eastAsia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/>
              <w:t>Отдел делопроизводства, писем по связям с общественностью и С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</w:tr>
      <w:tr>
        <w:trPr>
          <w:trHeight w:val="41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лощади газеты "Пламя" с информацией о деятельности органов государственной власти и местного самоуправления к общему объему ти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лощади газеты "Пламя" с информацией о деятельности органов государственной власти и местного самоуправления к общему объему тиража не менее 26 % к концу 203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за период (за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ссчитывается как процентное соотношение печатной площади газеты «Пламя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lang w:eastAsia="en-US"/>
              </w:rPr>
              <w:t>с информацией о деятельности органов государственной власти и местного самоуправления к общему объем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ечатной площади тираж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делопроизводства, писем по связям с общественностью и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</w:tr>
      <w:tr>
        <w:trPr>
          <w:trHeight w:val="22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Посещаемость официального сайта администрации Вейделевского района за день</w:t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посетителей официального сайта за день не менее 1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за период (за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считывается как среднее от общего числа посещений за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истика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делопроизводства, писем по связям с общественностью и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</w:tr>
      <w:tr>
        <w:trPr>
          <w:trHeight w:val="22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Количество информационных материалов, размещаемых на официальном сайте органов местного самоуправления района в месяц</w:t>
            </w:r>
          </w:p>
          <w:p>
            <w:pPr>
              <w:pStyle w:val="Normal"/>
              <w:spacing w:lineRule="auto" w:line="276" w:before="0" w:after="20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информационных материалов, размещаемых на официальном сайте органов местного самоуправления района не менее 50 в меся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за период (за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читывается как среднее от общего числа информационных материалов, размещенных на сайте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истика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делопроизводства, писем по связям с общественностью и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</w:tr>
      <w:tr>
        <w:trPr>
          <w:trHeight w:val="22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Количество информационного материала о деятельности органов местного самоуправления района, выпускаемое региональными компаниями телерадиовещания в месяц</w:t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информационного материала о деятельности органов местного самоуправления района, выпускаемое региональными компаниями телерадиовещания не менее 20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за период (за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ссчитывается как среднее от общего числа информационных материал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lang w:eastAsia="en-US"/>
              </w:rPr>
              <w:t>о деятельности органов местного самоуправления района, выпускаемое региональными компаниями телерадиовещания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 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делопроизводства, писем по связям с общественностью и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" w:name="_Hlk109748406"/>
      <w:bookmarkStart w:id="2" w:name="_Hlk109748406"/>
      <w:bookmarkEnd w:id="2"/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pacing w:val="-5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93" w:before="1740" w:after="300"/>
      <w:ind w:hanging="560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1200" w:after="0"/>
      <w:jc w:val="center"/>
    </w:pPr>
    <w:rPr>
      <w:b/>
      <w:bCs/>
      <w:spacing w:val="-5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891&amp;date=20.08.2024&amp;dst=100019&amp;field=134" TargetMode="External"/><Relationship Id="rId3" Type="http://schemas.openxmlformats.org/officeDocument/2006/relationships/hyperlink" Target="https://login.consultant.ru/link/?req=doc&amp;base=RLAW404&amp;n=94867&amp;date=20.08.2024&amp;dst=100155&amp;field=134" TargetMode="External"/><Relationship Id="rId4" Type="http://schemas.openxmlformats.org/officeDocument/2006/relationships/hyperlink" Target="https://login.consultant.ru/link/?req=doc&amp;base=RLAW404&amp;n=94867&amp;date=20.08.2024&amp;dst=100155&amp;field=134" TargetMode="External"/><Relationship Id="rId5" Type="http://schemas.openxmlformats.org/officeDocument/2006/relationships/hyperlink" Target="https://login.consultant.ru/link/?req=doc&amp;base=RLAW404&amp;n=95299&amp;date=20.08.2024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hyperlink" Target="https://login.consultant.ru/link/?req=doc&amp;base=LAW&amp;n=477891&amp;date=20.08.2024&amp;dst=100019&amp;field=134" TargetMode="External"/><Relationship Id="rId9" Type="http://schemas.openxmlformats.org/officeDocument/2006/relationships/hyperlink" Target="https://login.consultant.ru/link/?req=doc&amp;base=RLAW404&amp;n=94867&amp;date=20.08.2024&amp;dst=100155&amp;field=134" TargetMode="External"/><Relationship Id="rId10" Type="http://schemas.openxmlformats.org/officeDocument/2006/relationships/hyperlink" Target="https://login.consultant.ru/link/?req=doc&amp;base=RLAW404&amp;n=94867&amp;date=20.08.2024&amp;dst=100155&amp;field=134" TargetMode="External"/><Relationship Id="rId11" Type="http://schemas.openxmlformats.org/officeDocument/2006/relationships/hyperlink" Target="https://login.consultant.ru/link/?req=doc&amp;base=RLAW404&amp;n=95299&amp;date=20.08.2024" TargetMode="External"/><Relationship Id="rId12" Type="http://schemas.openxmlformats.org/officeDocument/2006/relationships/hyperlink" Target="https://login.consultant.ru/link/?req=doc&amp;base=RLAW404&amp;n=96702&amp;date=20.08.2024" TargetMode="External"/><Relationship Id="rId13" Type="http://schemas.openxmlformats.org/officeDocument/2006/relationships/hyperlink" Target="https://login.consultant.ru/link/?req=doc&amp;base=RLAW404&amp;n=93557&amp;date=09.10.2024&amp;dst=100017&amp;field=134" TargetMode="External"/><Relationship Id="rId14" Type="http://schemas.openxmlformats.org/officeDocument/2006/relationships/hyperlink" Target="https://login.consultant.ru/link/?req=doc&amp;base=LAW&amp;n=482062&amp;date=03.10.2024" TargetMode="External"/><Relationship Id="rId15" Type="http://schemas.openxmlformats.org/officeDocument/2006/relationships/hyperlink" Target="https://login.consultant.ru/link/?req=doc&amp;base=LAW&amp;n=482062&amp;date=03.10.2024" TargetMode="External"/><Relationship Id="rId16" Type="http://schemas.openxmlformats.org/officeDocument/2006/relationships/hyperlink" Target="https://login.consultant.ru/link/?req=doc&amp;base=LAW&amp;n=482062&amp;date=03.10.2024" TargetMode="External"/><Relationship Id="rId17" Type="http://schemas.openxmlformats.org/officeDocument/2006/relationships/hyperlink" Target="https://login.consultant.ru/link/?req=doc&amp;base=LAW&amp;n=482062&amp;date=03.10.2024" TargetMode="External"/><Relationship Id="rId18" Type="http://schemas.openxmlformats.org/officeDocument/2006/relationships/hyperlink" Target="https://login.consultant.ru/link/?req=doc&amp;base=LAW&amp;n=482062&amp;date=03.10.2024" TargetMode="External"/><Relationship Id="rId19" Type="http://schemas.openxmlformats.org/officeDocument/2006/relationships/hyperlink" Target="https://login.consultant.ru/link/?req=doc&amp;base=LAW&amp;n=482062&amp;date=03.10.2024" TargetMode="External"/><Relationship Id="rId20" Type="http://schemas.openxmlformats.org/officeDocument/2006/relationships/hyperlink" Target="https://login.consultant.ru/link/?req=doc&amp;base=LAW&amp;n=482062&amp;date=03.10.2024" TargetMode="External"/><Relationship Id="rId21" Type="http://schemas.openxmlformats.org/officeDocument/2006/relationships/hyperlink" Target="https://login.consultant.ru/link/?req=doc&amp;base=LAW&amp;n=482062&amp;date=03.10.2024" TargetMode="External"/><Relationship Id="rId22" Type="http://schemas.openxmlformats.org/officeDocument/2006/relationships/hyperlink" Target="https://login.consultant.ru/link/?req=doc&amp;base=LAW&amp;n=482062&amp;date=03.10.2024" TargetMode="External"/><Relationship Id="rId23" Type="http://schemas.openxmlformats.org/officeDocument/2006/relationships/hyperlink" Target="https://login.consultant.ru/link/?req=doc&amp;base=LAW&amp;n=482062&amp;date=03.10.2024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08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00:00Z</dcterms:created>
  <dc:creator>svetlana</dc:creator>
  <dc:description/>
  <cp:keywords/>
  <dc:language>en-US</dc:language>
  <cp:lastModifiedBy>567</cp:lastModifiedBy>
  <cp:lastPrinted>2020-12-02T10:37:00Z</cp:lastPrinted>
  <dcterms:modified xsi:type="dcterms:W3CDTF">2024-10-18T12:11:00Z</dcterms:modified>
  <cp:revision>8</cp:revision>
  <dc:subject/>
  <dc:title/>
</cp:coreProperties>
</file>