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 внесении изменений в постановление администрации Вейделевского района от 14 ноября  №203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Центральная 43 «а», а также по адресу электронной почты: </w:t>
            </w:r>
            <w:r>
              <w:rPr>
                <w:color w:val="1A1A1A"/>
                <w:sz w:val="24"/>
                <w:szCs w:val="24"/>
                <w:shd w:fill="FFFFFF" w:val="clear"/>
              </w:rPr>
              <w:t>buh.kultveid@yandex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мечаний и предложений: с 18.12.2024  года по  31.1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5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гтярева Ольга Петровна – начальник планово-бюджетного отдела – главный экономист,8(47237)5-55-86.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  <w:bookmarkStart w:id="0" w:name="_GoBack"/>
            <w:bookmarkEnd w:id="0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«О внесении изменений в постановление администрации Вейделевского района от 14 ноября 2014 года №203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0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Ольга Пет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5-8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buh.kultveid@yandex.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u w:val="single"/>
              </w:rPr>
              <w:t>Проект постановления  «О внесении изменений в постановление администрации Вейделевского района от 14 ноября 2014 года №203»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Вейделевка, ул.Центральная 43 «а», а также по адресу электронной почты: </w:t>
            </w:r>
            <w:r>
              <w:rPr>
                <w:color w:val="1A1A1A"/>
                <w:sz w:val="24"/>
                <w:szCs w:val="24"/>
                <w:shd w:fill="FFFFFF" w:val="clear"/>
              </w:rPr>
              <w:t>buh.kultveid@yandex.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замечаний и предложений: с 18.12.2024  года по  31.12.2024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4pt;margin-top:10.5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1343042" r:id="rId2"/>
        </w:object>
      </w:r>
      <w:r>
        <w:rPr>
          <w:b/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ейдел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« ___ »  __________  2024  г.                                           №_____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4 г. №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и повышения </w:t>
      </w:r>
      <w:r>
        <w:rPr>
          <w:rFonts w:eastAsia="Calibri"/>
          <w:sz w:val="28"/>
          <w:szCs w:val="28"/>
          <w:lang w:eastAsia="en-US"/>
        </w:rPr>
        <w:t xml:space="preserve">эффективности реализации муниципальной программы Вейделев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Вейделевского 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 xml:space="preserve">администрации Вейделевского района от 14.11.2014г. №203 (с изменениями и дополнениями), руководствуясь Бюджетным кодексом РФ, Уставом Вейделевского район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нести следующие изменения в постановление администрации Вейделевского района от </w:t>
      </w:r>
      <w:r>
        <w:rPr>
          <w:sz w:val="28"/>
          <w:szCs w:val="28"/>
        </w:rPr>
        <w:t xml:space="preserve">14.11.2014г. </w:t>
      </w:r>
      <w:r>
        <w:rPr>
          <w:color w:val="000000"/>
          <w:spacing w:val="1"/>
          <w:sz w:val="28"/>
          <w:szCs w:val="28"/>
        </w:rPr>
        <w:t>№203 «Об утверждении муниципальной программы Вейделевского района «</w:t>
      </w:r>
      <w:r>
        <w:rPr>
          <w:color w:val="000000"/>
          <w:sz w:val="28"/>
          <w:szCs w:val="28"/>
        </w:rPr>
        <w:t>Развитие культуры Вейделевского  района</w:t>
      </w:r>
      <w:r>
        <w:rPr>
          <w:color w:val="000000"/>
          <w:spacing w:val="1"/>
          <w:sz w:val="28"/>
          <w:szCs w:val="28"/>
        </w:rPr>
        <w:t>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 раздел 8 паспорта муниципальной программы изложить в следующей редакции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59"/>
        <w:gridCol w:w="46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ланируемый общий объем финансирования муниципальной программы </w:t>
            </w: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15-2026 годах за счет всех источников финансирования </w:t>
            </w:r>
            <w:r>
              <w:rPr>
                <w:spacing w:val="-4"/>
                <w:sz w:val="28"/>
                <w:szCs w:val="28"/>
              </w:rPr>
              <w:t xml:space="preserve">составит 1413074,7 тыс. рублей. Объем финансирования муниципальной программы в 2015-2026 годах за счет средств муниципального бюджета составит  </w:t>
            </w:r>
            <w:r>
              <w:rPr>
                <w:sz w:val="28"/>
                <w:szCs w:val="28"/>
              </w:rPr>
              <w:t>1302623,6  тыс. рублей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6579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4435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431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8828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904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847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203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341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4258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4847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49155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- 125358,5 тыс.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</w:t>
            </w:r>
            <w:r>
              <w:rPr>
                <w:sz w:val="28"/>
                <w:szCs w:val="28"/>
                <w:shd w:fill="FFFFFF" w:val="clear"/>
              </w:rPr>
              <w:t>2015-2026</w:t>
            </w:r>
            <w:r>
              <w:rPr>
                <w:sz w:val="28"/>
                <w:szCs w:val="28"/>
              </w:rPr>
              <w:t xml:space="preserve"> годах за счет средств областного бюджета составит – 104693,5 тыс. руб. Планируемый объем финансирования муниципальной программы в 2015-2026 годах за счет средств федерального бюджета составит – 5757,57987  тыс.руб.»;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Таблица 1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бъемы финансирования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0"/>
        <w:gridCol w:w="1494"/>
        <w:gridCol w:w="1971"/>
        <w:gridCol w:w="1282"/>
        <w:gridCol w:w="1559"/>
      </w:tblGrid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1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5</w:t>
            </w: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0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3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4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39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6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4135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3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1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258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6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(оценк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6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9,03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4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8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прогн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77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прогн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579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3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74,7.»;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- раздел  6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30"/>
        <w:gridCol w:w="4785"/>
      </w:tblGrid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hd w:fill="FFFFFF" w:val="clear"/>
              <w:ind w:firstLine="36"/>
              <w:rPr/>
            </w:pPr>
            <w:r>
              <w:rPr>
                <w:sz w:val="28"/>
                <w:szCs w:val="28"/>
              </w:rPr>
              <w:t>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1 в 2015-2026 годах за счет всех источников финансирования составит 173774,1  тыс. рублей.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бюджета муниципального района «Вейделевский район» составляет –172452,1  тыс. рублей</w:t>
            </w:r>
            <w:r>
              <w:rPr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  <w:tab/>
              <w:t>год – 7948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  <w:tab/>
              <w:t>год – 8841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  <w:tab/>
              <w:t xml:space="preserve">год – 8785,0 тыс. рублей;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 – 11027,0  тыс.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год – 12314,0 тыс.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год – 14287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14737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17695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8188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9376,1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0542,2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 - 1871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федерального бюджета составляет –</w:t>
            </w:r>
            <w:r>
              <w:rPr>
                <w:sz w:val="28"/>
                <w:szCs w:val="28"/>
                <w:shd w:fill="FFFFFF" w:val="clear"/>
              </w:rPr>
              <w:t>553,57987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1 за счет областного бюджета составляет – 768,42013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ланируемый объем финансирования мероприятий подпрограммы 1 в 2015-</w:t>
      </w:r>
      <w:r>
        <w:rPr>
          <w:sz w:val="28"/>
          <w:szCs w:val="28"/>
        </w:rPr>
        <w:t>202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х составит</w:t>
      </w:r>
      <w:r>
        <w:rPr>
          <w:sz w:val="28"/>
          <w:szCs w:val="28"/>
        </w:rPr>
        <w:t xml:space="preserve"> 173774,1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</w:rPr>
        <w:t>172452,1</w:t>
      </w:r>
      <w:r>
        <w:rPr>
          <w:color w:val="000000"/>
          <w:sz w:val="28"/>
          <w:szCs w:val="28"/>
        </w:rPr>
        <w:t xml:space="preserve"> тыс. рублей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5</w:t>
        <w:tab/>
        <w:t>год – 7948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6</w:t>
        <w:tab/>
        <w:t>год – 8841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7</w:t>
        <w:tab/>
        <w:t xml:space="preserve">год – 8785,0 тыс. рубле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8</w:t>
        <w:tab/>
        <w:t>год – 11027,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9</w:t>
        <w:tab/>
        <w:t>год – 12314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0</w:t>
        <w:tab/>
        <w:t>год – 14287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1 год  - 14737,0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2 год  - 17695,5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3 год  - 18188,3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4 год  - 19376,1 тыс.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5 год  - 20542,2 тыс.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6 год  - 18711,0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средства федерального бюджета – 553,57987 тыс. рублей в том числе по годам: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5 год      –   7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6 год       -   7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7 год       -   5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8 год       -   6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9 год       -   6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1 год    -  122,0 тыс.рублей;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2022 год     - 116,432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23 год   -      99,18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24 год    -     184,96787  тыс.рублей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- средства областного бюджета – 768,42013 тыс.рублей в том числе по годам: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17 год       –  3,0 тыс. 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18 год        -  2,0 тыс. 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9 год        -  2,0 тыс. 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1 год     -  282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2 год     - 417,068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23 год   -     31,32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 xml:space="preserve">- 2024 год    -    31,03213 тыс.рублей.»; </w:t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подпрограмму 2 «Развитие музейного дела» (далее – подпрограмма 2) муниципальной программы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дел 6 паспорта подпрограммы 2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5"/>
        <w:gridCol w:w="4985"/>
      </w:tblGrid>
      <w:tr>
        <w:trPr>
          <w:trHeight w:val="4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2 в 2015-2026 годах за счет всех источников финансирования составит 59875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2 в 2015-2026 годах за счет средств муниципального  бюджета  составит – 59749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6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5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3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5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9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4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4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5352,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 подпрограммы 2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10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2 в 2015-2026 годах за счет средств областного бюджета составит 26,0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ируемый  объем финансирования мероприятий подпрограммы 2 в 2015-20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х составит 59875,1 тыс. рублей, из средств местного бюджета  – 59749,7 тыс. рублей. 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5 год – 262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6 год – 316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7 год – 3357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4337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4250,0 тыс. рублей;</w:t>
      </w:r>
    </w:p>
    <w:p>
      <w:pPr>
        <w:pStyle w:val="ConsPlusNormal2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4526,0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5768,0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5903,6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6974,5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7447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25 год – 6049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-  5352,9 тыс.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 100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 100,0 тыс.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областного бюджета – 26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19 год  - 26,0 тыс. рублей.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подпрограмму 3 «</w:t>
      </w:r>
      <w:r>
        <w:rPr>
          <w:bCs/>
          <w:spacing w:val="-6"/>
          <w:sz w:val="28"/>
          <w:szCs w:val="28"/>
        </w:rPr>
        <w:t xml:space="preserve">Культурно-досуговая деятельность и народное </w:t>
      </w:r>
      <w:r>
        <w:rPr>
          <w:bCs/>
          <w:spacing w:val="-5"/>
          <w:sz w:val="28"/>
          <w:szCs w:val="28"/>
        </w:rPr>
        <w:t>творчество</w:t>
      </w:r>
      <w:r>
        <w:rPr>
          <w:color w:val="000000"/>
          <w:spacing w:val="1"/>
          <w:sz w:val="28"/>
          <w:szCs w:val="28"/>
        </w:rPr>
        <w:t>» (далее – подпрограмма 3) муниципальной программы:</w:t>
      </w:r>
    </w:p>
    <w:p>
      <w:pPr>
        <w:pStyle w:val="Normal"/>
        <w:ind w:firstLine="540"/>
        <w:jc w:val="both"/>
        <w:rPr/>
      </w:pPr>
      <w:r>
        <w:rPr/>
        <w:t>- разделы 6 паспорта подпрограммы 3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3605"/>
        <w:gridCol w:w="4822"/>
      </w:tblGrid>
      <w:tr>
        <w:trPr>
          <w:trHeight w:val="979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6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Объем бюджетных </w:t>
            </w:r>
            <w:r>
              <w:rPr>
                <w:sz w:val="28"/>
                <w:szCs w:val="28"/>
              </w:rPr>
              <w:t xml:space="preserve">ассигнований </w:t>
            </w:r>
            <w:r>
              <w:rPr>
                <w:spacing w:val="-4"/>
                <w:sz w:val="28"/>
                <w:szCs w:val="28"/>
              </w:rPr>
              <w:t xml:space="preserve">подпрограммы 3   за     счет средств местного бюджета, а        также прогнозный  объем  средств, </w:t>
            </w:r>
            <w:r>
              <w:rPr>
                <w:spacing w:val="-2"/>
                <w:sz w:val="28"/>
                <w:szCs w:val="28"/>
              </w:rPr>
              <w:t xml:space="preserve">привлекаемых    из    других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ируемый общий объем финансирования подпрограммы 3 в 2015-2026 годах за счет всех источников финансирования составит 691430,5 тыс. рублей.</w:t>
            </w:r>
          </w:p>
          <w:p>
            <w:pPr>
              <w:pStyle w:val="Normal"/>
              <w:shd w:fill="FFFFFF" w:val="clear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подпрограммы 3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муниципального бюджета  составит 651599,5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5</w:t>
              <w:tab/>
              <w:t>год- 2639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6</w:t>
              <w:tab/>
              <w:t>год -31890,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7</w:t>
              <w:tab/>
              <w:t>год –339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 – 4097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год – 4436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0</w:t>
              <w:tab/>
              <w:t>год – 5713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1 год  -  61526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2 год  -  68506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3 год  -  73466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4 год  -  75681,4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 77170,6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-  60582,1 тыс.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 подпрограммы 3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492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областного бюджета составит 34910,0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Планируемый объем бюджетных </w:t>
      </w:r>
      <w:r>
        <w:rPr>
          <w:spacing w:val="-4"/>
          <w:sz w:val="28"/>
          <w:szCs w:val="28"/>
        </w:rPr>
        <w:t xml:space="preserve">ассигнований на реализацию </w:t>
      </w:r>
      <w:r>
        <w:rPr>
          <w:sz w:val="28"/>
          <w:szCs w:val="28"/>
        </w:rPr>
        <w:t xml:space="preserve">подпрограммы  3 в  2015-2026  годах за </w:t>
      </w:r>
      <w:r>
        <w:rPr>
          <w:spacing w:val="-6"/>
          <w:sz w:val="28"/>
          <w:szCs w:val="28"/>
        </w:rPr>
        <w:t xml:space="preserve">счет всех источников финансирования </w:t>
      </w:r>
      <w:r>
        <w:rPr>
          <w:spacing w:val="-4"/>
          <w:sz w:val="28"/>
          <w:szCs w:val="28"/>
        </w:rPr>
        <w:t xml:space="preserve">составит </w:t>
      </w:r>
      <w:r>
        <w:rPr>
          <w:spacing w:val="-3"/>
          <w:sz w:val="28"/>
          <w:szCs w:val="28"/>
        </w:rPr>
        <w:t xml:space="preserve">691430,5 </w:t>
      </w:r>
      <w:r>
        <w:rPr>
          <w:spacing w:val="-4"/>
          <w:sz w:val="28"/>
          <w:szCs w:val="28"/>
        </w:rPr>
        <w:t xml:space="preserve">тыс. рублей, из них: 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  средства   местного    бюджета   - 651599,5 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hd w:fill="FFFFFF" w:val="clear"/>
        <w:ind w:right="38" w:firstLine="708"/>
        <w:rPr/>
      </w:pPr>
      <w:r>
        <w:rPr>
          <w:sz w:val="28"/>
          <w:szCs w:val="28"/>
        </w:rPr>
        <w:t xml:space="preserve">- 2015 год-  26394,0 тыс. рублей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6 год – 3189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7 год – 3391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2018 год – 4097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9 год – 44362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2020 год – 5713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1 год – 6152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2 год – 68506,7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3 год – 73466,7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4 год – 75681,4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 год – 77170,6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6 год -  60582,1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 4921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17год –  1923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 2648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од -    100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од  -   150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од  -   100,0 тыс.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областного бюджета – 34910,0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7 год –  23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8 год  - 9899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9 год  - 9668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0 год  - 950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1 год  -552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2 год  -    47,4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3 год  -    31,6 тыс.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- в подпрограмму 4 «</w:t>
      </w:r>
      <w:r>
        <w:rPr>
          <w:sz w:val="28"/>
          <w:szCs w:val="28"/>
        </w:rPr>
        <w:t>Государственная охрана, сохранение и популяризация объектов культурного наследия  (памятников истории и культуры)» (далее - подпрограмма 4) муниципальной програм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/>
        <w:t>- раздел 6 паспорта подпрограммы 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4"/>
        <w:gridCol w:w="5186"/>
      </w:tblGrid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4 за счет средств местного бюджета, а также прогнозный объем средств, привлекаемых из других источник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4 в 2015 – 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х за счет всех источников финансирования составит 1124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 финансирования подпрограммы 4 в 2015-2026 годах за счет средств муниципального бюджета составит  891,0  тыс. рублей, в том числе по годам: 2015 год     -   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    -   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 -   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-    3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-   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 -    7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  -   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   -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    -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 -    1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-   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-     0,0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4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– 184,0 тыс.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4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областного бюджета составит – 49,0 тыс.рублей»;</w:t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первый абзац раздела 4 подпрограммы 4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«Планируемый объем бюджетных </w:t>
      </w:r>
      <w:r>
        <w:rPr>
          <w:spacing w:val="-4"/>
          <w:sz w:val="28"/>
          <w:szCs w:val="28"/>
        </w:rPr>
        <w:t xml:space="preserve">ассигнований  на реализацию </w:t>
      </w:r>
      <w:r>
        <w:rPr>
          <w:sz w:val="28"/>
          <w:szCs w:val="28"/>
        </w:rPr>
        <w:t xml:space="preserve">подпрограммы 4   в  2015 - 2026  годах за </w:t>
      </w:r>
      <w:r>
        <w:rPr>
          <w:spacing w:val="-6"/>
          <w:sz w:val="28"/>
          <w:szCs w:val="28"/>
        </w:rPr>
        <w:t xml:space="preserve">счет   всех   источников   финансирования </w:t>
      </w:r>
      <w:r>
        <w:rPr>
          <w:spacing w:val="-4"/>
          <w:sz w:val="28"/>
          <w:szCs w:val="28"/>
        </w:rPr>
        <w:t xml:space="preserve">составит   1124,0 тыс. рублей, из них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-    средства   местного    бюджета  891,0 тыс.</w:t>
      </w:r>
      <w:r>
        <w:rPr>
          <w:sz w:val="28"/>
          <w:szCs w:val="28"/>
        </w:rPr>
        <w:t xml:space="preserve"> рублей, 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5 год    - 50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2016 год    - 2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7 год    -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8 год   -  370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2019 год    - 172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20 год    –  71,0 тыс. руб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 xml:space="preserve"> -2021 год    –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2 год    – 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3 год    – 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4 год    –  11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5 год    –  12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6 год    -     0,0 тыс. руб.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184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0 год –  184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областного бюджета – 49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0 год –  49,0 тыс.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подпрограмму 5 «</w:t>
      </w:r>
      <w:r>
        <w:rPr>
          <w:bCs/>
          <w:sz w:val="28"/>
          <w:szCs w:val="28"/>
        </w:rPr>
        <w:t>Развитие предпрофессионального дополнительного образования в области культуры и искусств</w:t>
      </w:r>
      <w:r>
        <w:rPr>
          <w:sz w:val="28"/>
          <w:szCs w:val="28"/>
        </w:rPr>
        <w:t xml:space="preserve">» (далее – подпрограмма 5) муниципальной </w:t>
      </w:r>
      <w:r>
        <w:rPr>
          <w:spacing w:val="1"/>
          <w:sz w:val="28"/>
          <w:szCs w:val="28"/>
        </w:rPr>
        <w:t>программы:</w:t>
      </w:r>
    </w:p>
    <w:p>
      <w:pPr>
        <w:pStyle w:val="Normal"/>
        <w:shd w:fill="FFFFFF" w:val="clear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5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>
          <w:trHeight w:val="8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5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z w:val="28"/>
                <w:szCs w:val="28"/>
              </w:rPr>
              <w:t>Планируемый общий  объем финансирования подпрограммы 5 в  2015-2026 годах за счет всех источников финансирования составит – 233981,1 тыс. рублей.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5 в 2015-2026 годах за счет средств муниципального бюджета составит 178081,00 тыс. рублей, в том числе по годам: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6725,0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7452,0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10199,0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2433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  <w:shd w:fill="FFFFFF" w:val="clear"/>
              </w:rPr>
              <w:t>–     11578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0 год –     14488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1 год –     16392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2 год –     17483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3 год –     19902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4 год –     21499,2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21177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6 год   -   18752,8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5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областного бюджета составит – 55900,1 тыс.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аблицу 10 «</w:t>
      </w:r>
      <w:r>
        <w:rPr>
          <w:sz w:val="28"/>
          <w:szCs w:val="28"/>
        </w:rPr>
        <w:t>Предполагаемые объемы финансирования подпрограммы 5» раздела 4 подпрограммы 5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/>
        <w:t>тыс. рубле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5"/>
        <w:gridCol w:w="1527"/>
        <w:gridCol w:w="1741"/>
        <w:gridCol w:w="1388"/>
        <w:gridCol w:w="170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юджет Вейделев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7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8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3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2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4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66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5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10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4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92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23</w:t>
            </w:r>
          </w:p>
        </w:tc>
      </w:tr>
      <w:tr>
        <w:trPr>
          <w:trHeight w:val="3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4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3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740,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Normal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49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997,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1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799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6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7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398,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590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808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3981,1.</w:t>
            </w:r>
            <w:r>
              <w:rPr>
                <w:bCs/>
                <w:sz w:val="24"/>
                <w:szCs w:val="24"/>
                <w:lang w:eastAsia="en-US"/>
              </w:rPr>
              <w:t xml:space="preserve"> »;</w:t>
            </w:r>
          </w:p>
        </w:tc>
      </w:tr>
    </w:tbl>
    <w:p>
      <w:pPr>
        <w:pStyle w:val="Normal"/>
        <w:shd w:fill="FFFFFF" w:val="clear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в подпрограмму 6 «</w:t>
      </w:r>
      <w:r>
        <w:rPr>
          <w:sz w:val="28"/>
          <w:szCs w:val="28"/>
        </w:rPr>
        <w:t xml:space="preserve">Развитие туризма в районе» (далее - подпрограмма 6)  муниципальной </w:t>
      </w:r>
      <w:r>
        <w:rPr>
          <w:spacing w:val="1"/>
          <w:sz w:val="28"/>
          <w:szCs w:val="28"/>
        </w:rPr>
        <w:t>программы: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аздел 6 паспорта подпрограммы 6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5756"/>
      </w:tblGrid>
      <w:tr>
        <w:trPr>
          <w:trHeight w:val="5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6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6 в 2015 – 2026 годах за счет всех источников финансирования составит 3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6 в 2015-2026 годах за счет средств муниципального бюджета составит  30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8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  0,0 тыс. руб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6 изложить в следующей редакции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Планируемый объем финансирования мероприятий подпрограммы 6 в 2015-2026 годах составит 305,0 тыс. руб. </w:t>
      </w: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местного бюджета – 305,0 тыс. рублей, в том числе по год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 год -  5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6 год -  3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 3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– 3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30,0 тыс. рублей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2020 год – 30,0 тыс. рублей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2021 год -  30,0 тыс. рублей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2022 год -  30,0 тыс. рублей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- 2023 год -  30,0 тыс. рублей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- 2024 год -   7,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2025 год -   8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-   0,0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в подпрограмму 7 «</w:t>
      </w:r>
      <w:r>
        <w:rPr>
          <w:spacing w:val="-5"/>
          <w:sz w:val="28"/>
          <w:szCs w:val="28"/>
        </w:rPr>
        <w:t>Муниципальная политика в сфере культуры»</w:t>
      </w:r>
      <w:r>
        <w:rPr>
          <w:sz w:val="28"/>
          <w:szCs w:val="28"/>
        </w:rPr>
        <w:t xml:space="preserve"> (далее - подпрограмма 7) муниципальной </w:t>
      </w:r>
      <w:r>
        <w:rPr>
          <w:spacing w:val="1"/>
          <w:sz w:val="28"/>
          <w:szCs w:val="28"/>
        </w:rPr>
        <w:t>программы: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аздел 6 паспорта подпрограммы 7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8"/>
        <w:gridCol w:w="52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7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ый общий объем финансирования подпрограммы 7 в 2015-</w:t>
            </w:r>
            <w:r>
              <w:rPr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ах  за счет всех источников финансирования составит – </w:t>
            </w:r>
            <w:r>
              <w:rPr>
                <w:sz w:val="28"/>
                <w:szCs w:val="28"/>
              </w:rPr>
              <w:t>252585,3</w:t>
            </w:r>
            <w:r>
              <w:rPr>
                <w:color w:val="000000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7 в 2015-</w:t>
            </w:r>
            <w:r>
              <w:rPr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ах за счет средств муниципального бюджета составит   </w:t>
            </w:r>
            <w:r>
              <w:rPr>
                <w:sz w:val="28"/>
                <w:szCs w:val="28"/>
              </w:rPr>
              <w:t>239545,3</w:t>
            </w:r>
            <w:r>
              <w:rPr>
                <w:color w:val="000000"/>
                <w:sz w:val="28"/>
                <w:szCs w:val="28"/>
              </w:rPr>
              <w:t xml:space="preserve"> тыс.рублей, 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5 год – 1279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6 год – 13035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</w:rPr>
              <w:t>17991,0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19116,0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17736,0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17938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21878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24472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3983,3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4449,6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4196,7 тыс.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- 21959,7 тыс. рублей.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7 в 2015-</w:t>
            </w:r>
            <w:r>
              <w:rPr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ах за счет средств областного бюджета составит </w:t>
            </w:r>
            <w:r>
              <w:rPr>
                <w:sz w:val="28"/>
                <w:szCs w:val="28"/>
              </w:rPr>
              <w:t>13040,0</w:t>
            </w:r>
            <w:r>
              <w:rPr>
                <w:color w:val="000000"/>
                <w:sz w:val="28"/>
                <w:szCs w:val="28"/>
              </w:rPr>
              <w:t xml:space="preserve"> тыс. рублей.»;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7 изложить в следующей редак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ланируемый объем финансирования мероприятий подпрограммы 7 в 2015-</w:t>
      </w:r>
      <w:r>
        <w:rPr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ах составит </w:t>
      </w:r>
      <w:r>
        <w:rPr>
          <w:sz w:val="28"/>
          <w:szCs w:val="28"/>
        </w:rPr>
        <w:t>252585,3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</w:rPr>
        <w:t>239545,3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5 год –12790,0 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6 год –13035,0 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7 год –</w:t>
      </w:r>
      <w:r>
        <w:rPr>
          <w:sz w:val="28"/>
          <w:szCs w:val="28"/>
        </w:rPr>
        <w:t>17991,0</w:t>
      </w:r>
      <w:r>
        <w:rPr>
          <w:color w:val="000000"/>
          <w:sz w:val="28"/>
          <w:szCs w:val="28"/>
        </w:rPr>
        <w:t xml:space="preserve">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8 год –19116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9 год –17736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0 год –17938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1 год – 21878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2 год – 24472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- 2023 год – 23983,3 тыс. рублей;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4 год – 24449,6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5 год -  24196,7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6 год -  21959,7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- средства областного бюджета – </w:t>
      </w:r>
      <w:r>
        <w:rPr>
          <w:sz w:val="28"/>
          <w:szCs w:val="28"/>
        </w:rPr>
        <w:t>13040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5014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8 год –2002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19 год -   953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0 год – 2746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1 год -  325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22 год – 2000,0 тыс. рублей.»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раздел 5 подпрограммы 7 изложить в следующей редакции:</w:t>
      </w:r>
    </w:p>
    <w:p>
      <w:pPr>
        <w:pStyle w:val="Normal"/>
        <w:shd w:fill="FFFFFF" w:val="clear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ложения 3,4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2.  З</w:t>
      </w:r>
      <w:r>
        <w:rPr>
          <w:color w:val="333333"/>
          <w:sz w:val="28"/>
          <w:szCs w:val="28"/>
          <w:shd w:fill="FFFFFF" w:val="clear"/>
        </w:rPr>
        <w:t>аместителю начальника управления по организационно-контрольной и кадровой работе администрации Вейделевского района – начальнику организационно – контрольного отдела управления по организационно-контрольной и кадровой работе </w:t>
      </w:r>
      <w:r>
        <w:rPr>
          <w:bCs/>
          <w:color w:val="333333"/>
          <w:sz w:val="28"/>
          <w:szCs w:val="28"/>
          <w:shd w:fill="FFFFFF" w:val="clear"/>
        </w:rPr>
        <w:t>администрации</w:t>
      </w:r>
      <w:r>
        <w:rPr>
          <w:color w:val="333333"/>
          <w:sz w:val="28"/>
          <w:szCs w:val="28"/>
          <w:shd w:fill="FFFFFF" w:val="clear"/>
        </w:rPr>
        <w:t xml:space="preserve"> Вейделевского </w:t>
      </w:r>
      <w:r>
        <w:rPr>
          <w:bCs/>
          <w:color w:val="333333"/>
          <w:sz w:val="28"/>
          <w:szCs w:val="28"/>
          <w:shd w:fill="FFFFFF" w:val="clear"/>
        </w:rPr>
        <w:t>района</w:t>
      </w:r>
      <w:r>
        <w:rPr>
          <w:color w:val="000000"/>
          <w:spacing w:val="1"/>
          <w:sz w:val="28"/>
          <w:szCs w:val="28"/>
        </w:rPr>
        <w:t xml:space="preserve"> Гончаренко О.Н.  обеспечить 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чальнику отдела делопроизводства, писем и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    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Вейделевского района                                                 А.Самойлова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16"/>
        <w:gridCol w:w="1946"/>
        <w:gridCol w:w="1267"/>
        <w:gridCol w:w="851"/>
        <w:gridCol w:w="985"/>
        <w:gridCol w:w="1119"/>
        <w:gridCol w:w="1012"/>
        <w:gridCol w:w="1330"/>
        <w:gridCol w:w="1276"/>
        <w:gridCol w:w="1082"/>
      </w:tblGrid>
      <w:tr>
        <w:trPr>
          <w:trHeight w:val="3405" w:hRule="atLeast"/>
        </w:trPr>
        <w:tc>
          <w:tcPr>
            <w:tcW w:w="1560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1" w:name="RANGE!B1%3AL230"/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йделе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« 24» декабря 2024 года  №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Приложение №3</w:t>
              <w:br/>
              <w:t xml:space="preserve">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«Развитие культуры  Вейделевского  района»</w:t>
            </w:r>
            <w:bookmarkEnd w:id="1"/>
          </w:p>
        </w:tc>
      </w:tr>
      <w:tr>
        <w:trPr>
          <w:trHeight w:val="1965" w:hRule="atLeast"/>
        </w:trPr>
        <w:tc>
          <w:tcPr>
            <w:tcW w:w="145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"Развитие культуры Вейделевского района" </w:t>
              <w:br/>
              <w:t>из различных источников финансирования на I этап реализации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1 </w:t>
            </w:r>
          </w:p>
        </w:tc>
      </w:tr>
      <w:tr>
        <w:trPr>
          <w:trHeight w:val="585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муниципальной программы, подпрограммы, основного мероприятия,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, тыс. рублей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 этап (2015-2020 годы)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30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8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4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3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9659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7,57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6"/>
              <w:jc w:val="both"/>
              <w:rPr/>
            </w:pPr>
            <w:r>
              <w:rPr/>
              <w:t>1046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238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6"/>
              <w:jc w:val="both"/>
              <w:rPr/>
            </w:pPr>
            <w:r>
              <w:rPr/>
              <w:t>13026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2536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4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,57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8,4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4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02</w:t>
            </w:r>
          </w:p>
        </w:tc>
      </w:tr>
      <w:tr>
        <w:trPr>
          <w:trHeight w:val="8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6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9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62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,57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9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.8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7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54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3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9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4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4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0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66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91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3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1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6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67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олидированные бюджеты муниципальных образова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  <w:b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9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1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9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13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7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0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34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77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trHeight w:val="126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3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ходы на укрепление материально-технической базы учреждений культуры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уризма в районе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5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2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5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860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9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6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5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0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5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66"/>
        <w:gridCol w:w="483"/>
        <w:gridCol w:w="1785"/>
        <w:gridCol w:w="555"/>
        <w:gridCol w:w="438"/>
        <w:gridCol w:w="597"/>
        <w:gridCol w:w="537"/>
        <w:gridCol w:w="609"/>
        <w:gridCol w:w="525"/>
        <w:gridCol w:w="543"/>
        <w:gridCol w:w="591"/>
        <w:gridCol w:w="477"/>
        <w:gridCol w:w="657"/>
        <w:gridCol w:w="1065"/>
        <w:gridCol w:w="45"/>
        <w:gridCol w:w="24"/>
        <w:gridCol w:w="81"/>
        <w:gridCol w:w="15"/>
        <w:gridCol w:w="15"/>
        <w:gridCol w:w="15"/>
        <w:gridCol w:w="15"/>
        <w:gridCol w:w="1070"/>
      </w:tblGrid>
      <w:tr>
        <w:trPr>
          <w:trHeight w:val="1725" w:hRule="atLeast"/>
        </w:trPr>
        <w:tc>
          <w:tcPr>
            <w:tcW w:w="1291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RANGE!B1%3AJ235"/>
            <w:bookmarkStart w:id="3" w:name="RANGE!B1%3AJ23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4" w:name="RANGE!B1%3AJ235"/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 "Развитие культуры Вейделевского района"  </w:t>
              <w:br/>
              <w:t>из различных источников финансирования на II этап реализации</w:t>
            </w:r>
            <w:bookmarkEnd w:id="4"/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</w:t>
            </w:r>
          </w:p>
        </w:tc>
      </w:tr>
      <w:tr>
        <w:trPr>
          <w:trHeight w:val="195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сходы (тыс. рублей), годы</w:t>
            </w:r>
          </w:p>
        </w:tc>
        <w:tc>
          <w:tcPr>
            <w:tcW w:w="1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I этап (2021-2026 годы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77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004,5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415,7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2,57987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55,52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3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55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358,5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0087,6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11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34,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67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57987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3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42013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1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250,1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791,9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791,9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96787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798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92013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3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8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9,4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95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9,4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95,7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1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09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1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09,7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70,6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2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888,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0,6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582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933,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984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172,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984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172,4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5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8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5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80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,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,4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  <w:br/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9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7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64,1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5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206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25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5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192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3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33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3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ходы на укрепление материально-технической базы учреждений культур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район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6,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64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6,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5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939,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79,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79,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424,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099,4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1134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9"/>
        <w:gridCol w:w="1579"/>
        <w:gridCol w:w="625"/>
        <w:gridCol w:w="496"/>
        <w:gridCol w:w="769"/>
        <w:gridCol w:w="346"/>
        <w:gridCol w:w="363"/>
        <w:gridCol w:w="1144"/>
        <w:gridCol w:w="982"/>
        <w:gridCol w:w="851"/>
        <w:gridCol w:w="29"/>
        <w:gridCol w:w="670"/>
        <w:gridCol w:w="151"/>
        <w:gridCol w:w="519"/>
        <w:gridCol w:w="332"/>
        <w:gridCol w:w="338"/>
        <w:gridCol w:w="512"/>
        <w:gridCol w:w="158"/>
        <w:gridCol w:w="844"/>
        <w:gridCol w:w="1202"/>
      </w:tblGrid>
      <w:tr>
        <w:trPr>
          <w:trHeight w:val="3660" w:hRule="atLeast"/>
        </w:trPr>
        <w:tc>
          <w:tcPr>
            <w:tcW w:w="1553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br/>
              <w:t xml:space="preserve">                                                                                                                              </w:t>
              <w:br/>
              <w:t xml:space="preserve">                                                                          «Приложение №4</w:t>
              <w:br/>
              <w:t xml:space="preserve">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«Развитие культуры  Вейделевского  района»</w:t>
              <w:br/>
              <w:b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33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"Развитие культуры Вейделевского района"</w:t>
              <w:br/>
              <w:t>за счет средств бюджета Вейделевского района на I этап реализации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, тыс. рублей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 этап (2015-2020 годы)</w:t>
            </w:r>
          </w:p>
        </w:tc>
      </w:tr>
      <w:tr>
        <w:trPr>
          <w:trHeight w:val="9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026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36</w:t>
            </w:r>
          </w:p>
        </w:tc>
      </w:tr>
      <w:tr>
        <w:trPr>
          <w:trHeight w:val="8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6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36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5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2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5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2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6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6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L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10059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4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5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0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7</w:t>
            </w:r>
            <w:r>
              <w:rPr>
                <w:color w:val="000000"/>
                <w:lang w:val="en-US"/>
              </w:rPr>
              <w:t>S7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8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А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4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4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9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6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9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6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20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2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20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2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, 05305L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62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53А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7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7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7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7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.2.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укрепление материально-технической базы учреждений культур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райо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5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52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5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5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4S77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5S7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90"/>
        <w:gridCol w:w="1752"/>
        <w:gridCol w:w="739"/>
        <w:gridCol w:w="550"/>
        <w:gridCol w:w="1023"/>
        <w:gridCol w:w="857"/>
        <w:gridCol w:w="537"/>
        <w:gridCol w:w="455"/>
        <w:gridCol w:w="336"/>
        <w:gridCol w:w="656"/>
        <w:gridCol w:w="92"/>
        <w:gridCol w:w="900"/>
        <w:gridCol w:w="723"/>
        <w:gridCol w:w="270"/>
        <w:gridCol w:w="986"/>
        <w:gridCol w:w="1211"/>
        <w:gridCol w:w="1211"/>
      </w:tblGrid>
      <w:tr>
        <w:trPr>
          <w:trHeight w:val="855" w:hRule="atLeast"/>
        </w:trPr>
        <w:tc>
          <w:tcPr>
            <w:tcW w:w="1348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5" w:name="RANGE!A1%3AM216"/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"Развитие культуры Вейделевского района"</w:t>
              <w:br/>
              <w:t>за счет средств бюджета Вейделевского района на II этап реализации</w:t>
            </w:r>
            <w:bookmarkEnd w:id="5"/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на II этап (2021-2026 годы</w:t>
            </w:r>
          </w:p>
        </w:tc>
      </w:tr>
      <w:tr>
        <w:trPr>
          <w:trHeight w:val="9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культуры Вейделевского район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4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5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5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87,6</w:t>
            </w:r>
          </w:p>
        </w:tc>
      </w:tr>
      <w:tr>
        <w:trPr>
          <w:trHeight w:val="8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1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5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5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5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087,6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0,1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1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50,1</w:t>
            </w:r>
          </w:p>
        </w:tc>
      </w:tr>
      <w:tr>
        <w:trPr>
          <w:trHeight w:val="115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91,9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91,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L14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4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5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0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7</w:t>
            </w:r>
            <w:r>
              <w:rPr>
                <w:color w:val="000000"/>
                <w:lang w:val="en-US"/>
              </w:rPr>
              <w:t>S77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8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А2551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5,7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95,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9,7</w:t>
            </w:r>
          </w:p>
        </w:tc>
      </w:tr>
      <w:tr>
        <w:trPr>
          <w:trHeight w:val="1921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9,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8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933,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4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8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933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5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72,4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5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72,4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80,1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80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2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2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,4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,4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, 05305L55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0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1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622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53А2551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06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20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192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192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5.2.3.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укрепление материально-технической базы учреждений культур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район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4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39,3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9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939,3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9,9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9,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99,4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99,4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8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2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4S77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00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________________________________________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9:00Z</dcterms:created>
  <dc:creator>svetlana</dc:creator>
  <dc:description/>
  <cp:keywords/>
  <dc:language>en-US</dc:language>
  <cp:lastModifiedBy>1</cp:lastModifiedBy>
  <cp:lastPrinted>2024-12-24T13:23:00Z</cp:lastPrinted>
  <dcterms:modified xsi:type="dcterms:W3CDTF">2024-12-24T10:51:00Z</dcterms:modified>
  <cp:revision>84</cp:revision>
  <dc:subject/>
  <dc:title> </dc:title>
</cp:coreProperties>
</file>