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о проведении публичных консультаций 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йделевского райо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яет о проведении публичных консультаций посредством сбора замечаний и предложений организаций и граждан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 внесении изменений  в постановление администрации Вейделевского рай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 20 ноября 2020 года № 212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(наименование нормативного правового администрации Вейделевского района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предмет его влияния на конкуренцию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убличных консультаций все заинтересованные лица могут направить свои замечания и предложения по проекту нормативного правового ак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редмет его влияния на конкурен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и предложения принимаются по адресу: п.Вейделевка, ул. Мира  д.14 а также по адресу электронной почты:  </w:t>
            </w:r>
            <w:r>
              <w:rPr>
                <w:rFonts w:cs="Times New Roman" w:ascii="Times New Roman" w:hAnsi="Times New Roman"/>
                <w:color w:val="000000"/>
              </w:rPr>
              <w:t>uszn@ve.belregion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ема замечаний и предложений: с 28.01.2025 года по 10.02.2025 год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анализа поступивших замечаний и предложений будет подготовлен сводный доклад о результатах анализа проектов нормативных правовых актов администрации Вейделевского района, действующих нормативных правовых актов администрации Вейделевского района на предмет выявления рисков нарушения антимонопольного законодательства за 2025 г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ется отчетный го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торый до 01.03.202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ется год, следующий за отчетны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ставе ежегодного доклада об антимонопольном комплаенсе будет размещен на официальном сайте администрации Вейделевского района в разделе «Антимонопольный комплаенс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ведомлению прилагаютс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кета участника публичных консультаций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кст проекта нормативного правового акта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Текст действующего нормативного правового акта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сли проектом анализируемого нормативного правового акта вносятся изменения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основание необходимости реализации предлагаемых решений посредством принятия нормативного правового акта, в том числе их влияния на конкуренцию,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приложений в информационно-телекоммуникационной сети «Интернет» - официальный сай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Вейделе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здел «Антимонопольный комплаенс»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shd w:fill="FFFFFF" w:val="clear"/>
                </w:rPr>
                <w:t>https://vejdelevskij-r31.gosweb.gosuslugi.ru/deyatelnost/napravleniya-deyatelnosti/antimonopolnyy-komplaens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 Дмитриенко Людмила Александровна - начальник отдела предоставления социальных гарантий управления социальной защиты населения администрации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, перерыв с 12-00 до 13-00, выходной суббота, воскресенье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 публичных консультаций, проводимых </w:t>
      </w:r>
      <w:r>
        <w:rPr>
          <w:rFonts w:cs="Times New Roman" w:ascii="Times New Roman" w:hAnsi="Times New Roman"/>
          <w:b/>
          <w:bCs/>
          <w:sz w:val="28"/>
          <w:szCs w:val="28"/>
        </w:rPr>
        <w:t>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Общие сведения об участнике публичных консульта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3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ейделевского райо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Вейделевского райо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310500107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 публичных консультац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нко Людмила Александров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7237)5-47-0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uszn@ve.belregion.ru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ие сведения о проекте нормативного правового а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 внесении изменений  в постановление администрации Вейделевского рай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 20 ноября 2020 года № 212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проекта нормативного правового акта администрации Вейделевского района – заполняет администрация Вейделевского района до размещения формы на официальном сайте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Могут ли положения проекта нормативного правового акта оказать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Присутствуют ли в проекте нормативного правового акта положения, которые могут оказать негативное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кие положения проекта нормативного правового акта могут привести к недопущению, ограничению или устранению конкуренции на рынках товаров, работ, услуг Вейделевского района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номер подпункта, пункта, части, статьи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ного правового акта и их содержание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 каких рынках товаров, работ, услуг может ухудшиться состояние конкурентной среды в результате принят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ного правового акт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ие положения антимонопольного законодательства могут быть нарушены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кие возможны негативные последствия для конкуренции в случае принятия нормативного правового акта в данной редакции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Ваши замечания и предложения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екту нормативного правового а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учета требований антимонопольного законода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и предложения принимаются по адресу: п.Вейделевка ул. Мира д.14, а также по адресу электронной почты: </w:t>
            </w:r>
            <w:r>
              <w:rPr>
                <w:rFonts w:cs="Times New Roman" w:ascii="Times New Roman" w:hAnsi="Times New Roman"/>
                <w:color w:val="000000"/>
              </w:rPr>
              <w:t>uszn@ve.belregion.r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ема замечаний и предложений: с 28.01.2025 года по 10.02.2025 год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внесении изменений  в постановление администрации Вейделев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от 20 ноября 2020 года № 212 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наименование проекта нормативного правового акта администрации Вейделевского района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(наименование структурного подразделения администрации Вейделевского района, подготовившего данный проект нормативного правового акта)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отдел администрации Вейделевского района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Обоснование необходимости принятия нормативного правового акта (основания, концепция, цели, задачи, последствия принятия): в </w:t>
            </w:r>
            <w:r>
              <w:rPr>
                <w:rFonts w:cs="Times New Roman" w:ascii="Times New Roman" w:hAnsi="Times New Roman"/>
                <w:szCs w:val="28"/>
              </w:rPr>
              <w:t>связи с кадровыми изменениями в администрации Вейделевского райо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целях актуализации постановления администрации Вейделевского района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Информация о влиянии положений проекта нормативного правового акта на состояние конкурентной среды на рынках товаров, работ, услуг Вейделевского района (окажет/не окажет, если окажет, укажите какое влияние и на какие товарные рынки)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ли окаж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нформация о положения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а нормативного правового акта, которые могут привести к недопущению, ограничению или устранению конкуренции на рынках товаров, работ, услуг Вейделевского района (отсутствуют/присутствуют, если присутствуют, отразите короткое обоснование их наличия)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ую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6"/>
          <w:szCs w:val="16"/>
          <w:lang w:val="ru-RU"/>
        </w:rPr>
      </w:pPr>
      <w:r>
        <w:rPr>
          <w:b/>
          <w:szCs w:val="28"/>
          <w:lang w:val="ru-RU"/>
        </w:rPr>
        <w:object w:dxaOrig="2984" w:dyaOrig="36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.8pt;height:70.6pt" filled="f" o:ole="">
            <v:imagedata r:id="rId4" o:title=""/>
          </v:shape>
          <o:OLEObject Type="Embed" ProgID="" ShapeID="ole_rId3" DrawAspect="Content" ObjectID="_820070073" r:id="rId3"/>
        </w:object>
      </w:r>
    </w:p>
    <w:p>
      <w:pPr>
        <w:pStyle w:val="Subtitle"/>
        <w:rPr>
          <w:b/>
          <w:b/>
          <w:sz w:val="16"/>
          <w:szCs w:val="16"/>
          <w:lang w:val="ru-RU" w:eastAsia="ar-SA"/>
        </w:rPr>
      </w:pPr>
      <w:r>
        <w:rPr>
          <w:b/>
          <w:sz w:val="16"/>
          <w:szCs w:val="16"/>
          <w:lang w:val="ru-RU" w:eastAsia="ar-S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 О С Т А Н О В Л Е Н И Е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АДМИНИСТРАЦИИ ВЕЙДЕЛЕВСКОГО РАЙОНА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БЕЛГОРОДСКОЙ ОБЛАСТИ</w:t>
      </w:r>
    </w:p>
    <w:p>
      <w:pPr>
        <w:pStyle w:val="Heading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szCs w:val="28"/>
          <w:lang w:val="ru-RU"/>
        </w:rPr>
        <w:t>п.Вейделевка</w:t>
      </w:r>
    </w:p>
    <w:p>
      <w:pPr>
        <w:pStyle w:val="Subtitle"/>
        <w:jc w:val="left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Cs w:val="28"/>
          <w:lang w:val="ru-RU"/>
        </w:rPr>
        <w:t xml:space="preserve">  “</w:t>
      </w:r>
      <w:r>
        <w:rPr>
          <w:szCs w:val="28"/>
          <w:lang w:val="ru-RU"/>
        </w:rPr>
        <w:t>____”_______________2025 г.                                                          № ____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9"/>
        <w:rPr>
          <w:b/>
          <w:b/>
          <w:sz w:val="16"/>
          <w:szCs w:val="16"/>
          <w:lang w:val="ru-RU" w:eastAsia="ar-SA"/>
        </w:rPr>
      </w:pPr>
      <w:r>
        <w:rPr>
          <w:b/>
          <w:sz w:val="16"/>
          <w:szCs w:val="16"/>
          <w:lang w:val="ru-RU" w:eastAsia="ar-S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я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ейделевского район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 ноября 2020 года № 2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 Российской Федерации,   руководствуясь  Федерального закона от 27 июля 2010 года № 210-ФЗ «Об организации предоставления государственных и муниципальных услуг»,   Уставом муниципального района  «Вейделевский район» Белгородской области,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постановление администрации Вейделевского района  от 20 ноября 2020 года № 212 «Об утверждении административных регламентов по реализации управлением социальной защиты населения администрации Вейделевского района услуг, предоставляемых в рамках переданных полномочий по предоставлению государственных и муниципальных услуг» (далее – Постановление)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№ 1 «Организация выплаты ежемесячного пособия на ребенка гражданам, имеющим детей», приложении № 2 «Предоставление социального пособия на погребение», приложение № 3 «Установление ежемесячной денежной выплаты в случае рождения (усыновления) третьего ребенка или последующих детей до достижения ребенком возраста трех лет», приложение № 5 «Организация назначения, выплаты и распоряжения средствами регионального материнского (семейного) капитала», приложение № 8 «Организация ежемесячных денежных выплат ветеранам труда, ветеранам военной службы, постоянно проживающим на территории Белгородской области», приложение № 11 Организация выплаты ежемесячных пособий отдельным категориям граждан» к вышеуказанному Постановлению раздел 5   изложить в следующей редакции: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«5.1. Информация для заявителей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 (далее – жалоба)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.1. Заявитель имеет право подать жалобу на решения и (или) действия (бездействие) уполномоченного органа, МФЦ, его должностных лиц,                                     в том числе в случае истребования у заявителя при предоставлении государственной услуги документов или информации, отсутствие                                   или недостоверность которых не указывались при первоначальном отказе                          в приеме документов, необходимых для предоставления государственной услуги, за исключением случаев,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едусмотренных </w:t>
      </w:r>
      <w:hyperlink r:id="rId5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унктом                                               4 части 1 статьи 7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Федерального закона № 210-ФЗ и </w:t>
      </w:r>
      <w:r>
        <w:rPr>
          <w:rFonts w:cs="Times New Roman" w:ascii="Times New Roman" w:hAnsi="Times New Roman"/>
          <w:bCs/>
          <w:sz w:val="28"/>
          <w:szCs w:val="28"/>
        </w:rPr>
        <w:t>указанных в подразделе      2.8 Регламента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2. Заявитель имеет право направить жалобу, в том числе посредством ГИС «Досудебное обжалование» (do.gosuslugi.ru)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Органы государственной власти, организации и уполномоченные                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1. Жалоба может быть направлена: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убернатору Белгородской области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Министерство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уполномоченный орган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МФЦ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2. Жалобы рассматривают: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убернатор Белгородской области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уководитель Министерства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местители руководителя Министерства по направлениям деятельности, уполномоченные на рассмотрение жалоб должностные лица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уководитель уполномоченного органа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уководитель МФЦ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3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210-ФЗ. Жалобы на решения и действия (бездействие) руководителя органа, предоставляющего муниципаль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210-ФЗ, подаются руководителям этих организаций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5. Порядок подачи и рассмотрения жалоб на решения и действия (бездействие) органов муниципальной власти, и их должностных лиц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210-ФЗ, и их работников, а также жалоб на решения и действия (бездействие) многофункционального центра, его работнико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навливаетс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ом Российской Федерации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5.1. В случае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Z:%5C%D0%AD%D0%BB%D0%B5%D0%BA%D1%82%D1%80%D0%BE%D0%BD%D0%BD%D0%B0%D1%8F%20%D0%BF%D0%BE%D1%87%D1%82%D0%B0%5C2024%5C08%5C21%5C%D0%9C%D0%BE%D0%B4%D0%B5%D0%BB%D1%8C%D0%BD%D1%8B%D0%B9%20%D0%BF%D1%80%D0%BE%D0%B5%D0%BA%D1%82%20%D0%BF%D1%83%D0%BD%D0%BA%D1%82%D0%B0.docx" \l "p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и 11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акона №210-ФЗ и настоящей статьи не применяютс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5.2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антимонопольный орган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5.2.6. Особенности подачи и рассмотрения жалоб на решения и действия (бездействие) органов муниципальной власти и их должностных лиц, гражданских служащих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21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4F3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7. Жалоба должна содержать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/>
        <w:t xml:space="preserve"> Закона №210-ФЗ, их руководителей и (или) работников, решения и действия (бездействие) которых обжалуются; 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21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4F3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/>
        <w:t xml:space="preserve"> Закона №210-ФЗ, их работников; 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210" w:type="dxa"/>
        </w:tblCellMar>
      </w:tblPr>
      <w:tblGrid>
        <w:gridCol w:w="9354"/>
      </w:tblGrid>
      <w:tr>
        <w:trPr>
          <w:trHeight w:val="82" w:hRule="atLeast"/>
        </w:trPr>
        <w:tc>
          <w:tcPr>
            <w:tcW w:w="9354" w:type="dxa"/>
            <w:tcBorders/>
            <w:shd w:fill="F4F3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210-ФЗ, их работников. Заявителем могут быть представлены документы (при наличии), подтверждающие доводы заявителя, либо их копии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9. По результатам рассмотрения жалобы принимается одно из следующих решений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удовлетворении жалобы отказываетс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0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Z:%5C%D0%AD%D0%BB%D0%B5%D0%BA%D1%82%D1%80%D0%BE%D0%BD%D0%BD%D0%B0%D1%8F%20%D0%BF%D0%BE%D1%87%D1%82%D0%B0%5C2024%5C08%5C21%5C%D0%9C%D0%BE%D0%B4%D0%B5%D0%BB%D1%8C%D0%BD%D1%8B%D0%B9%20%D0%BF%D1%80%D0%BE%D0%B5%D0%BA%D1%82%20%D0%BF%D1%83%D0%BD%D0%BA%D1%82%D0%B0.docx" \l "p4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части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5.2.9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0.1.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0.2. 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ют имеющиеся материалы в органы прокуратур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2. Положения Закона №210-ФЗ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N 59-ФЗ "О порядке рассмотрения обращений граждан Российской Федерации"</w:t>
      </w:r>
      <w:r>
        <w:rPr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ю начальника управления по организационно - контрольной и кадровой работе администрации Вейделевского района – начальнику организационно – контрольного отдела управления  по организационно - контрольной и кадровой работе администрации Вейделевского района Гончаренко О.Н. обеспечить опубликование настоящего постановления в печатном средстве массовой информации муниципального района «Вейделевский район» Белгородской области «Информационный бюллетень Вейделевского район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у отдела делопроизводства, писем по связям с общественностью и СМИ администрации Вейделевского района Авериной Н.В. обеспечить размещение настоящего постановления на официальном сайте администрации Вейделевского района Белгород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заместителя главы администрации Вейделевского района по социальной политике администрации района Прудникову Ж.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йделевского района                                                                   А. Самойлова</w:t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sz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jdelevskij-r31.gosweb.gosuslugi.ru/deyatelnost/napravleniya-deyatelnosti/antimonopolnyy-komplaens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475CB0CA56359217E25C70F11DA44D8381D23CF0F1306F264B685ACE83D9AFF662B654D991EF1B86FC5E07FCF33974DA3C937034B3u6FEJ" TargetMode="External"/><Relationship Id="rId6" Type="http://schemas.openxmlformats.org/officeDocument/2006/relationships/hyperlink" Target="https://login.consultant.ru/link/?req=doc&amp;base=LAW&amp;n=480453&amp;dst=100352&amp;field=134&amp;date=19.08.2024" TargetMode="External"/><Relationship Id="rId7" Type="http://schemas.openxmlformats.org/officeDocument/2006/relationships/hyperlink" Target="https://login.consultant.ru/link/?req=doc&amp;base=LAW&amp;n=480453&amp;dst=100352&amp;field=134&amp;date=19.08.2024" TargetMode="External"/><Relationship Id="rId8" Type="http://schemas.openxmlformats.org/officeDocument/2006/relationships/hyperlink" Target="https://login.consultant.ru/link/?req=doc&amp;base=LAW&amp;n=480453&amp;dst=100352&amp;field=134&amp;date=19.08.2024" TargetMode="External"/><Relationship Id="rId9" Type="http://schemas.openxmlformats.org/officeDocument/2006/relationships/hyperlink" Target="https://login.consultant.ru/link/?req=doc&amp;base=LAW&amp;n=480453&amp;dst=100352&amp;field=134&amp;date=19.08.2024" TargetMode="External"/><Relationship Id="rId10" Type="http://schemas.openxmlformats.org/officeDocument/2006/relationships/hyperlink" Target="https://login.consultant.ru/link/?req=doc&amp;base=LAW&amp;n=300316&amp;dst=12&amp;field=134&amp;date=19.08.2024" TargetMode="External"/><Relationship Id="rId11" Type="http://schemas.openxmlformats.org/officeDocument/2006/relationships/hyperlink" Target="https://login.consultant.ru/link/?req=doc&amp;base=LAW&amp;n=389327&amp;dst=101816&amp;field=134&amp;date=19.08.2024" TargetMode="External"/><Relationship Id="rId12" Type="http://schemas.openxmlformats.org/officeDocument/2006/relationships/hyperlink" Target="https://login.consultant.ru/link/?req=doc&amp;base=LAW&amp;n=474932&amp;dst=692&amp;field=134&amp;date=19.08.2024" TargetMode="External"/><Relationship Id="rId13" Type="http://schemas.openxmlformats.org/officeDocument/2006/relationships/hyperlink" Target="https://login.consultant.ru/link/?req=doc&amp;base=LAW&amp;n=480453&amp;dst=100352&amp;field=134&amp;date=19.08.2024" TargetMode="External"/><Relationship Id="rId14" Type="http://schemas.openxmlformats.org/officeDocument/2006/relationships/hyperlink" Target="https://login.consultant.ru/link/?req=doc&amp;base=LAW&amp;n=480453&amp;dst=100352&amp;field=134&amp;date=19.08.2024" TargetMode="External"/><Relationship Id="rId15" Type="http://schemas.openxmlformats.org/officeDocument/2006/relationships/hyperlink" Target="https://login.consultant.ru/link/?req=doc&amp;base=LAW&amp;n=480453&amp;dst=100352&amp;field=134&amp;date=19.08.2024" TargetMode="External"/><Relationship Id="rId16" Type="http://schemas.openxmlformats.org/officeDocument/2006/relationships/hyperlink" Target="https://login.consultant.ru/link/?req=doc&amp;base=LAW&amp;n=480453&amp;dst=100352&amp;field=134&amp;date=19.08.2024" TargetMode="External"/><Relationship Id="rId17" Type="http://schemas.openxmlformats.org/officeDocument/2006/relationships/hyperlink" Target="https://login.consultant.ru/link/?req=doc&amp;base=LAW&amp;n=480453&amp;dst=100352&amp;field=134&amp;date=19.08.2024" TargetMode="External"/><Relationship Id="rId18" Type="http://schemas.openxmlformats.org/officeDocument/2006/relationships/hyperlink" Target="https://login.consultant.ru/link/?req=doc&amp;base=LAW&amp;n=480453&amp;dst=100352&amp;field=134&amp;date=19.08.2024" TargetMode="External"/><Relationship Id="rId19" Type="http://schemas.openxmlformats.org/officeDocument/2006/relationships/hyperlink" Target="https://login.consultant.ru/link/?req=doc&amp;base=LAW&amp;n=454103&amp;dst=100010&amp;field=134&amp;date=19.08.2024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 201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12:00Z</dcterms:created>
  <dc:creator>valy</dc:creator>
  <dc:description/>
  <cp:keywords/>
  <dc:language>en-US</dc:language>
  <cp:lastModifiedBy>Людмила А. Дмитриенко</cp:lastModifiedBy>
  <cp:lastPrinted>2023-06-29T14:01:00Z</cp:lastPrinted>
  <dcterms:modified xsi:type="dcterms:W3CDTF">2025-01-28T12:20:00Z</dcterms:modified>
  <cp:revision>5</cp:revision>
  <dc:subject/>
  <dc:title> </dc:title>
</cp:coreProperties>
</file>