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проведении публичных консультаций 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и силу административного регламента  по реализации  управлением социальной защиты населения администрации Вейделевского района  государственных услуг, предоставляемых в рамках переданных полномочий предоставления государственных и муниципальных услуг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, ул. Мира  д.14 а также по адресу электронной почты: 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29.08.2024 года по 11.09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3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до 01.03.20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Антимонопольный комплаенс»: http://www.veidadm.ru/publichnye-konsultacii-v-ramkah-analiza-proektov-normativnyh-pravovyh-aktov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Дмитриенко Людмила Александровна - начальник отдела предоставления социальных гарантий управления социальной защиты населения администрации Вейделев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2-00 до 13-00, выходной суббота, воскресень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Вейделев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10500107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Людми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7)5-47-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административного регламента  по реализации  управлением социальной защиты населения администрации Вейделевского района  государственных услуг, предоставляемых в рамках переданных полномочий предоставления государственных и муниципальных услуг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 ул. Мира д.14, а также по адресу электронной почты: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29.08.2024 года по 11.09.2024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административного регламента  по реализации  управлением социальной защиты населения администрации Вейделевского района  государственных услуг, предоставляемых в рамках переданных полномочий предоставления государственных и муниципальных услуг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структурного подразделения администрации Вейделевского района, подготовившего данный проект нормативного правового акта)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Вейделев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</w:t>
            </w:r>
            <w:r>
              <w:rPr>
                <w:rFonts w:cs="Times New Roman" w:ascii="Times New Roman" w:hAnsi="Times New Roman"/>
                <w:szCs w:val="28"/>
              </w:rPr>
              <w:t>связи с передачей полномочий ПФР Р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актуализации постановления администрации Вейделевск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39282007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И ВЕЙДЕЛ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ейдел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«___» ___________ 2024 г.                                                      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  <w:lang w:val="ru-RU"/>
        </w:rPr>
        <w:t xml:space="preserve">администрации </w:t>
      </w:r>
      <w:r>
        <w:rPr>
          <w:b/>
          <w:szCs w:val="28"/>
        </w:rPr>
        <w:t>Вейделевск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район</w:t>
      </w:r>
      <w:r>
        <w:rPr>
          <w:b/>
          <w:szCs w:val="28"/>
          <w:lang w:val="ru-RU"/>
        </w:rPr>
        <w:t>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от 20 ноября 2020г. № 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действующему законодательству постановления администрации Вейделевского района от 20 ноября 2020 года №212 «Об утверждении административных регламентов по реализации управлением социальной защиты населения администрации Вейделевского района услуг, предоставляемой в рамках переданных полномочий по предоставлению государственных и муниципальных услуг»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остановление администрации Вейделевского района от 20 ноября 2020 года № 212 «Об утверждении административных регламентов по реализации управлением социальной защиты населения администрации Вейделевского района услуг, предоставляемой в рамках переданных полномочий по предоставлению государственных и муниципальных услуг» (далее – Постановление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6 пункта 1 Постановления «Организация социальной поддержки жертв политических репрессий (приложение № 4)»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4 «Организация социальной поддержки жертв политических репрессий» к Постановлению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6 пункта 1 Постановления «Осуществление ежемесячной денежной выплаты лицам, родившимся в период с 22 июня 1923 года по 3 сентября 1945 года (Дети войны) (приложение № 6)»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6 «Осуществление ежемесячной денежной выплаты лицам, родившимся в период с 22 июня 1923 года по 3 сентября 1945 года (Дети войны)» к Постановлению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оответственно приложения к Постановлению №7 считать приложением № 5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Абзац 9 пункта 1 Постановления «Организация ежемесячных денежных выплат труженикам тыла, постоянно проживающим на территории Белгородской области  (приложение № 8)»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8 «Организация ежемесячных денежных выплат труженикам тыла, постоянно проживающим на территории Белгородской области» к Постановлению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10 пункта 1 Постановления «Организация ежемесячных денежных выплат реабилитированным лицам и лицам, призванным пострадавшими от политических репрессий  (приложение № 8)»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8 «Организация ежемесячных денежных выплат реабилитированным лицам и лицам, призванным пострадавшими от политических репрессий» к Постановлению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оответственно приложения к Постановлению № 11 считать приложением № 9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бзац 11 пункта 1 Постановления «Предоставление ежемесячной субсидии на оплату услуг связи отдельным категориям граждан (лицам, привлекавшимся к разминированию в период 1943-1950 годов, ветеранам боевых действий и многодетным семьям),  постоянно проживающим на территории Белгородской области  (приложение № 10)»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№ 10 «Предоставление ежемесячной субсидии на оплату услуг связи отдельным категориям граждан (лицам, привлекавшимся к разминированию в период 1943-1950 годов, ветеранам боевых действий и многодетным семьям),  постоянно проживающим на территории Белгородской области» к Постановлению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Абзац 12 пункта 1 Постановления «Организация ежегодной денежной выплаты лицам, награжденным нагрудным знаком «Почетный донор СССР» и «Почетный донор России  (приложение № 11)»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№ 11 «Организация ежегодной денежной выплаты лицам, награжденным нагрудным знаком «Почетный донор СССР» и «Почетный донор России к Постановлению счит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начальника управления по организационно-контрольной и кадров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е администрации Вейделевского района – начальнику организационно-контрольного отдела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онно-контрольной и кадров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е администрации Вейделевского район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чальни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делопроизводства, писем по связям с общественностью и СМИ администрации Вейделевского района –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Вейделевского района по социальной политике   администрации района  Прудникову Ж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ейделевского района                                                                    А.Самой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1:00Z</dcterms:created>
  <dc:creator>valy</dc:creator>
  <dc:description/>
  <cp:keywords/>
  <dc:language>en-US</dc:language>
  <cp:lastModifiedBy>Людмила А. Дмитриенко</cp:lastModifiedBy>
  <cp:lastPrinted>2021-05-31T13:18:00Z</cp:lastPrinted>
  <dcterms:modified xsi:type="dcterms:W3CDTF">2024-08-29T11:31:00Z</dcterms:modified>
  <cp:revision>5</cp:revision>
  <dc:subject/>
  <dc:title> </dc:title>
</cp:coreProperties>
</file>